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5.08.2020            53/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5.08.2020              № 53/1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276"/>
        <w:ind w:right="453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Ибресинского района от 23.06.2020 №52/2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муниципальных символов (герба и флага) Ибресин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Федеральным законом от 6 октября 2003 г. N 131-ФЗ "Об общих принципах организации местного самоуправления в Российской Федерации", рекомендациями </w:t>
      </w:r>
      <w:r>
        <w:rPr>
          <w:rFonts w:cs="Times New Roman" w:ascii="Times New Roman" w:hAnsi="Times New Roman"/>
          <w:sz w:val="26"/>
          <w:szCs w:val="26"/>
        </w:rPr>
        <w:t>Геральдического совета при Президенте Российской Федерации по усовершенствованию и доработке положения о гербе Ибресинского района Чувашской Республики, призванными обеспечить соответствие положения законодательству Российской Федерации, принципам единой государственной политики в области геральдики, геральдическим правилам, поступившими 26 июня 2020 года, Собрание депутатов Ибресинского района решило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Ибресинского района от 23.06.2020 года № 52/2 «Об утверждении муниципальных символов (герба и флага) Ибресинского района Чувашской Республики» следующее изменение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«Положение о гербе Ибресинского района Чувашской Республики» изложить в новой редакции согласно приложению к настоящему решен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бресинского района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.А.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есин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августа 2020 № 53/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о гербе Ибресинского района Чувашской Республ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ложением устанавливается описание и порядок официального использования герба муниципального образования Ибресинский район Чувашской Республики, его описание и порядок официального использов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ерб муниципального образования Ибресинский район Чувашской Республики (далее – герб Ибресинского района) составлен по правилам и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о гербе и рисунки герба Ибресинского района в многоцветном, одноцветном исполнениях хранятся в администрации Ибресинского района Чувашской Республики и доступны для ознакомления всем заинтересован</w:t>
        <w:softHyphen/>
        <w:t>ным ли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тус герба Ибресин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ерб Ибресинского района является официальным символом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ерб Ибресинского района подлежит внесению в Государственный геральдический регистр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Геральдическое описание и обоснование символики герба Ибрес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еральдическое описание герба Ибрес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лотом поле зелёный дуболиственный круг, обремененный серебряной скачущей крылатой косу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ы в геральдическом описании герба традиционно определяются с точки зрения стоящего позади щита. Для зрителя, стоящего лицом к гербу, геральдическая правая сторона является левой, геральдическая левая сторона – прав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ерб Ибресинского района может воспроизводиться в многоцветном варианте, в одноцветном контурном варианте, в одноцветном контурном варианте с условной штриховкой для обозначения цветов (шафировко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арианты герба Ибресинского района, указанные в п. 3.2. настоящего Положения в соответствии с Методическими рекомендациями по разработке и использованию официальных символов муниципальных образований (Раздел 2, Глава VIII, пункты. 45, 46), утверждёнными Геральдическим советом при Президенте Российской Федерации 28.06.2006 года, могут воспроизводиться со статусной короной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арианты герба Ибресинского района, указанные в п. 3.2. настоящего Положения, могут воспроизводиться с вольной частью 1–четырехугольником, примыкающим изнутри к верхнему правому 2 углу герба Ибресинского района с воспроизведенными в нем фигурами из герб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арианты герба Ибресинского района, указанные в пункте 3.2. настоящего Положения, могут воспроизводиться одновременно с вольной частью и со статусной короной установленного образ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арианты герба Ибресинского района, указанные в пунктах 3.2, 3.3, 3.4, 3.5 настоящего Положения – равно допусти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основание символики герба Ибресинского райо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ерб Ибресинского района символизирует исторические, природные и экономико-географические особенности района.Золотой цвет щита герба символизирует развитое в районе сельское хозяйство. Природно-климатические условия позволяют выращивать в районе многочисленные сельскохозяйственные куль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/4 территории района занимают леса. Леса служили людям, давая им пищу, кров и защиту. Дуб – одно из типичных деревьев, произрастающих в местности, где располагается Ибресинский район. Дуб, являясь древом жизни, древом плодородия, служит воплощением полной силы, стабильности, долголетия, крепости, мудрости. Именно дуб способствовал развитию района и его промышленных предприят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раеведы утверждают, что дубы с территории Ибресинского района справляли по реке Кире в Суру для изготовления бочек и вывозились в г. Шумерля на авиазавод для изготовления пропеллеров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ображение крылатой косули напоминает о Герое Советского Союза А.П. Маресьеве, который после ампутации голеней обеих ног вновь учился управлять самолетом в Ибресинской авиашколе. Ибресинцы преклоняются перед его великим подвигом во славу Отеч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ребрянаяскачущая крылатая косуля также аллегорически подчеркивает устремленность жителей Ибресинского района к дальнейшему процветанию. Косулянагербеявляется символом природной гармонии и благородства, а также стремительности и верности традици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 дубовых листьев отражают 13 поселений, входящих в состав Ибресинского райо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им образом, на гербе отражены главные особенности Ибресинского района.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Примененные цвета в геральдике символизируют: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Золото (жёлтый цвет) – символ урожая, богатства, достатка, стабильности, уважения и интеллекта.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роме того, золото как цвет солнца символизирует радушие жителей Ибресинского района и их трудолюбие.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Зелёный цвет— символ природы, плодородия, здоровья, жизненного роста, а также традиционный символ лесов. 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еребро (белый цвет) – цвет чистоты, честности, благородства, мира, душевного спокойствия, умиротвор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8. Авторская груп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дея герба: Геннадий Кузнецов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символики: Екатерина Анисим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й дизайн: Екатерина Анисимова (все – Ибресинский райо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воспроизведения герба Ибресин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оспроизведение герба Ибресинского района, независимо от его размеров и техники исполнения, должно точно соответствовать геральдическому описанию, приведенному в п. 3.1. статьи 3 настоящего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роизведение герба Ибресинского район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тветственность за искажение рисунка герба Ибресинского район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фициального использования герба Ибресин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Герб Ибресинского района помеща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на зданиях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в залах заседан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в рабочих кабинетах главы муниципального образования, выборных и назначаемых должностных лиц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ерб Ибресинского района помещается на бланк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х правовых актов органов местного самоуправления Ибресинского района Чувашской Республики; должностных лиц местного самоуправления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рания депутатов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ы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и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Герб Ибресинского района воспроизводится на удостоверениях лиц, осуществляющих службу на должностях в органах местного самоуправления Ибресинского района Чувашской Республики, муниципальных служащих, де</w:t>
        <w:softHyphen/>
        <w:t>путатов Собрания депутатов Ибресинского района Чувашской Республики, членов иных органов местного самоуправления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Герб Ибресинского района помещ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ечатях органов местного самоуправления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ых изданиях органов местного самоуправления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Герб Ибресинского района может помещать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градах и памятных знаках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ых знаках главы муниципального образования Ибресинского района Чувашской Республики, председателя Собрания депутатов Ибресинского района Чувашской Республики, депутатов Собрания депутатов Ибресинского района Чувашской Республики, муниципальных служащих и работников органов местного самоуправления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казателях при въезде на территорию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ъектах недвижимого имущества и транспортных средствах, находящихся в муниципальной собственности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бланках и печатях органов, организаций, учреждений и предприятий, находящих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Ибресинского района Чувашской Республики, объектах недвижимого имущества и транспортных средст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опускается размещение герба Ибресин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грамотах, приглашениях, визитных карточках главы Ибресинского района Чувашской Республики, должностных лиц органов местного самоуправления Ибресинского района Чувашской Республики, депутатов Собрания депутатов Ибресинского района Чувашской Республ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форме спортивных команд и отдельных спортсменов, представляющих Ибресинский район Чувашской Республ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органов местного самоуправления Ибресинского района Чувашской Республ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герба Ибресинского района в качестве геральдической основы для разработки наград и почетных званий Ибресинского района, изготовления знаков, эмблем, иной символики при оформлении единовременных юбилейных, памятных и зрелищных мероприятий, проводимых в Ибресинском районе Чувашской Республики или непосредственно связанных с Ибресинским районом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и одновременном размещении герба Ибресинского района и герба Чувашской Республики, герб Ибресинского района располагается справа от герба Чувашской Республики (с точки зрения стоящего лицом к герба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осударственного герба Российской Федерации и герба Ибресинского района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осударственного герба Российской Федерации, герба Чувашской Республики и герба Ибресинского района, Государственный герб Российской Федерации располагается в центре, герб Чувашской Республики – слева, а герб Ибресинского района – справа (с точки зрения стоящего лицом к герба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ерба Ибресинского района с другими гербами, размер щита герба Ибресинского района не может превышать размеры щита Государственного герба Российской Федерации (или иного государственного герба), герба Чувашской Республики (или герба иного субъекта Российской Фе</w:t>
        <w:softHyphen/>
        <w:t>де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дновременном размещении герба Ибресинского района с другими гербами, герб Ибресинского района не может размещаться выше Государственного герба Российской Федерации (или иного государственного герба), герба Чувашской Республики (или герба иного субъекта Российск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рядок изготовления, использования, хранения и уничтожения бланков, печатей и иных носителей изображения герба Ибресинского района устанавливается органами местного самоуправления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Иные случаи использования герба Ибресинского района устанавливаются главой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за нарушение настоящего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Использование герба Ибресинского района с нарушением настоящего Положения, а также надругательство над гербом Ибресинск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несение в состав (рисунок) герба Ибресинского района каких–либо внешних украшений, а также элементов официальных символов Чувашской Республики допустимо лишь в соответствии с законодательством Российской Федерации и Чуваш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аво использования герба Ибресинского района принадлежит органам местного самоуправления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Герб Ибресинского района с момента утверждения его депутатами Собрания депутатов Ибресинского района Чувашской Республики 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Контроль исполнения требований настоящего Положения возлагается на администрацию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Настоящее Поло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6:00Z</dcterms:created>
  <dc:creator>ibrdoc</dc:creator>
  <dc:description/>
  <cp:keywords/>
  <dc:language>en-US</dc:language>
  <cp:lastModifiedBy>ibrdeputat</cp:lastModifiedBy>
  <cp:lastPrinted>2020-08-25T11:37:00Z</cp:lastPrinted>
  <dcterms:modified xsi:type="dcterms:W3CDTF">2020-08-26T10:49:00Z</dcterms:modified>
  <cp:revision>11</cp:revision>
  <dc:subject/>
  <dc:title/>
</cp:coreProperties>
</file>