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26"/>
          <w:szCs w:val="26"/>
        </w:rPr>
        <w:t>Отдел образования администрации Ибресинского район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о ходе реализации </w:t>
      </w:r>
      <w:r>
        <w:rPr>
          <w:rFonts w:cs="Arial"/>
          <w:spacing w:val="-2"/>
          <w:sz w:val="40"/>
          <w:szCs w:val="40"/>
        </w:rPr>
        <w:t>муниципальной программы   Ибресин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pacing w:val="-2"/>
          <w:sz w:val="40"/>
          <w:szCs w:val="40"/>
        </w:rPr>
      </w:pPr>
      <w:r>
        <w:rPr>
          <w:rFonts w:cs="Arial"/>
          <w:spacing w:val="-2"/>
          <w:sz w:val="40"/>
          <w:szCs w:val="40"/>
        </w:rPr>
        <w:t xml:space="preserve">«Развитие образования»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pacing w:val="-2"/>
          <w:sz w:val="40"/>
          <w:szCs w:val="40"/>
        </w:rPr>
      </w:pPr>
      <w:r>
        <w:rPr>
          <w:rFonts w:cs="Arial"/>
          <w:spacing w:val="-2"/>
          <w:sz w:val="40"/>
          <w:szCs w:val="40"/>
        </w:rPr>
        <w:t>за 2019 год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pacing w:val="-2"/>
          <w:sz w:val="40"/>
          <w:szCs w:val="40"/>
        </w:rPr>
      </w:pPr>
      <w:r>
        <w:rPr>
          <w:rFonts w:cs="Arial"/>
          <w:spacing w:val="-2"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брес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бресинск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Татьяна Иванов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8(83538) 2-17-06,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ibrruo</w:t>
      </w:r>
      <w:r>
        <w:rPr>
          <w:sz w:val="28"/>
          <w:szCs w:val="28"/>
        </w:rPr>
        <w:t>42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района-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  Н.А. Федорова 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  <w:t>Годовой отчет о реализации муниципальной программы «Развитие образования на 2019 – 2035 годы» (далее – муниципальная программа) в 2019 году включает в себя информацию о реализации муниципальной программы, ответственным исполнителем которых в 2019 году являлся отдел образования администрации Ибресин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Конкрет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300"/>
        <w:jc w:val="both"/>
        <w:rPr/>
      </w:pPr>
      <w:r>
        <w:rPr/>
        <w:t>Полностью достигнуты следующие показатели реализаци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Обеспеченность детей дошкольного возраста местами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Охват детей в возрасте от 5 до 18 лет программами дополнительного образования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/>
        <w:t>Доля молодежи в возрасте от 14 до 30 лет, охваченных деятельностью молодежных общественных объединений, в общей их чис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284"/>
        <w:jc w:val="both"/>
        <w:rPr/>
      </w:pPr>
      <w:r>
        <w:rPr/>
        <w:t>Удельный вес общеобразовательных учрежден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.</w:t>
      </w:r>
    </w:p>
    <w:p>
      <w:pPr>
        <w:pStyle w:val="Normal"/>
        <w:widowControl w:val="false"/>
        <w:autoSpaceDE w:val="false"/>
        <w:spacing w:before="280" w:after="28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Результаты реализации муниципальной программы Ибресинского района Чувашской Республики «Развитие образования» </w:t>
        <w:br/>
        <w:t>за 2019 год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программа «Государственная поддержка развития образования»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 xml:space="preserve">Система дошкольного образования Ибресинского района насчитывает 9 муниципальных дошкольных образовательных учреждений и 6 дошкольных групп при общеобразовательных учреждениях.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Дошкольным образованием в районе по состоянию на 1 января 2020 года охвачено 995 ребенок от 2 месяцев до 7 лет (в 2017 году составило – 1154 детей, в 2018 году составило – 1109 детей). В очереди состоит 123 ребенок. Показатель охвата детей от 2 месяцев до 7 лет дошкольным образованием составил 79,6% (в 2017 году составил –81%, 2018 году – 79%). Родители, имеющие детей в возрасте от 2 до 7 лет, полностью удовлетворены услугами по дошкольному образованию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На 1 января 2020 года в очереди состояли 123 детей (в 2018г. – 151 детей) в возрасте  от 2 месяцев до 7 лет, в том числе: от 2 месяцев до 1 года – 36 детей (2018г. - 52 детей), от 1 года до 1,5 лет – 32 детей (2018г. - 54), от 1,5 до 2 лет – 41 (2018г. - 31 детей), от 2 до 3 лет –14 (2018г. - 15 детей), от 3 до 5 лет – 0, от 5 до 7 лет – 0. Район выполнил задачу 100 процентного охвата детей в возрасте от 2 до 7 лет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>Размер родительской платы составляет 85 рублей в день в соответствии с постановлением администрации Ибресинского района от 06.07.2018г №358 «Об   установлении  размера платы,  взимаемой с  родителей  (законных представителей) за присмотр и уход за детьми,  осваивающими образовательные программы дошкольного образования в муниципальных образовательных   учреждениях Ибресинского района». Установлены льготы, посещают бесплатно -  12 детей, из них дети-инвалиды – 10,  дети-сироты – 0 и  дети, оставшиеся без попечения родителей – 2, дети с ограниченными возможностями здоровья – 3 ребенка (родительская плата  снижена на 50%)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 xml:space="preserve">В районе функционирует 13 общеобразовательных учреждений, в которых обучаются 2558 учащихся. Все образовательные учреждения имеют лицензию и прошли государственную аккредитацию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 xml:space="preserve">Наполняемость классов составляет 15,69 чел. (2017-2018 учебный год –15,85 чел., 2018-2019 учебный год – 15,98 человек), число учащихся на одного учителя – 11,47 чел. (2017-2018 учебный год – 11,04 чел., 2018-2019 учебный год – 11,56 человек)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>В 2019 году со сдачей обязательных предметов (русский язык и математика) справились все 110 выпускников 11 классов и получили аттестаты среднего общего образования, среди них 18 получили аттестаты особого образца (16,4%) и золотые медали. (В 2018 году справились все 109 выпускников 11 классов, среди них 26 получили аттестаты особого образца (23,9%).</w:t>
      </w:r>
    </w:p>
    <w:p>
      <w:pPr>
        <w:pStyle w:val="Normal"/>
        <w:ind w:firstLine="300"/>
        <w:jc w:val="both"/>
        <w:rPr/>
      </w:pPr>
      <w:r>
        <w:rPr/>
        <w:t>В 2019 году из 110 выпускников 89 поступили на бюджетные места, что составило 80,9%.  (в 2018 году из 109 выпускников 86 поступили на бюджетные места, что составило  78,9%). В 2020 году 116 выпускников 11 классов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 xml:space="preserve">На региональном этапе Всероссийской олимпиады школьников по общеобразовательным предметам в 2019 учебном году в рейтинг вошли 31 обучающийся нашего района, приняли участие - 19. Эффективность участия Ибресинской команды составила 10,5%,  (в прошлом году 9,9%)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 xml:space="preserve">По итогам регионального этапа 2 ученицы стали призерами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284"/>
        <w:jc w:val="both"/>
        <w:rPr/>
      </w:pPr>
      <w:r>
        <w:rPr/>
        <w:t>На межрегиональном этапе олимпиады школьников по национальным языкам и культуре родного края участвовали 6 учеников, из них 1 стала призерами по чувашскому языку, эффективность составила 16,6%. Из 7 участников Республиканской интеллектуальной игры младших школьников 4 стали призерами, эффективность – 57,1%.</w:t>
      </w:r>
    </w:p>
    <w:p>
      <w:pPr>
        <w:pStyle w:val="Normal"/>
        <w:ind w:firstLine="300"/>
        <w:jc w:val="both"/>
        <w:rPr/>
      </w:pPr>
      <w:r>
        <w:rPr/>
        <w:t>Школьный этап олимпиады в 2019-2020 учебном году прошел по 22 общеобразовательным предметам. Из 1485 обучающегося 5-11 классов в школьном этапе приняли участие 1100 учеников, 73,9% (в 2018-2019 учебном году – 72%, 2017-2018 уч. году -72%). Победителями и призерами стали 27% участников школьного этапа ВОШ.</w:t>
      </w:r>
    </w:p>
    <w:p>
      <w:pPr>
        <w:pStyle w:val="Normal"/>
        <w:ind w:firstLine="300"/>
        <w:jc w:val="both"/>
        <w:rPr/>
      </w:pPr>
      <w:r>
        <w:rPr/>
        <w:t xml:space="preserve">Обучающиеся, набравшие необходимое количество баллов на школьном этапе принимают участие в муниципальном этапе. </w:t>
      </w:r>
    </w:p>
    <w:p>
      <w:pPr>
        <w:pStyle w:val="Normal"/>
        <w:ind w:firstLine="300"/>
        <w:jc w:val="both"/>
        <w:rPr/>
      </w:pPr>
      <w:r>
        <w:rPr/>
        <w:t xml:space="preserve">На муниципальном этапе приняло участие  646 учащихся. Жюри определило  40 победителей и 98 призеров. Эффективность участия составила 21, 4 %.  </w:t>
      </w:r>
    </w:p>
    <w:p>
      <w:pPr>
        <w:pStyle w:val="Normal"/>
        <w:ind w:firstLine="300"/>
        <w:jc w:val="both"/>
        <w:rPr/>
      </w:pPr>
      <w:r>
        <w:rPr/>
        <w:t xml:space="preserve">В олимпиадах приняли участие 12 общеобразовательных школ района.  Указанное количество участий обеспечили 346 учащихся общеобразовательных школ района. </w:t>
      </w:r>
    </w:p>
    <w:p>
      <w:pPr>
        <w:pStyle w:val="Normal"/>
        <w:ind w:firstLine="300"/>
        <w:jc w:val="both"/>
        <w:rPr/>
      </w:pPr>
      <w:r>
        <w:rPr/>
        <w:t xml:space="preserve">Доля участников олимпиады от общего количества учащихся 7-11 классов составляет 66,7%. </w:t>
      </w:r>
    </w:p>
    <w:p>
      <w:pPr>
        <w:pStyle w:val="Normal"/>
        <w:ind w:firstLine="300"/>
        <w:jc w:val="both"/>
        <w:rPr>
          <w:lang w:val="en-US"/>
        </w:rPr>
      </w:pPr>
      <w:r>
        <w:rPr/>
        <w:t>Наибольшее количество участников зафиксировано на олимпиадах по английскому языку (51 человек) и биологии  (56 человек).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>
          <w:lang w:val="en-US"/>
        </w:rPr>
      </w:pPr>
      <w:r>
        <w:rPr/>
        <w:t>В целях увеличения охвата детей дополнительным образованием 17 образовательных организаций получили лицензии на дополнительное образование. Таким образом охват составил 75% от общего количества детей от 5 до 18 лет. В районе функционируют три учреждения дополнительного образования. В МАУ ДО «ДЮСШ-ФОК «Патвар» реализуются предпрофессиональные программы физкультурно-спортивной направленности: легкая атлетика, бокс, футбол, плавание, вольная борьба, полиатлон, хоккей, волейбол, гиревой спорт, плавание. Всего занимаются 593 детей. В МБУДО «Ибресинская детская школа искусств» реализуются общеразвивающие программы художественной направленности, охвачено 507 обучающихся. В МБУ ДО «Дом детского творчества» по пяти направленностям (техническое, туристско-краеведческое, социально-педагогическое, художественно-эстетическое, физкультурно-спортивное) занимаются 320 обучающихся.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4 сентября 2019 года Ибресинский район присоединился к Всероссийскому Марафону открытия центров образования цифрового и гуманитарного профилей «Точка роста». В режиме телемоста в нем  приняли участие обучающиеся, педагоги, родители МБОУ «Ибресинская СОШ №1» и МБОУ «Новочурашевская СОШ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Центры создавались в рамках федерального проекта «Современная школа» национального проекта «Образование». Проект направлен на формирование у обучающихся, проживающих в сельской местности и малых городах, современных технологических и гуманитарных навыков, в том числе по предметным областям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каждой образовательной организации завершены ремонты, поступила  мебель и оборудование: новое компьютерное оборудование, 3D принтер, 2 фотоаппарата, комплект для обучения шахматам, обновляются образовательные программы. На сегодняшний день в школы поступили оборудования для проведения уроков на общую сумму около 7189,9 тыс. руб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соглашению с Минобразованием Чувашии в 2019 году была организована поставка новейшего кухонного оборудования в дошкольные образовательные учреждения. Для этого были отремонтированы пищеблоки в дошкольных учреждениях района на общую сумму около 242,93 тыс. руб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В 2019 году с целью улучшения материально-технической базы школ в рамках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Новочурашевской средней общеобразовательной школе отремонтировали спортивный зал. На данные цели из бюджетов всех уровней выделено школе 1000,0 тыс. руб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летний период капитальный ремонт</w:t>
      </w:r>
      <w:r>
        <w:rPr>
          <w:lang w:eastAsia="ar-SA"/>
        </w:rPr>
        <w:t xml:space="preserve"> зданий с износом более 50% </w:t>
      </w:r>
      <w:r>
        <w:rPr/>
        <w:t xml:space="preserve"> провели в Березовской основной школе на общую сумму 8765,0 тыс. руб., в т.ч.: за счет республиканского бюджета -  в сумме  7976,2 тыс. руб., из  бюджета Ибресинского района Чувашской Республики в сумме -  788,8 тыс. руб. и 118,6 тыс. руб. строй контроль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eastAsia="ar-SA"/>
        </w:rPr>
        <w:t xml:space="preserve">В 2019 году укрепили материально-техническую базу МБУ ДО «Ибресинская ДШИ» на общую сумму 10115,3 тыс. руб., в том числе на капитальный ремонт - 7823,76 тыс. руб., на оснащение оборудованием (музыкальными инструментами, компьютерным, специальным оборудованием и ученической мебелью для организации учебного процесса) - 2291,54 тыс. руб.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 xml:space="preserve">За счет средств муниципального бюджета Ибресинского района проведена замена старых деревянных окон на новые пластиковые окна в 3 образовательных учреждениях (МБОУ «Айбечская СОШ», МБОУ «Чуваштимяшская СОШ» и МБДОУ «Ибресинский детский сад «Радуга») на общую сумму более 299,5 тыс. руб., проведена замена дверного блока в МБОУ «Чуваштимяшская СОШ» на общую сумму 15,48 тыс. руб., проведена замена дверей в 2-ух образовательных учреждениях (МБДОУ «Чуваштимяшский детский сад «Колосок» и МБДОУ «Хормалинский детский сад «Весна») на сумму 115,0 тыс. руб.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В целях улучшения антитеррористической защищенности образовательных учреждений установлены видеонаблюдения в МАУ ДО «ДЮСШ ФОК «Патвар» на сумму 340,02 тыс.руб., в 3 дошкольных  образовательных учреждениях (МБДОУ «Тойсипаразусинский детский сад «Путене», МБДОУ «Чуваштимяшский детский сад «Колосок», МБДОУ «Хормалинский детский сад «Весна» на общую сумму 385,5 тыс. руб.), в 3 общеобразовательных учреждениях (МБОУ «Березовская ООШ», МБОУ «Ибресинская СОШ №1», МБОУ «Липовская ООШ» на общую сумму 755,19 тыс. руб.). Также установлен турникет в МБОУ «Ибресинская СОШ №1» на сумму 394,29 тыс. руб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lang w:eastAsia="ar-SA"/>
        </w:rPr>
        <w:t xml:space="preserve">С целью решения проблем по износу системы канализаций в МБДОУ «Новочурашевский детский сад «Колосок» проведен ремонт системы канализации на сумму 149,9 тыс. руб., в </w:t>
      </w:r>
      <w:r>
        <w:rPr/>
        <w:t xml:space="preserve"> МБОУ «Новочурашевская СОШ» ремонт водоснабжения на сумму 283 тыс. руб., в МБДОУ «Ибресинский детский сад «Солнышко» проведен ремонт туалета на сумму 151,9  тыс. руб.</w:t>
      </w:r>
    </w:p>
    <w:p>
      <w:pPr>
        <w:pStyle w:val="Normal"/>
        <w:widowControl w:val="false"/>
        <w:autoSpaceDE w:val="false"/>
        <w:ind w:firstLine="300"/>
        <w:jc w:val="both"/>
        <w:rPr>
          <w:lang w:eastAsia="ar-SA"/>
        </w:rPr>
      </w:pPr>
      <w:r>
        <w:rPr/>
        <w:t>В МБОУ «Хормалинская СОШ» строительство котельной на сумму 2875, 6 тыс. руб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По состоянию на 01.01.2020 года в замещающих семьях района воспитываются 56 подопечных, из них 17 детей-сирот. В 12 семьях опекунов (попечителей) воспитываются 15 детей, в 31 приемных семьях воспитывается 41 ребенок. Отменено 1 решение о передаче ребенка на воспитание в семью, 3 детей возвращены из замещающей семьи и в дальнейшем устроены под опеку и попечительство.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о итогам 2019 года в защиту прав и законных интересов несовершеннолетних детей направлены в суд 2 материала о лишении родительских прав и взыскании алиментов. Трое родителей лишены родительских прав в отношении 5 детей, двое родителей по суду предупреждены о необходимости надлежащего исполнения родительских обязанностей по содержанию и воспитанию дете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остановлением администрации Ибресинского района Чувашской Республики от 09.08.2016 года № 439 утверждена районная программа «Профилактика семейного и детского неблагополучия, социального сиротства детей в Ибресинском районе 2016-2019 годы». </w:t>
      </w:r>
      <w:r>
        <w:rPr>
          <w:color w:val="000000"/>
        </w:rPr>
        <w:t>Ежегодно постановлением администрации Ибресинского района утверждается график проведения рейдов по посещению семей, находящихся в социально опасном положении, в Ибресинском районе. За 2019 год организовано более 46 межведомственных рейдов. По итогам 2019 года</w:t>
      </w:r>
      <w:r>
        <w:rPr/>
        <w:t xml:space="preserve"> 15 семей сняты с учета по причине улучшения ситуации в семье, выявлено и поставлено на учет 10 неблагополучных семей по причине неисполнения родителями своих обязанностей по жизнеобеспечению детей, отсутствия условий для воспитания детей, отсутствия контроля за воспитанием и обучением детей. Если есть необходимость, граждане проходят полный курс психотерапевтического лечения от алкогольной зависимости с установкой  трезвости на определенный срок. За  текущий период  6  родителей прошли лечение от алкогольной зависимости. Данная работа дает возможность предотвратить распад семьи и лишение родителей родительских прав. На конец отчетного года в профилактическом учёте состоят 12 неблагополучных семей, в них воспитывается 35 ребенка. За отчетный год выявлено и учтено 2 детей-сирот, которые устроены под опеку и попечительство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</w:t>
      </w:r>
      <w:r>
        <w:rPr/>
        <w:t xml:space="preserve">По состоянию на 01.01.2020 года в списке детей-сирот и детей, оставшихся без попечения родителей, а также лиц из их числа, подлежащих обеспечению благоустроенными жилыми помещениями, состоят 45 детей из данной категории. Из них у 30 лиц из числа детей-сирот и детей, оставшихся без попечения родителей, возникло право на получение жилых помещений. В 2019 году из федерального и республиканского бюджета выделено всего 8674982 руб. на обеспечение благоустроенными жилыми помещениями по договорам найма специализированных жилых помещений детей-сирот и детей, оставшихся без попечения родителей, а также лиц из их числа. По итогам истекшего периода текущего года благоустроенными жилыми помещениями обеспечены 9 лиц из числа детей-сирот и детей, оставшихся без попечения родителей, из них в возрасте от 18 до 23 лет – 4 лиц данной категории, в возрасте от 23 лет и старше – 5 лиц данной категории. Все 9 лиц из числа детей-сирот и детей, оставшихся без попечения родителей, обеспечены жилыми помещениями на основании вступивших в силу судебных решений.  По состоянию на 01.01.2020 года в отношении 4 лиц указанной категории вступило в законную силу и не исполнены судебные решения. В связи с этим подана заявка на предоставление дополнительной субвенции бюджету Ибресинского района Чувашской   Республики на осуществление государственных полномочий Чувашской Республики по обеспечению детей-сирот и детей, оставшихся без попечения родителей, лиц из их числа, благоустроенными жилыми помещениями специализированного жилищного фонда по договорам найма специализированных жилых помещений, в отношении 4 лиц указанной категории.     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В школах района созданы все условия для организации горячего питания. Горячим питанием охвачено 99,9 % учащихся, за исключением детей, обучающихся на дому. В 2019 году предоставлено бесплатное питание 52 обучающимся с ОВЗ: 34 -  находящимся на очной форме обучения двухразовое питание, 18 детям с ОВЗ (набор продуктов питания) -  находящимся на домашней форме обучения</w:t>
      </w:r>
      <w:r>
        <w:rPr>
          <w:color w:val="FF0000"/>
          <w:lang w:eastAsia="ar-SA"/>
        </w:rPr>
        <w:t xml:space="preserve">. </w:t>
      </w:r>
      <w:r>
        <w:rPr>
          <w:lang w:eastAsia="ar-SA"/>
        </w:rPr>
        <w:t>Бесплатное льготное питание предоставлено 11 обучающимся из сем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На учете в КДН по состоянию на 01.01.2020 г. состоят 11 семей, в которых воспитываются 27 детей. В 2019 году на профилактический учет поставлено 10 семей, снято с учета в связи с исправлением ситуации в семье 12 семей. На учете в КДН по состоянию на сегодняшний день состоят 5 несовершеннолетних детей. В 2019 году на учет поставлено 9 подростков-правонарушителей, снято с учета в связи с исправлением - 10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 xml:space="preserve"> </w:t>
      </w:r>
      <w:r>
        <w:rPr/>
        <w:t>За каждым подростком, состоящим на учете, назначены общественные воспитатели, которые контролируют поведение детей и ведут профилактическую работу по недопущению повторных правонарушений с их стороны. За каждой семьей закреплены наставники, из числа лиц пользующихся авторитетом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Подростками совершено 3 преступления в 2019 году (АППГ-3).</w:t>
      </w:r>
    </w:p>
    <w:p>
      <w:pPr>
        <w:pStyle w:val="Normal"/>
        <w:widowControl w:val="false"/>
        <w:autoSpaceDE w:val="false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программа «Молодежь Ибресинского района»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ind w:firstLine="300"/>
        <w:contextualSpacing/>
        <w:jc w:val="both"/>
        <w:rPr/>
      </w:pPr>
      <w:r>
        <w:rPr/>
        <w:t>В районе сформирована система поддержки талантливых детей и молодежи. За особую творческую устремленность в 2019 году 10 учащихся общеобразовательных учреждений района были удостоены стипендии главы администрации Ибресинского района (в 2018, 2017, 2016 году – 10 учащихся), 17 – специальной стипендии Главы Чувашской Республики (в  2018 году  - 14, в 2017 году – 22).</w:t>
      </w:r>
    </w:p>
    <w:p>
      <w:pPr>
        <w:pStyle w:val="Normal"/>
        <w:widowControl w:val="false"/>
        <w:autoSpaceDE w:val="false"/>
        <w:spacing w:before="280" w:after="280"/>
        <w:ind w:firstLine="300"/>
        <w:contextualSpacing/>
        <w:jc w:val="both"/>
        <w:rPr>
          <w:bCs/>
        </w:rPr>
      </w:pPr>
      <w:r>
        <w:rPr>
          <w:bCs/>
        </w:rPr>
        <w:t>На 1 января 2020 года общая численность зарегистрированного населения в Ибресинском районе составляет – 22657  человек, из них  4146 человек – молодежь от 14 до 30 лет. В том числе 2558 учеников.</w:t>
      </w:r>
    </w:p>
    <w:p>
      <w:pPr>
        <w:pStyle w:val="Normal"/>
        <w:widowControl w:val="false"/>
        <w:autoSpaceDE w:val="false"/>
        <w:spacing w:before="280" w:after="280"/>
        <w:ind w:firstLine="300"/>
        <w:contextualSpacing/>
        <w:jc w:val="both"/>
        <w:rPr>
          <w:bCs/>
        </w:rPr>
      </w:pPr>
      <w:r>
        <w:rPr>
          <w:bCs/>
        </w:rPr>
        <w:t>Программные мероприятия по реализации районной молодежной политики представляют собой целостную систему мер правового, организационно-управленческого, финансово-экономического, информационного характера, направленных на создание условий и возможностей для выбора молодыми гражданами своего жизненного пути для ответственного участия в социально-экономической и общественной жизни района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 xml:space="preserve">Анализ основных районных  целевых программ в сфере экономики, образования,  культуры, физической культуры и спорта подтверждает, что в районе имеются основы для более активного созидательного включения молодежи в социально-экономическую, политическую и культурную жизнь общества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В Ибресинском районе действуют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1) Молодежное правительство с охватом 10 человек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2) 4 Клуба молодых семей при сельских поселениях района с охватом 48 человек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3) 1 Местное отделение «Молодая Гвардия Единой России»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4) Совет работающей молодежи при сельских поселениях с охватом 28 человек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6) Российский Союз молодеж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7) Совет молодых педагогов с охватом 14 человек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Данные молодежные объединения принимают активное участие в проведении информационно - просветительских часов, круглых столов, спортивных и творческих мероприятий среди школьников и работающей молодежи.  Ежегодно, среди  работающей молодежи в возрасте до 35 лет, проводится конкурс профессионального мастерства «Лучшие молодые специалисты года». В 2019 году в конкурсе приняли участие 22 молодых специалиста, по итогам конкурса 11 человек награждены грамотами главы администрации района и ценными приз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ля успешной реализации молодежи, направленной на раскрытие ее потенциала для дальнейшего развития страны в районе организуются различные обучающие семинары, школы молодого актива, акции, конкурсы и соревнования. Ежемесячно среди обучающейся и работающей молодежи проводятся  Единые информационные молодежные дни, которые посвящены актуальным молодежным вопросам: поддержка молодых инициатив, деятельность молодежных общественных объединений, военно- патриотическое, экологическое, духовно- нравственное воспитание, противодействие идеологии терроризма и экстремизма, пропаганда здорового образа жиз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Молодежные объединения района участвуют в молодежных образовательных форумах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1) «Мол-Город» - 5 участников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) «21 регион. Точка роста»- 4 человек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3) «Молодежный форум. Пространство возможностей» - 6 человек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истемная работа по вовлечению молодежи в социальную практику позволила увеличить количество волонтеров, осуществляющих свою деятельность по следующим направления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Пропаганда здорового образа жизни (весенний и осенний этапы акции «Молодежь за ЗОЖ», «Сообщи где торгуют смертью», профилактические акции в рамках Всемирного дня без табака, Международного дня борьбы с употреблением наркотиков и их незаконном оборотом), День трезвост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2) Экологические  (уборка и озеленение территории, акции «Посади дерево и сохрани его», «Весенняя неделя добра», «Сдай батарейку - спаси планету»)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3) Военно - патриотическое (акции «Георгиевская ленточка», «Часовой у Знамени Победы», «Бессмертный полк», «Свеча памяти», «День неизвестного солдата», «День защитника Отечества», «Битва под Сталинградом»)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</w:rPr>
      </w:pPr>
      <w:r>
        <w:rPr>
          <w:bCs/>
        </w:rPr>
        <w:t>4) Социальные (Акция «Твори добро», марафон «Круг доверия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Волонтерское движение также активно развивается на территории Ибресинского района и одним из приоритетных направлений является вовлечение молодежи в активную добровольческую (волонтерскую) деятельность. На данный момент, волонтерским движением охвачено 1700 человек (2018 – 1596), что составляет 38,5% от общего числа молодежи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обровольцы оказывают помощь ветеранам, инвалидам и тяжело больным, воспитанникам интерната, пожилым одиноким людям. Принимают участие в народных шествиях «Бессмертный полк», акциях «Георгиевская ленточка», «Письмо Победы», «Часовой у Знамени Победы» и другие, участвуют в благоустройстве Аллей Славы и воинских захоронений, в проведении экологических акций и субботников, уборке и озеленении территорий, в акции «Сдай батарейку – спаси планету», мероприятиях по сохранению и защиты памятников истории и культуры. </w:t>
      </w:r>
    </w:p>
    <w:p>
      <w:pPr>
        <w:pStyle w:val="Normal"/>
        <w:ind w:firstLine="284"/>
        <w:jc w:val="both"/>
        <w:rPr/>
      </w:pPr>
      <w:r>
        <w:rPr/>
        <w:t>На сегодняшний  день все образовательные учреждения Ибресинского района прошли регистрацию на сайте РДШ Чувашии. Создано 10 первичных отделений (представительств) РДШ в следующих образовательных учреждениях: МБОУ «Ибресинская СОШ №1», МБОУ «Ибресинская СОШ №2», МБОУ «Буинская СОШ», МБОУ «Чуваштимяшская СОШ», МБОУ «Малокармалинская СОШ», МБОУ «Большеабакасинская ООШ», МБОУ «Хормалинская СОШ», МБОУ «Новочурашевская СОШ», МБОУ «Климовская СОШ», МБОУ «Айбечская СОШ», где зарегистрировано 186 человек.</w:t>
      </w:r>
    </w:p>
    <w:p>
      <w:pPr>
        <w:pStyle w:val="Normal"/>
        <w:ind w:firstLine="284"/>
        <w:jc w:val="both"/>
        <w:rPr/>
      </w:pPr>
      <w:r>
        <w:rPr/>
        <w:t>Запланированные мероприятия района регистрируются на сайте АИС «Молодежь России», всего зарегистрировано 130 человек.</w:t>
      </w:r>
    </w:p>
    <w:p>
      <w:pPr>
        <w:pStyle w:val="Normal"/>
        <w:ind w:firstLine="284"/>
        <w:jc w:val="both"/>
        <w:rPr/>
      </w:pPr>
      <w:r>
        <w:rPr/>
        <w:t>Работа по военно–патриотическому воспитанию является неотъемлемой частью в работе отдела образования. При образовательных учреждениях Ибресинского района созданы отделения Всероссийского военно-патриотического движения « ЮНАРМИЯ», в состав которых входит свыше 500 учащихся из 11-ти школ.</w:t>
      </w:r>
    </w:p>
    <w:p>
      <w:pPr>
        <w:pStyle w:val="Normal"/>
        <w:ind w:firstLine="284"/>
        <w:jc w:val="both"/>
        <w:rPr/>
      </w:pPr>
      <w:r>
        <w:rPr/>
        <w:t>При МБОУ «Липовская ООШ» уже третий год работает отряд «Юные друзья пограничников», возглавляет его  учитель ОБЖ МБОУ «Липовская ООШ» Кошелев А.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течение двадцати лет подряд при МБОУ «Малокармалинской СОШ» функционирует военно-патриотический клуб «Патриот», руководитель Тарасов Г.В.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/>
      </w:pPr>
      <w:r>
        <w:rPr/>
        <w:t>На организацию оздоровительной кампании в 2019 году выделены финансовые средства Ибресинского районного бюджета на общую сумму  2 566 тыс. рублей: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/>
      </w:pPr>
      <w:r>
        <w:rPr/>
        <w:t>на пришкольные лагеря с дневным пребыванием - 1 756 тыс. рублей,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/>
      </w:pPr>
      <w:r>
        <w:rPr/>
        <w:t>на путевки в загородные оздоровительные лагеря  Чувашской Республики –  700,0 тыс. рублей;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/>
      </w:pPr>
      <w:r>
        <w:rPr/>
        <w:t xml:space="preserve">на палаточные лагеря – 110 тыс. рублей. 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/>
      </w:pPr>
      <w:r>
        <w:rPr/>
        <w:t>По итогам летней оздоровительной кампании общий охват детей отдыхом и оздоровлением с пребыванием в лагерях палаточного типа,  пришкольных лагерях района, загородных оздоровительных лагерях «Звездный», «Солнышко», «Белые камни», «Космонавт», «Созвездие», «Золотой колос» составил 988 несовершеннолетних, из них 108 - дети</w:t>
      </w:r>
      <w:r>
        <w:rPr>
          <w:b/>
        </w:rPr>
        <w:t xml:space="preserve"> </w:t>
      </w:r>
      <w:r>
        <w:rPr/>
        <w:t>ТЖС (60 детей через пришкольные лагеря и 48 загородные) направленные на отдых через БУ «Ибресинский центр социального обслуживания населения» Министерства здравоохранения Чувашской Республики.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/>
      </w:pPr>
      <w:r>
        <w:rPr/>
        <w:t>Палаточными лагерями охвачено 209 несовершеннолетних -  участников районных игр юнармейского движения «Зарница» и «Орленок», состоявшихся с 17 по 18 мая 2019</w:t>
      </w:r>
      <w:r>
        <w:rPr>
          <w:b/>
        </w:rPr>
        <w:t xml:space="preserve"> года </w:t>
      </w:r>
      <w:r>
        <w:rPr/>
        <w:t xml:space="preserve">на опушке леса 7 квартала Нововыслинского лесничества в районе деревни Малый Кукшум Ибресинского района. В играх приняло участие 19 команд, из них 12 команд зарничников, 7 – орлят. 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/>
      </w:pPr>
      <w:r>
        <w:rPr/>
        <w:t xml:space="preserve">С 1 по 27 июня 2019 года на базе 11-ти общеобразовательных учреждениях  Ибресинского района функционировало  11 пришкольных лагерей с дневным пребыванием детей (2018 г. – 12) с общим охватом  488 детей (в т.ч. 60 детей, находящихся в трудной жизненной ситуации (далее – дети ТЖС), направленные на отдых через БУ «Ибресинский центр социального обслуживания населения» Министерства здравоохранения Чувашской Республики с финансированием 115 920,00 руб.), (в 2018 г. – 110 880, из них 60 – ТЖС). </w:t>
      </w:r>
    </w:p>
    <w:p>
      <w:pPr>
        <w:pStyle w:val="Normal"/>
        <w:widowControl w:val="false"/>
        <w:autoSpaceDE w:val="false"/>
        <w:spacing w:before="280" w:after="280"/>
        <w:ind w:firstLine="301"/>
        <w:contextualSpacing/>
        <w:jc w:val="both"/>
        <w:rPr/>
      </w:pPr>
      <w:r>
        <w:rPr/>
        <w:t xml:space="preserve">Стоимость набора продуктов питания в пришкольных лагерях составила 92 руб. в день (2018 г. - 88 руб.)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Результаты использования средств федерального бюджета, республиканского бюджета Чувашской Республики, местного бюджета Ибресинского район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left="150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  <w:t>Всего на реализацию муниципальной программы в 2019 году из всех источников финансирования направлено 315077,6 тысяч рублей.</w:t>
      </w:r>
    </w:p>
    <w:p>
      <w:pPr>
        <w:pStyle w:val="Normal"/>
        <w:widowControl w:val="false"/>
        <w:autoSpaceDE w:val="false"/>
        <w:spacing w:before="280" w:after="280"/>
        <w:ind w:firstLine="284"/>
        <w:contextualSpacing/>
        <w:jc w:val="both"/>
        <w:rPr/>
      </w:pPr>
      <w:r>
        <w:rPr/>
      </w:r>
    </w:p>
    <w:tbl>
      <w:tblPr>
        <w:tblW w:w="8327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03"/>
        <w:gridCol w:w="2334"/>
        <w:gridCol w:w="97"/>
        <w:gridCol w:w="2693"/>
      </w:tblGrid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</w:tc>
        <w:tc>
          <w:tcPr>
            <w:tcW w:w="2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</w:t>
              <w:br/>
              <w:t xml:space="preserve"> тыс. рублей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всего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77,6</w:t>
            </w:r>
          </w:p>
        </w:tc>
        <w:tc>
          <w:tcPr>
            <w:tcW w:w="27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346,9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Федеральный бюджет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  <w:tc>
          <w:tcPr>
            <w:tcW w:w="27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Республиканский бюджет ЧР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896,1</w:t>
            </w:r>
          </w:p>
        </w:tc>
        <w:tc>
          <w:tcPr>
            <w:tcW w:w="27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666,3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Местный бюджет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41,3</w:t>
            </w:r>
          </w:p>
        </w:tc>
        <w:tc>
          <w:tcPr>
            <w:tcW w:w="27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52,1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/>
              <w:t>Внебюджетные источники</w:t>
            </w:r>
          </w:p>
        </w:tc>
        <w:tc>
          <w:tcPr>
            <w:tcW w:w="23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6,0</w:t>
            </w:r>
          </w:p>
        </w:tc>
        <w:tc>
          <w:tcPr>
            <w:tcW w:w="27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4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720"/>
        <w:contextualSpacing/>
        <w:jc w:val="center"/>
        <w:rPr>
          <w:b/>
          <w:b/>
          <w:bCs/>
        </w:rPr>
      </w:pPr>
      <w:r>
        <w:rPr>
          <w:b/>
          <w:bCs/>
        </w:rPr>
        <w:t>Информация о внесенных в муниципальную программу изменениях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становлением администрации Ибресинского района № 540 от 05 сентября 2019 года внесены изменения в муниципальную программу Ибресинского района Чувашской Республики «Развитие образования» на 2019-2035 годы, утвержденную постановлением администрации Ибресинского района от 15 февраля 2019 года № 76.</w:t>
      </w:r>
    </w:p>
    <w:p>
      <w:pPr>
        <w:sectPr>
          <w:type w:val="nextPage"/>
          <w:pgSz w:w="11906" w:h="16838"/>
          <w:pgMar w:left="1134" w:right="566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ением администрации Ибресинского района от 17 февраля 2020 г. № 88 внесены изменения в муниципальную программу Ибресинского района Чувашской Республики «Развитие образования» на 2019-2035 годы, утвержденную постановлением администрации Ибресинского района от 15 февраля 2019 года № 76.</w:t>
      </w:r>
    </w:p>
    <w:tbl>
      <w:tblPr>
        <w:tblW w:w="496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реализации подпрограммы «Государственная поддержка развития образования» муниципальной программы Ибресинского района Чувашской Республики "Развитие образования" на 2019-2035 годы за счет всех источников финансирования</w:t>
      </w:r>
      <w:r>
        <w:rPr/>
        <w:br/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5"/>
        <w:gridCol w:w="2552"/>
        <w:gridCol w:w="1417"/>
        <w:gridCol w:w="940"/>
        <w:gridCol w:w="903"/>
        <w:gridCol w:w="951"/>
        <w:gridCol w:w="1034"/>
        <w:gridCol w:w="1701"/>
        <w:gridCol w:w="1469"/>
        <w:gridCol w:w="1276"/>
      </w:tblGrid>
      <w:tr>
        <w:trPr>
          <w:tblHeader w:val="true"/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-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,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развития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46,2</w:t>
            </w:r>
          </w:p>
        </w:tc>
      </w:tr>
      <w:tr>
        <w:trPr>
          <w:trHeight w:val="1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2</w:t>
            </w:r>
          </w:p>
        </w:tc>
      </w:tr>
      <w:tr>
        <w:trPr>
          <w:trHeight w:val="4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92,9</w:t>
            </w:r>
          </w:p>
        </w:tc>
      </w:tr>
      <w:tr>
        <w:trPr>
          <w:trHeight w:val="10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4,8</w:t>
            </w:r>
          </w:p>
        </w:tc>
      </w:tr>
      <w:tr>
        <w:trPr>
          <w:trHeight w:val="43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4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11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4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62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4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0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9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2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,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4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1301730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7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6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4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6,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1,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6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2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А7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61 "О национальной стратегии действий в интересах детей на 2012-2017 годы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49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49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8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8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8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8,5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-платного дошкольного, начального общего, основного общего, среднего общего образования в муниципальных общеоб-разовательных 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-канского бюджет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71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71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71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71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</w:tr>
      <w:tr>
        <w:trPr>
          <w:trHeight w:val="56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Е2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по МБОУ «Новочурашевская С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 Ибресинского район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</w:t>
              <w:softHyphen/>
              <w:t>коммуникационной се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«Интерне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3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1,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,1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 (Укрепление материально-технической базы муниципальных образовательных организаций по МБОУ «Березовская ООШ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5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6,2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материально-технической базы муниципальных образовательных организац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части приведения в соответствие с санитарно-гигиеническими и противопо-жарными требовани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6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 (в части проведения капитального ремонта учреждений физической культуры и спорт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8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1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>
          <w:trHeight w:val="6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,7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,8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44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1818"/>
              <w:gridCol w:w="1820"/>
              <w:gridCol w:w="1818"/>
              <w:gridCol w:w="1821"/>
              <w:gridCol w:w="1819"/>
              <w:gridCol w:w="1821"/>
              <w:gridCol w:w="1819"/>
              <w:gridCol w:w="1819"/>
              <w:gridCol w:w="1889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b/>
          <w:bCs/>
          <w:color w:val="26282F"/>
          <w:sz w:val="26"/>
          <w:szCs w:val="26"/>
          <w:lang w:eastAsia="en-US"/>
        </w:rPr>
        <w:t>реализации подпрограммы «Молодежь Ибресинского района» муниципальной программы Ибресинского района Чувашской Республики "Развитие образования" на 2019-2035 годы за счет всех источников финансирования</w:t>
        <w:br/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5"/>
        <w:gridCol w:w="2551"/>
        <w:gridCol w:w="1418"/>
        <w:gridCol w:w="992"/>
        <w:gridCol w:w="850"/>
        <w:gridCol w:w="1309"/>
        <w:gridCol w:w="992"/>
        <w:gridCol w:w="1701"/>
        <w:gridCol w:w="1559"/>
        <w:gridCol w:w="1276"/>
      </w:tblGrid>
      <w:tr>
        <w:trPr>
          <w:tblHeader w:val="true"/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груп-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района»</w:t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,2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,2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2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,2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8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8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Приложение № 3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ализации подпрограммы «Обеспечение реализации муниципальной программы Ибресин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 xml:space="preserve">"Развитие образования" муниципальной программы Ибресинского района Чувашской Республики "Развитие образования"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bCs/>
          <w:color w:val="26282F"/>
          <w:sz w:val="20"/>
          <w:szCs w:val="20"/>
          <w:lang w:eastAsia="en-US"/>
        </w:rPr>
        <w:t>на 2019-2035 годы за счет всех источников финансирования</w:t>
        <w:br/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2726"/>
        <w:gridCol w:w="1184"/>
        <w:gridCol w:w="786"/>
        <w:gridCol w:w="634"/>
        <w:gridCol w:w="1220"/>
        <w:gridCol w:w="549"/>
        <w:gridCol w:w="1800"/>
        <w:gridCol w:w="1748"/>
        <w:gridCol w:w="1733"/>
      </w:tblGrid>
      <w:tr>
        <w:trPr>
          <w:tblHeader w:val="true"/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 план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овано</w:t>
            </w:r>
          </w:p>
        </w:tc>
      </w:tr>
      <w:tr>
        <w:trPr>
          <w:tblHeader w:val="true"/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района Чувашской Республики «Развитие образования» на 2019-2035 годы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беспечение реализации  муниципальной  программы Ибресинского района Чувашской Республики «Развитие образования»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6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8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3,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,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700 Ц712179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,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Название Знак1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4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5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7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8">
    <w:name w:val=" Знак Знак"/>
    <w:qFormat/>
    <w:rPr>
      <w:b/>
      <w:bCs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0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4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5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6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1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Style36">
    <w:name w:val="Название Знак"/>
    <w:qFormat/>
    <w:rPr>
      <w:rFonts w:ascii="Arial" w:hAnsi="Arial" w:cs="Arial"/>
      <w:b/>
      <w:bCs/>
      <w:color w:val="0058A9"/>
      <w:sz w:val="24"/>
      <w:szCs w:val="24"/>
      <w:shd w:fill="F0F0F0" w:val="clear"/>
    </w:rPr>
  </w:style>
  <w:style w:type="character" w:styleId="117">
    <w:name w:val="Нижний колонтитул Знак1"/>
    <w:qFormat/>
    <w:rPr>
      <w:sz w:val="22"/>
      <w:szCs w:val="22"/>
    </w:rPr>
  </w:style>
  <w:style w:type="character" w:styleId="1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9">
    <w:name w:val="Замещающий текст1"/>
    <w:qFormat/>
    <w:rPr>
      <w:rFonts w:cs="Times New Roman"/>
      <w:color w:val="808080"/>
    </w:rPr>
  </w:style>
  <w:style w:type="character" w:styleId="214">
    <w:name w:val="Замещающий текст2"/>
    <w:qFormat/>
    <w:rPr>
      <w:rFonts w:cs="Times New Roman"/>
      <w:color w:val="808080"/>
    </w:rPr>
  </w:style>
  <w:style w:type="character" w:styleId="35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3">
    <w:name w:val="Замещающий текст4"/>
    <w:qFormat/>
    <w:rPr>
      <w:rFonts w:cs="Times New Roman"/>
      <w:color w:val="808080"/>
    </w:rPr>
  </w:style>
  <w:style w:type="character" w:styleId="53">
    <w:name w:val="Замещающий текст5"/>
    <w:qFormat/>
    <w:rPr>
      <w:rFonts w:cs="Times New Roman"/>
      <w:color w:val="808080"/>
    </w:rPr>
  </w:style>
  <w:style w:type="character" w:styleId="63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character" w:styleId="Style37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9">
    <w:name w:val="Ст. без интервала"/>
    <w:basedOn w:val="Style44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5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7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8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9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0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1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4">
    <w:name w:val="Текст1"/>
    <w:basedOn w:val="123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4">
    <w:name w:val="Внимание: криминал!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Внимание: недобросовестность!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Название"/>
    <w:basedOn w:val="Style66"/>
    <w:next w:val="Normal"/>
    <w:qFormat/>
    <w:pPr>
      <w:shd w:fill="F0F0F0" w:val="clear"/>
    </w:pPr>
    <w:rPr>
      <w:rFonts w:ascii="Arial" w:hAnsi="Arial" w:cs="Times New Roman"/>
      <w:b/>
      <w:bCs/>
      <w:color w:val="0058A9"/>
      <w:lang w:val="en-US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Комментарий"/>
    <w:basedOn w:val="Style7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0">
    <w:name w:val="Информация об изменениях документа"/>
    <w:basedOn w:val="Style79"/>
    <w:next w:val="Normal"/>
    <w:qFormat/>
    <w:pPr>
      <w:spacing w:before="0" w:after="0"/>
    </w:pPr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>
      <w:shd w:fill="FFDFE0" w:val="clear"/>
      <w:spacing w:before="0" w:after="0"/>
      <w:jc w:val="left"/>
    </w:pPr>
    <w:rPr/>
  </w:style>
  <w:style w:type="paragraph" w:styleId="Style86">
    <w:name w:val="Куда обратиться?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Примечание."/>
    <w:basedOn w:val="Style6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2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7">
    <w:name w:val="Рисунок"/>
    <w:basedOn w:val="Normal"/>
    <w:next w:val="Style67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6:00Z</dcterms:created>
  <dc:creator>Волкова</dc:creator>
  <dc:description/>
  <cp:keywords/>
  <dc:language>en-US</dc:language>
  <cp:lastModifiedBy>ibrruo42</cp:lastModifiedBy>
  <cp:lastPrinted>2020-02-28T14:27:00Z</cp:lastPrinted>
  <dcterms:modified xsi:type="dcterms:W3CDTF">2020-03-10T07:29:00Z</dcterms:modified>
  <cp:revision>38</cp:revision>
  <dc:subject/>
  <dc:title>О выполнении муниципальных программ за 2019 год</dc:title>
</cp:coreProperties>
</file>