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rStyle w:val="Style13"/>
                <w:b w:val="false"/>
                <w:bCs w:val="false"/>
                <w:color w:val="000000"/>
                <w:sz w:val="24"/>
                <w:szCs w:val="24"/>
              </w:rPr>
              <w:t>Ă</w:t>
            </w:r>
            <w:r>
              <w:rPr>
                <w:b/>
                <w:bCs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ĚПРЕÇ РАЙОНĚ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3.2020           157 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0                 № 1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ок Ибреси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bookmarkStart w:id="0" w:name="sub_120"/>
      <w:bookmarkEnd w:id="0"/>
      <w:r>
        <w:rPr>
          <w:b/>
          <w:bCs/>
          <w:sz w:val="26"/>
          <w:szCs w:val="26"/>
        </w:rPr>
        <w:t xml:space="preserve">О создании учебно-консультационных пункт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гражданской обороне и чрезвычайны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туациям на территории Ибресин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</w:t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ых законов от 06.10.2003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N 131</w:t>
        </w:r>
      </w:hyperlink>
      <w:r>
        <w:rPr>
          <w:sz w:val="26"/>
          <w:szCs w:val="26"/>
        </w:rPr>
        <w:t xml:space="preserve"> "Об общих принципах организации местного самоуправления в Российской Федерации", от 21.12.1994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N 68-ФЗ</w:t>
        </w:r>
      </w:hyperlink>
      <w:r>
        <w:rPr>
          <w:sz w:val="26"/>
          <w:szCs w:val="26"/>
        </w:rPr>
        <w:t xml:space="preserve"> "О защите населения и территорий от чрезвычайных ситуаций природного и техногенного характера", от 12.02.1998г. № 28-ФЗ "О гражданской обороне", постановлений Правительства Российской Федерации от 02.11.2000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N 841</w:t>
        </w:r>
      </w:hyperlink>
      <w:r>
        <w:rPr>
          <w:sz w:val="26"/>
          <w:szCs w:val="26"/>
        </w:rPr>
        <w:t xml:space="preserve"> "Об утверждении Положения об организации обучения населения в области гражданской обороны", от 04.09.2003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N 547</w:t>
        </w:r>
      </w:hyperlink>
      <w:r>
        <w:rPr>
          <w:sz w:val="26"/>
          <w:szCs w:val="26"/>
        </w:rPr>
        <w:t xml:space="preserve"> "О подготовке населения в области защиты от чрезвычайных ситуаций природного и техногенного характера", от 30.12.2003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N 794</w:t>
        </w:r>
      </w:hyperlink>
      <w:r>
        <w:rPr>
          <w:sz w:val="26"/>
          <w:szCs w:val="26"/>
        </w:rPr>
        <w:t xml:space="preserve"> "О единой государственной системе предупреждения и ликвидации чрезвычайных ситуаций" и в целях обучения населения, не занятого в производстве и сфере обслуживания, способам защиты от чрезвычайных ситуаций мирного и военного времени администрация Ибресинского района Чувашской Республик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учебно-консультационных пунктах по гражданской обороне и чрезвычайным ситуациям на территории Ибресинского района Чувашской Республики (далее - УКП ГО и ЧС) (приложение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 объектов  муниципального бюджетного учреждения культуры «Централизованная библиотечная система» Ибресинского района( далее – МБУК «ЦБС» Ибресинского района) на базе которых   создаются  учебно-консультационные пункты по гражданской обороне и чрезвычайным ситуациям на территории Ибресинского района Чувашской Республики (далее - УКП ГО и ЧС) (приложение 2).</w:t>
      </w:r>
    </w:p>
    <w:p>
      <w:pPr>
        <w:pStyle w:val="Normal"/>
        <w:numPr>
          <w:ilvl w:val="0"/>
          <w:numId w:val="2"/>
        </w:numPr>
        <w:ind w:left="0" w:firstLine="500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БУК «ЦБС» Ибресинского района определить своим  распорядительным актом  работников учреждения,  назначаемых в качестве  инструкторов УКП ГО и ЧС и  организовать обучение  указанных  работников в ГАУ «Учебно - методический центр гражданской защиты» Министерства Чувашской Республики  по делам ГО и ЧС  по указанному направлению образования, за счет   финансовых  средств МБУК «ЦБС» Ибресинского района,  в срок до 30.03.2020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главе администрации Ибресинского городского поселения Ерилееву Г.В. создать учебно-консультационный пункт по гражданской обороне и чрезвычайным ситуациям, спланировать мероприятия по его укомплектованию, обучению инструкторов УКП Го и ЧС за счет финансовых средств администрации поселения и организацию работы на территории Ибресинского городского поселения (по согласованию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директору ООО «Управляющая компания» создать учебно-консультационный пункт по гражданской обороне и чрезвычайным ситуациям, спланировать мероприятия по его укомплектованию, обучению сотрудника и организации работы (по согласованию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. Сектору  специальных программ  администрации Ибресинского района Чувашской Республик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зработку и своевременное утверждение основных организационных документов, руководство и координацию  за подготовкой населения в области защиты от чрезвычайных ситуаци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казать методическую помощь в организации и в функционировании УКП ГО и ЧС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7. Рекомендовать руководителям предприятий, учреждений и организаций (в том числе образовательных), расположенных на территории Ибресинского района Чувашской Республик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ежегодную разработку до начала учебного года  организационных документов (тематические планы, расписания занятий, журналы учета занятий) и издавать приказы о порядке обучения персонала основам безопасности жизнедеятельности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остоянный контроль за своевременным и качественным проведением заняти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 по созданию и совершенствованию учебно-материальной базы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8. Финансовому отделу администрации Ибресинского района  и  МБУ «Центр финансово –хозяйственного обеспечения» Ибресинского района,  выделить финансовые средства МБУК «ЦБС» Ибресинского района, администрации Ибресинского городского поселения на обучение работников, назначенных  в качестве инструкторов УПК ГО и ЧС и обеспечение методическими обучающими  материалами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9. Признать утратившим силу постановление администрации Ибресинского района  от </w:t>
      </w:r>
      <w:r>
        <w:rPr>
          <w:sz w:val="24"/>
          <w:szCs w:val="24"/>
        </w:rPr>
        <w:t>28.02.2020 № 110 «</w:t>
      </w:r>
      <w:r>
        <w:rPr>
          <w:bCs/>
          <w:sz w:val="26"/>
          <w:szCs w:val="26"/>
        </w:rPr>
        <w:t>О создании учебно-консультационных пунктов по гражданской обороне и чрезвычайным ситуациям на территории Ибресинского района Чувашской Республики»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10. Настоящее постановление вступает в силу после  его </w:t>
      </w:r>
      <w:hyperlink r:id="rId8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1. Контроль за выполнением настоящего постановления оставляю за собой.</w:t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098"/>
      </w:tblGrid>
      <w:tr>
        <w:trPr/>
        <w:tc>
          <w:tcPr>
            <w:tcW w:w="6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С.В.Горбу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sub_120"/>
      <w:bookmarkStart w:id="2" w:name="sub_120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Захаров А.Л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2-12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Ибресин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«___» _____ 2020 г.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Б УЧЕБНО-КОНСУЛЬТАЦИОННЫХ ПУНКТА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 </w:t>
      </w:r>
      <w:r>
        <w:rPr>
          <w:b/>
          <w:bCs/>
          <w:sz w:val="26"/>
          <w:szCs w:val="26"/>
        </w:rPr>
        <w:t>ГРАЖДАНСКОЙ ОБОРОНЕ И ЧРЕЗВЫЧАЙНЫМ СИТУАЦИЯ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ИБРЕСИН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Учебно-консультационные пункты по гражданской обороне и чрезвычайным ситуациям предназначены для обучения населения, не занятого в производстве и сфере обслуживания, способам защиты от опасности, возникающей при чрезвычайных ситуациях природного, техногенного и военного характера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 xml:space="preserve">Создаются УКП ГО и ЧС в соответствии с требованиями Федерального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21.12.1994 N 68-ФЗ "О защите населения и территорий от чрезвычайных ситуаций природного и техногенного характера", постановлений Правительства Российской Федерации от 02.11.2000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N 841</w:t>
        </w:r>
      </w:hyperlink>
      <w:r>
        <w:rPr>
          <w:sz w:val="26"/>
          <w:szCs w:val="26"/>
        </w:rPr>
        <w:t xml:space="preserve"> "Об утверждении Положения об организации обучения населения в области гражданской обороны", от 04.09.2003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N 547</w:t>
        </w:r>
      </w:hyperlink>
      <w:r>
        <w:rPr>
          <w:sz w:val="26"/>
          <w:szCs w:val="26"/>
        </w:rPr>
        <w:t xml:space="preserve"> "О подготовке населения в области защиты от чрезвычайных ситуаций природного и техногенного характера" и методических рекомендаций МЧС России органам местного самоуправления по реализации Федерального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06.10.2003 N 131-ФЗ "Об общих принципах местного самоуправления в Российской Федерации"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УКП ГО и ЧС - максимально привлечь к учебе неработающее население, добиться, чтобы каждый гражданин мог грамотно действовать в любых чрезвычайных ситуациях (далее - ЧС) как мирного, так и военного времени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Перед УКП ГО и ЧС ставятся следующие задач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бучить граждан способам защиты от современных средств поражения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ыработать у населения уверенность в надежности средств и способов защиты от ЧС любого характер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ивить населению навыки действий в условиях ЧС мирного и военного времени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высить морально-психологическое состояние населения, помочь правильно оценить складывающуюся обстановку для принятия разумных и адекватных действи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научить население правилам защиты детей в чрезвычайных ситуациях и обеспечению их безопасности при выполнении мероприятий гражданской обороны (далее - ГО)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активно пропагандировать (разъяснять) роль, значение и задачи ГО в Российской системе предупреждения и ликвидации чрезвычайных ситуаций (РСЧС) в современных условиях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УКП ГО и ЧС создаются при предприятиях, учреждениях, организациях Ибресинского района Чувашской Республики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Руководитель ГО предприятия, учреждения, организации издает приказ (распоряжение) о создании УКП ГО и ЧС. Непосредственное руководство УКП ГО и ЧС осуществляет руководитель управляющей компании, предприятия, учреждения, организации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В своей работе руководитель ГО руководствуется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законами Российской Федерации, указами Президента Российской Федерации и постановлениями Правительства Российской Федерации, постановлениями администрации Ибресинского района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иказами и распоряжениями территориальных руководителей ГО и органов местного самоуправления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указаниями органов управления по делам ГО ЧС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м об учебно-консультационных пунктах ГО и ЧС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другими руководящими документами, регламентирующими работу учебно-консультационных пунктов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Общее руководство по подготовке населения в УКП ГО и ЧС осуществляет отдел специальных программ  администрации Ибресинского района чувашской Республики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Работа УКП ГО и ЧС обычно строится по 2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создание учебных групп численностью 10-12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консультационная деятельность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В каждой группе может быть назначен старший, отвечающий за оповещение и сбор группы, ведение журнала учета. Группы создаются, как правило, из числа сотрудников одного предприятия, организации, учреждения, жителей одного дома, подъезда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В качестве преподавателей (инструкторов, консультантов) выступают работники организаций, учреждений, предприятий, активисты из числа офицеров запаса, ветеранов войны и труда, предварительно прошедших подготовку на курсах ГО ЧС. Занятия по медицинским темам, а также по проблемам психологической подготовки проводят работники учреждений здравоохранения. Для проведения практических занятий и отработки наиболее сложных тем привлекаются инструкторы курсов ГО ЧС, работники отдела специальных программ администрации Ибресинского района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Основным документом по работе УКП ГО и ЧС является "Расписание занятий" (консультаций), составленное из расчета 12 часов на учебный год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Темы занятий и количество часов на их изучение определяется с учетом местных условий и степени подготовленности обучаемых. Расписание занятий утверждает руководитель ГО (руководитель предприятия, учреждения, организации)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одного занятия согласуется со слушателями учебной группы, и, как правило, составляет 45 мин. Работа УКП ГО и ЧС регламентируется годовым учебным планом, расписанием занятий и распорядком дня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Учебно-материальная база УКП ГО и ЧС оборудуется исходя из имеющихся возможностей, в соответствии с рекомендациями отдела специальных программ администрации Ибресинского района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Главное требование при оборудовании УКП ГО и ЧС - наглядность, простота информации, доступность в понимании демонстрируемых материало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нятия на УКП ГО и ЧС проводятся в соответствии с Программой подготовки рабочих, служащих, работников сельского хозяйства и неработающего населения к действиям в ЧС, утвержденной МЧС России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Формы подготовки неработающего на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ие занятия, беседы, уроки в форме вопросов и отве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смотр учебных видеозапис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на учения и трениро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е изучение памяток и литера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слушивание радиопередач, просмотр телепрограмм по защите населения от Ч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бресин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«___» _____ 2020 г. №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969"/>
      </w:tblGrid>
      <w:tr>
        <w:trPr>
          <w:trHeight w:val="1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Центральная  библиотека МБУК</w:t>
            </w:r>
            <w:r>
              <w:rPr>
                <w:spacing w:val="-1"/>
                <w:sz w:val="26"/>
                <w:szCs w:val="26"/>
              </w:rPr>
              <w:t xml:space="preserve"> «Централизованная библиотечная система» Ибресинского района Чувашской Республик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429700, Чувашская Республика, п. Ибреси, ул.Маресьева, д. 39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йбечская  сельская библиотека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10, Чувашска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, Ибресинский район,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д.</w:t>
            </w:r>
            <w:r>
              <w:rPr>
                <w:spacing w:val="-1"/>
                <w:sz w:val="26"/>
                <w:szCs w:val="26"/>
              </w:rPr>
              <w:t xml:space="preserve"> Айбечи улица Центральная, дом 35 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Андреевская  сельская библиотек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9715 Чувашская Республика, д.Андреевка, ул. Молодежная, 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д. 1</w:t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Березовская  сельская библиотек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429708, Чувашская Республика, Ибресинский район, пос. Березовка, ул. Солнечная, д. 38</w:t>
            </w:r>
          </w:p>
        </w:tc>
      </w:tr>
      <w:tr>
        <w:trPr>
          <w:trHeight w:val="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Буинский сельская библиотек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429720, Чувашская Республика, Ибресинский район, пос. Буинск, ул. Калинина, д.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ая  </w:t>
            </w:r>
            <w:r>
              <w:rPr>
                <w:spacing w:val="-1"/>
                <w:sz w:val="26"/>
                <w:szCs w:val="26"/>
              </w:rPr>
              <w:t>сельская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09 Чувашская Республика, п.Бугуян, ул.Кирова,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лимовск</w:t>
            </w:r>
            <w:r>
              <w:rPr>
                <w:spacing w:val="-1"/>
                <w:sz w:val="26"/>
                <w:szCs w:val="26"/>
              </w:rPr>
              <w:t>а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ельская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429704, Чувашская Республика, Ибресинский район, с. Климово, ул. Комсомольская,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Малокармалинская  </w:t>
            </w:r>
            <w:r>
              <w:rPr>
                <w:spacing w:val="-1"/>
                <w:sz w:val="26"/>
                <w:szCs w:val="26"/>
              </w:rPr>
              <w:t>сельская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9722, Чувашская Республика, Ибресинский район, с. Малые Кармалы, ул. Школьная, д. 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Новочурашевск</w:t>
            </w:r>
            <w:r>
              <w:rPr>
                <w:spacing w:val="-1"/>
                <w:sz w:val="26"/>
                <w:szCs w:val="26"/>
              </w:rPr>
              <w:t xml:space="preserve">ая 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ельская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429705, Чувашская Республика, Ибресинский район, с.Новое Чурашево,          ул. Ленина, д.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Чувашско-Тимяшский сельская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429707, Чувашская Республика, Ибресинский район, с. Чувашские Тимяши, ул. Школьная, д.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Ширтанская  </w:t>
            </w:r>
            <w:r>
              <w:rPr>
                <w:spacing w:val="-1"/>
                <w:sz w:val="26"/>
                <w:szCs w:val="26"/>
              </w:rPr>
              <w:t>сельская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429700, Чувашская Республика, Ибресинский район, д. Ширтаны, ул. Ленина, д. 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Хормалинск</w:t>
            </w:r>
            <w:r>
              <w:rPr>
                <w:spacing w:val="-1"/>
                <w:sz w:val="26"/>
                <w:szCs w:val="26"/>
              </w:rPr>
              <w:t>а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ельская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429706, Чувашская Республика, Ибресинский район, с. Хормалы, ул. Школьная д. 1</w:t>
            </w:r>
          </w:p>
        </w:tc>
      </w:tr>
      <w:tr>
        <w:trPr>
          <w:trHeight w:val="1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Большеабакасинск</w:t>
            </w:r>
            <w:r>
              <w:rPr>
                <w:spacing w:val="-1"/>
                <w:sz w:val="26"/>
                <w:szCs w:val="26"/>
              </w:rPr>
              <w:t xml:space="preserve">ая 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ельская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429712, Чувашская Республика, Ибресинский район, д. Большие Абакасы, пер. Мирный, д.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133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0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7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bz-gosudarstvo/t5k.htm" TargetMode="External"/><Relationship Id="rId5" Type="http://schemas.openxmlformats.org/officeDocument/2006/relationships/hyperlink" Target="http://www.bestpravo.ru/federalnoje/dg-normy/q3b.htm" TargetMode="External"/><Relationship Id="rId6" Type="http://schemas.openxmlformats.org/officeDocument/2006/relationships/hyperlink" Target="http://www.bestpravo.ru/federalnoje/bz-akty/i0b.htm" TargetMode="External"/><Relationship Id="rId7" Type="http://schemas.openxmlformats.org/officeDocument/2006/relationships/hyperlink" Target="http://www.bestpravo.ru/federalnoje/ea-pravila/t3n.htm" TargetMode="External"/><Relationship Id="rId8" Type="http://schemas.openxmlformats.org/officeDocument/2006/relationships/hyperlink" Target="garantf1://16356421.0" TargetMode="External"/><Relationship Id="rId9" Type="http://schemas.openxmlformats.org/officeDocument/2006/relationships/hyperlink" Target="http://www.bestpravo.ru/federalnoje/bz-gosudarstvo/t5k.htm" TargetMode="External"/><Relationship Id="rId10" Type="http://schemas.openxmlformats.org/officeDocument/2006/relationships/hyperlink" Target="http://www.bestpravo.ru/federalnoje/dg-normy/q3b.htm" TargetMode="External"/><Relationship Id="rId11" Type="http://schemas.openxmlformats.org/officeDocument/2006/relationships/hyperlink" Target="http://www.bestpravo.ru/federalnoje/bz-akty/i0b.htm" TargetMode="External"/><Relationship Id="rId12" Type="http://schemas.openxmlformats.org/officeDocument/2006/relationships/hyperlink" Target="http://www.bestpravo.ru/federalnoje/ea-instrukcii/y7w.ht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03:00Z</dcterms:created>
  <dc:creator>User</dc:creator>
  <dc:description/>
  <cp:keywords/>
  <dc:language>en-US</dc:language>
  <cp:lastModifiedBy>ibrgochs</cp:lastModifiedBy>
  <cp:lastPrinted>2015-03-20T09:26:00Z</cp:lastPrinted>
  <dcterms:modified xsi:type="dcterms:W3CDTF">2020-03-12T07:12:00Z</dcterms:modified>
  <cp:revision>19</cp:revision>
  <dc:subject/>
  <dc:title>МУНИЦИПАЛЬНОЕ ОБРАЗОВАНИЕ «ПЛАВСКИЙ РАЙОН» ТУЛЬСКОЙ ОБЛАСТИ</dc:title>
</cp:coreProperties>
</file>