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94"/>
        <w:gridCol w:w="4061"/>
      </w:tblGrid>
      <w:tr>
        <w:trPr>
          <w:trHeight w:val="435" w:hRule="atLeast"/>
          <w:cantSplit w:val="true"/>
        </w:trPr>
        <w:tc>
          <w:tcPr>
            <w:tcW w:w="4056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1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6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8.2020             41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1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8.2020             № 414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администрации Климовского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сельского поселения Ибресинского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района Чувашской Республики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В соответствии со статьей 39.9  Земельного Кодекса Российской Федерации и заявления администрации Климовского сельского поселения Ибресинского района Чувашской Республики от 20.08.2020 № 186, администрация Ибресин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1. Предоставить администрации Климовского сельского поселения Ибресинского района Чувашской Республики в постоянное (бессрочное) пользование земельный участок из земель  населенных пунктов, вид разрешенного использования: спорт, с кадастровым номером 21:10:060905:272, расположенный по адресу: Чувашская Республика – Чувашия, р-н Ибресинский, с/пос. Климовское, с. Климово, ул. Канашская, площадью 6215 кв.м.; 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/>
        <w:t xml:space="preserve">2. Администрации Климовского сельского поселения Ибресинского района Чувашской Республики обеспечить государственную регистрацию права постоянного (бессрочного) пользования земельного участка. </w:t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– начальник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отдела сельского хозяйства                                                                          М.П. Ермошкин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заков В.Л.</w:t>
      </w:r>
    </w:p>
    <w:p>
      <w:pPr>
        <w:pStyle w:val="Normal"/>
        <w:jc w:val="both"/>
        <w:rPr/>
      </w:pPr>
      <w:r>
        <w:rPr>
          <w:sz w:val="18"/>
          <w:szCs w:val="18"/>
        </w:rPr>
        <w:t>тел.(83538) 2-25-71</w:t>
      </w:r>
    </w:p>
    <w:sectPr>
      <w:type w:val="nextPage"/>
      <w:pgSz w:w="11906" w:h="16838"/>
      <w:pgMar w:left="1985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4:00Z</dcterms:created>
  <dc:creator>1</dc:creator>
  <dc:description/>
  <cp:keywords/>
  <dc:language>en-US</dc:language>
  <cp:lastModifiedBy>ibrecon4</cp:lastModifiedBy>
  <cp:lastPrinted>2020-08-21T15:12:00Z</cp:lastPrinted>
  <dcterms:modified xsi:type="dcterms:W3CDTF">2020-08-25T08:04:00Z</dcterms:modified>
  <cp:revision>3</cp:revision>
  <dc:subject/>
  <dc:title>Чăваш Республикин Шупашкар районěнчи Апаш Ял поселенийě</dc:title>
</cp:coreProperties>
</file>