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14930</wp:posOffset>
                  </wp:positionH>
                  <wp:positionV relativeFrom="paragraph">
                    <wp:posOffset>254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0 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48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09.2020 г.             </w:t>
            </w:r>
            <w:r>
              <w:rPr/>
              <w:t>№ 48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тогах подготовки специалистов для Вооружённых </w:t>
      </w:r>
    </w:p>
    <w:p>
      <w:pPr>
        <w:pStyle w:val="Normal"/>
        <w:jc w:val="both"/>
        <w:rPr/>
      </w:pPr>
      <w:r>
        <w:rPr/>
        <w:t>Сил РФ в 2019-2020 учебном году и задачах по их подготовке</w:t>
      </w:r>
    </w:p>
    <w:p>
      <w:pPr>
        <w:pStyle w:val="Normal"/>
        <w:jc w:val="both"/>
        <w:rPr/>
      </w:pPr>
      <w:r>
        <w:rPr/>
        <w:t>в 2020-2021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 соответствии с требованиями Федерального Закона « О воинской обязанности и военной службе»,  Положением о подготовке граждан РФ к военной службе, утвержденным постановлением Правительства Российской Федерации от 31.12.1999 года № 1441, Инструкции о подготовке граждан РФ по военно-учётным специальностям солдат, матросов, сержантов и старшин в общественных объединениях и образовательных учреждения  среднего профессионального образования», утверждённой приказом Министра обороны от 03.05.2001 года № 202, подготовка граждан, подлежащих призыву на военную службу по военно-учётным специальностям в 2019-2020 учебном году проводилась в Чебоксарской объединённой технической школе, в Канашской АШ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получением указаний Военного комиссара Чувашской Республики и плана- задания на подготовку специалистов были разработаны проект постановления, план основных мероприятий по подготовке специалистов, издан приказ военного комиссара Ибресинского и Вурнарского районов Чувашской Республики об итогах подготовки специалистов и задачах на новый учебный го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гласно графику проверки подготовки специалистов в образовательных учреждениях ДОСААФ военный комиссар осуществлял проверку посещаемости гражданами занятий 1 раз в месяц, начальник отделения подготовки и призыва граждан на военную службу - 1 раз в 2 недели, старший помощник начальника отделения подготовки и призыва граждан на военную службу - еженедель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раждане, отобранные военным комиссариатом Ибресинского и Вурнарского районов Чувашской Республики по подготовке по военно-учётным специальностям для укомплектования Чебоксарской ОТШ, к  месту учёбы и обратно прибывали самостоятельно по приобретённым билетам. К подготовке были привлечены граждане без отрыва от производства. Из-за отсутствия общежитий при образовательном учреждении ДОСААФ, все обучающиеся граждане оформляли договор найма (поднайма) жилья и проживания на квартирах. Питание курсантов осуществлялось за счёт личных денежных средств.  Отбор граждан для подготовки по военно-учётным специальностям заканчивался  не позднее, чем за 10 дней до начала занятий. График выпуска учебных взводов по подготовке по военно-учётным специальностям согласовывался с военным комиссаром Ибресинского и Вурнарского районов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дготовка водителей автомобилей категории «С», осуществлялась в Канашской АШ, в Чебоксарской ОТШ; водителей-электромехаников в Чебоксарской ОТШ; водителей автомобилей категории «Е», в Чебоксарской ОТШ; водителей автомобилей категории «Д», в  Чебоксарской ОТШ, стрелок парашютист   в Чебоксарской ОТШ.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чество выполнения установленного задания в 2019-2020 учебном году 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080"/>
        <w:gridCol w:w="720"/>
        <w:gridCol w:w="900"/>
        <w:gridCol w:w="1080"/>
        <w:gridCol w:w="723"/>
      </w:tblGrid>
      <w:tr>
        <w:trPr>
          <w:trHeight w:val="1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У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уч. год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. год.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и автомобилей кат. «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и автомобилей кат. «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-электромеха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автомобилей кат. «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 парашют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енью 2019 года и весной 2020 года призвано и отправлено в войска водителей кат. «В»,  «С», «Д», «Е», водителей э/м, стрелок парашютист всего 27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дготовке граждан по военно-учётным специальностям имеются труд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Снижение количества граждан, подлежащих призыву на военную службу и годных к обучению по военно-учётным специальностям в соответствии с предъявляемыми к ним требования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величение числа граждан, имеющих право на отсрочку от призыва на военную службу согласно Федеральному Закону « О воинской обязанности и военной служб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Отсутствие общежитий при автошколах ДОСААФ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Администрация Ибресинского района постановляет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Утвердить план основных мероприятий по подготовке специалистов по военно-учётным специальностям в 2020 - 2021 учебном году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Предложить военному комиссару Ибресинского и Вурнарского районов Чувашской Республики провести подготовку граждан, подлежащих призыву на военную службу  в 2020-2021 учебном году по следующим ВУС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водители автомобилей кат. «С» в Чебоксарской ОТШ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стрелок парашютист в Чебоксарской ОТШ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водители автомобилей кат. «Е» - в Чебоксарской ОТШ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водители автомобилей кат. «Д» в Чебоксарской ОТШ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водители-электромеханики в Чебоксарской ОТШ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водители автомобилей кат. «С» в Канашской АШ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тбор граждан  по подготовке по военно - учётным специальностям производить в сроки не позднее, чем за 10 дней до начала занят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 Рекомендовать военному комиссару Ибресинского и Вурнарского районов Чувашской Республики организовать и  осуществлять  контроль за посещением занятий гражданами для подготовки по военно- учётным специальностям в образовательных учреждения ДОСААФ и их успеваемостью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Вр.и.о.главы администраци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бресинского района                                                            </w:t>
        <w:tab/>
        <w:tab/>
        <w:tab/>
        <w:t>М.П.Ермошкин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/>
        <w:br/>
        <w:t xml:space="preserve"> </w:t>
      </w: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администрации</w:t>
      </w:r>
      <w:r>
        <w:rPr>
          <w:rFonts w:eastAsia="Calibri"/>
        </w:rPr>
        <w:t xml:space="preserve"> </w:t>
      </w:r>
      <w:r>
        <w:rPr>
          <w:color w:val="000000"/>
        </w:rPr>
        <w:t>Ибресинского района</w:t>
      </w:r>
    </w:p>
    <w:p>
      <w:pPr>
        <w:pStyle w:val="Normal"/>
        <w:shd w:fill="FFFFFF" w:val="clear"/>
        <w:autoSpaceDE w:val="false"/>
        <w:ind w:right="565" w:hanging="0"/>
        <w:jc w:val="right"/>
        <w:rPr>
          <w:iCs/>
          <w:u w:val="single"/>
        </w:rPr>
      </w:pPr>
      <w:r>
        <w:rPr>
          <w:iCs/>
        </w:rPr>
        <w:t xml:space="preserve">от  </w:t>
      </w:r>
      <w:r>
        <w:rPr/>
        <w:t xml:space="preserve">28.09.2020 г. № 487           </w:t>
      </w:r>
      <w:r>
        <w:rPr>
          <w:iCs/>
        </w:rPr>
        <w:t xml:space="preserve">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обеспечению высокого</w:t>
      </w:r>
    </w:p>
    <w:p>
      <w:pPr>
        <w:pStyle w:val="Normal"/>
        <w:jc w:val="center"/>
        <w:rPr/>
      </w:pPr>
      <w:r>
        <w:rPr/>
        <w:t>уровня организации и проведения подготовки гражд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 xml:space="preserve">по ВУС в </w:t>
      </w:r>
      <w:r>
        <w:rPr>
          <w:color w:val="000000"/>
        </w:rPr>
        <w:t xml:space="preserve">военном комиссариате Ибресинского и Вурнарского районов 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Чувашской Республи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3258"/>
        <w:gridCol w:w="1345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тметка о выполнении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остановления об итогах подготовки специалистов для Вооруженных Сил РФ в 2019-2020 учебном году и задачах  по подготовке в 2020-2021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рший помощник начальника отделения подготовки и призыва  граждан на военную службу  (далее – СПНО ППГВС)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основных мероприятий по обеспечению высокого уровня организации и проведения подготовки граждан по ВУС в 2020-2021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 подготовки граждан по ВУС в образовательных учреждениях ДОСААФ согласно наряда на 2020-2021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граждан, подлежащих призыву на военную службу, на подготовку по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ервоначальной постановки граждан на воинский уч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граждан, подлежащих призыву на военную службу, для подготовки по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,</w:t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дготовки и призыва  граждан на военную службу  (далее – НО ППГВС)*,</w:t>
            </w:r>
          </w:p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редписаний гражданам, отобранным для подготовки по ВУС для ВС РФ и их передача  по именным спискам  в образовательные учреждения 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зачисления в образовательные учреж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и ходом подготовки граждан, подлежащих призыву на военную службу, по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Ибресинского и Вурнарского районов Чувашской Республики (далее- ВК)*,</w:t>
            </w:r>
          </w:p>
          <w:p>
            <w:pPr>
              <w:pStyle w:val="Normal"/>
              <w:rPr/>
            </w:pPr>
            <w:r>
              <w:rPr/>
              <w:t>НО ППГВС*,</w:t>
            </w:r>
          </w:p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го медицинского освидетельствования граждан, отобранных для подготовки по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,</w:t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,</w:t>
            </w:r>
          </w:p>
          <w:p>
            <w:pPr>
              <w:pStyle w:val="Normal"/>
              <w:rPr/>
            </w:pPr>
            <w:r>
              <w:rPr/>
              <w:t>Фельдшер военного комиссара Ибресинского и Вурнарского районов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мероприятий  с привлечением родителей по предупреждению   нарушений дисциплины и пропуска занят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*, НО ППГВС*,</w:t>
            </w:r>
          </w:p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призывников, окончивших подготовку в образовательных учреждениях ДОСААФ и образовательных учреждениях  начального профессионального образования, согласно полученного наряда на призыв для использования в войсках по полученной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0,</w:t>
            </w:r>
          </w:p>
          <w:p>
            <w:pPr>
              <w:pStyle w:val="Normal"/>
              <w:jc w:val="center"/>
              <w:rPr/>
            </w:pPr>
            <w:r>
              <w:rPr/>
              <w:t>до 15.03.2021в период подготовки к осеннему и весеннему призыву соответстве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0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"/>
        <w:gridCol w:w="9"/>
        <w:gridCol w:w="1620"/>
        <w:gridCol w:w="1856"/>
        <w:gridCol w:w="2644"/>
        <w:gridCol w:w="2644"/>
        <w:gridCol w:w="2644"/>
        <w:gridCol w:w="2644"/>
        <w:gridCol w:w="2644"/>
      </w:tblGrid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ажд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их подготовке  по военно-учетным специальностям</w:t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ток</w:t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ое заведение и профиль подготов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отбор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обуче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ядок привлечения к обучению</w:t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анашская АШ ДОСААФ России ВУС-837, водитель кат. «С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0 год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Чебоксарская ОТШ  ДОСААФ России ВУС-837Д, водитель кат. «С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10.2020 г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Чебоксарская ОТШ  ДОСААФ России ВУС-837, водитель кат. «Д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Чебоксарская ОТШ  ДОСААФ России ВУС-837, водитель кат. «Е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20 год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ебоксарская ОТШ  ДОСААФ России ВУС 100 Д, стрелок парашюти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7 год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ебоксарская ОТШ  ДОСААФ России ВУС-837, водитель кат. «С»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3.2021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Чебоксарская ОТШ  ДОСААФ России ВУС-837Д, водитель кат. «С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25.03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Чебоксарская ОТШ  ДОСААФ России ВУС-100 Д, стрелок парашюти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Контрольные 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2340"/>
        <w:gridCol w:w="19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онесений о ходе подготовки граждан по ВУС в военном комиссариате Ибресинского и Вурнарского районов Чувашской Республики»  </w:t>
            </w:r>
          </w:p>
          <w:p>
            <w:pPr>
              <w:pStyle w:val="Normal"/>
              <w:rPr/>
            </w:pPr>
            <w:r>
              <w:rPr/>
              <w:t>Форма № 14/УК</w:t>
            </w:r>
          </w:p>
          <w:p>
            <w:pPr>
              <w:pStyle w:val="Normal"/>
              <w:rPr/>
            </w:pPr>
            <w:r>
              <w:rPr/>
              <w:t>Форма № 15/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№16/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№ 17/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01.04.2021 г.</w:t>
            </w:r>
          </w:p>
          <w:p>
            <w:pPr>
              <w:pStyle w:val="Normal"/>
              <w:rPr/>
            </w:pPr>
            <w:r>
              <w:rPr/>
              <w:t>к 01.04.2021 г. и</w:t>
            </w:r>
          </w:p>
          <w:p>
            <w:pPr>
              <w:pStyle w:val="Normal"/>
              <w:rPr/>
            </w:pPr>
            <w:r>
              <w:rPr/>
              <w:t xml:space="preserve">01.10.2021 г. </w:t>
            </w:r>
          </w:p>
          <w:p>
            <w:pPr>
              <w:pStyle w:val="Normal"/>
              <w:rPr/>
            </w:pPr>
            <w:r>
              <w:rPr/>
              <w:t>к 01.01.2021 г. и 21.07.2021 г.</w:t>
            </w:r>
          </w:p>
          <w:p>
            <w:pPr>
              <w:pStyle w:val="Normal"/>
              <w:rPr/>
            </w:pPr>
            <w:r>
              <w:rPr/>
              <w:t>к 25.09.2021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ПГВС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в ВК ЧР о количестве граждан, которые будут подготовлены по ВУС к очередному призы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.12.2020 г. и 25.07.2021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ПГВС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разовательных учреждений, осуществляющих подготовку граждан по ВУС по организации обучения и контроля посещаемости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*, НО ППГВС*,</w:t>
            </w:r>
          </w:p>
          <w:p>
            <w:pPr>
              <w:pStyle w:val="Normal"/>
              <w:jc w:val="center"/>
              <w:rPr/>
            </w:pPr>
            <w:r>
              <w:rPr/>
              <w:t>СПНО ППГВС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военно-патриотической и спортивно-масс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2340"/>
        <w:gridCol w:w="1903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а встречи курсантов образовательных учреждений ДОСААФ с ветеранами ВОВ и «ДОСААФ-РОС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тдел ДОСААФ (далее - РО ДОСААФ)*,</w:t>
            </w:r>
          </w:p>
          <w:p>
            <w:pPr>
              <w:pStyle w:val="Normal"/>
              <w:jc w:val="center"/>
              <w:rPr/>
            </w:pPr>
            <w:r>
              <w:rPr/>
              <w:t>НО*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тва над памятниками воинам, павшим в боях за Роди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*, НО*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биатл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*, НО*, отдел образования и молодежной политики администрации района (далее – ОО и МП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пулевой стрельбе из пневматических винтовок в летнем трудовом лаг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*, ОО и МП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вождению на мотоцик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*, ОО и МП</w:t>
            </w:r>
          </w:p>
        </w:tc>
      </w:tr>
    </w:tbl>
    <w:p>
      <w:pPr>
        <w:pStyle w:val="Normal"/>
        <w:ind w:left="360" w:hanging="0"/>
        <w:rPr/>
      </w:pPr>
      <w:r>
        <w:rPr/>
        <w:t>*- мероприятия проводятся по согласованию с исполн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рИО военного комиссара Ибресинского и Вурнарского район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Чувашской Республики                                      В.Андр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3:00Z</dcterms:created>
  <dc:creator>LVS2</dc:creator>
  <dc:description/>
  <cp:keywords/>
  <dc:language>en-US</dc:language>
  <cp:lastModifiedBy>ibrdoc</cp:lastModifiedBy>
  <cp:lastPrinted>2016-09-20T08:58:00Z</cp:lastPrinted>
  <dcterms:modified xsi:type="dcterms:W3CDTF">2020-10-01T11:24:00Z</dcterms:modified>
  <cp:revision>108</cp:revision>
  <dc:subject/>
  <dc:title/>
</cp:coreProperties>
</file>