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ЙĚПРЕÇ РАЙОН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8.09.2020 </w:t>
            </w:r>
            <w:r>
              <w:rPr>
                <w:b/>
                <w:color w:val="000000"/>
              </w:rPr>
              <w:t>ç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489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0 г.           № 489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 отборе кандидатов</w:t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color w:val="000000"/>
        </w:rPr>
        <w:t>в военно-учебные заведе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 2021 году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 xml:space="preserve">В соответствии со ст.35 Федерального закона РФ № 53 от 28 марта 1998 г.« О воинской обязанности и военной службе» в период с 01 января по 15 мая 2021 года провести профессиональный отбор кандидатов в ВУЗы из числа гражданской молодёжи Ибресинского района, </w:t>
      </w:r>
      <w:r>
        <w:rPr>
          <w:b/>
          <w:color w:val="000000"/>
        </w:rPr>
        <w:t>администрация Ибресинского района постановляет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. </w:t>
      </w:r>
      <w:r>
        <w:rPr>
          <w:color w:val="000000"/>
        </w:rPr>
        <w:t xml:space="preserve">Для проведения отбора кандидатов утвердить комиссию в составе: председатель комиссии: В.Андреев – ВрИО военного комиссара Ибресинского и Вурнарского районов Чувашской Республики (по согласованию), члены: Федорова Н.А.- заместитель главы администрации - начальник отдела образования администрации Ибресинского района; подполковник полиции Чернов Р.В.- заместитель начальника полиции (по охране общественного порядка) отдела МВД РФ по Ибресинскому району (по согласованию); </w:t>
      </w:r>
      <w:r>
        <w:rPr/>
        <w:t>Кузнецова А.А.- врио главного врача БУ «Ибресинская ЦРБ» (по согласованию);</w:t>
      </w:r>
      <w:r>
        <w:rPr>
          <w:color w:val="FF00FF"/>
        </w:rPr>
        <w:t xml:space="preserve"> </w:t>
      </w:r>
      <w:r>
        <w:rPr>
          <w:color w:val="000000"/>
        </w:rPr>
        <w:t>секретарь: Алексеева Н.Ф.- фельдшер военного комиссариата Ибресинского и Вурнарского районов Чувашской Республики (по согласованию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2.</w:t>
      </w:r>
      <w:r>
        <w:rPr>
          <w:color w:val="000000"/>
        </w:rPr>
        <w:t>Утвердить план проведения военно-профессиональной ориентации молодёжи и профессионального отбора кандидатов из числа гражданской молодёжи района и задания по учебным заведени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 Кузнецова А.В</w:t>
      </w:r>
      <w:r>
        <w:rPr/>
        <w:t>.-  Вр.и.о главного врача БУ «Ибресинская ЦРБ»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ab/>
        <w:t>а)  для проведения медицинского освидетельствования кандидатов выделить в дни и часы, установленные военным комиссариатом Ибресинского и Вурнарского районов Чувашской Республики, врачей-специалистов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дерматовенеролог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ториноларинголог -невропатолог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психиатр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фтизиатр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нарколог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ab/>
        <w:t>б)    обеспечить работу медицинской комиссии положенным инструментарием и медикаментами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ab/>
        <w:t>в)  В срок до 20 марта 2021 года обеспечить проведение всеми кандидатами в ВУЗы лабораторных исследований, в этот же срок представить в военный комиссариат Ибресинского и Вурнарского районов Чувашской Республики медицинские документы на кандидатов (ф-025/у и ф-025-</w:t>
      </w:r>
      <w:r>
        <w:rPr>
          <w:color w:val="000000"/>
          <w:lang w:val="en-US"/>
        </w:rPr>
        <w:t>l</w:t>
      </w:r>
      <w:r>
        <w:rPr>
          <w:color w:val="000000"/>
        </w:rPr>
        <w:t>/</w:t>
      </w:r>
      <w:r>
        <w:rPr>
          <w:color w:val="000000"/>
          <w:lang w:val="en-US"/>
        </w:rPr>
        <w:t>y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4.    </w:t>
      </w:r>
      <w:r>
        <w:rPr>
          <w:color w:val="000000"/>
        </w:rPr>
        <w:t>Федорова Н.А., заместителю главы - начальнику отдела образования администрации Ибресинского райо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обеспечить юношей, изъявивших желание поступить в ВУЗы, необходимыми документами ко дню прохождения ими медицинской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б)   предусмотреть   во   внеучебное   время   проведение   дополнительных   занятий   с кандидатами по предметам, выносимым на вступительные экзамен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5.    </w:t>
      </w:r>
      <w:r>
        <w:rPr>
          <w:color w:val="000000"/>
        </w:rPr>
        <w:t>Специалистам по делам молодежи сельских и городского поселений Ибресинского района ЧР до 20 марта 2021 года провести проверку физической подготовленности кандидатов в ВУЗы. В плане работы спланировать и организовать еженедельный показ кинофильмов на военно-патриотическую тематику для молодёж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6.  </w:t>
      </w:r>
      <w:r>
        <w:rPr>
          <w:color w:val="000000"/>
        </w:rPr>
        <w:t>Об итогах работы по отбору кандидатов в ВУЗы МО в военном комиссариате Ибресинского и Вурнарского районов Чувашской Республики» доложить в сентябре 2020 года Главе администрации Ибресин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Calibri"/>
          <w:color w:val="000000"/>
        </w:rPr>
        <w:t xml:space="preserve">7.  </w:t>
      </w:r>
      <w:r>
        <w:rPr>
          <w:color w:val="000000"/>
        </w:rPr>
        <w:t>Контроль за выполнением данного постановления возложить на заместителя главы администрации - начальник отдела образования администрации Ибресинского района Федорову Н.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р.и.о. главы администрации</w:t>
      </w:r>
    </w:p>
    <w:p>
      <w:pPr>
        <w:pStyle w:val="Normal"/>
        <w:rPr>
          <w:b/>
          <w:b/>
          <w:bCs/>
        </w:rPr>
      </w:pPr>
      <w:r>
        <w:rPr/>
        <w:t xml:space="preserve">Ибресинского района                                                          </w:t>
        <w:tab/>
        <w:tab/>
        <w:t>М.П. Ермошкин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администрации</w:t>
      </w:r>
      <w:r>
        <w:rPr>
          <w:rFonts w:eastAsia="Calibri"/>
        </w:rPr>
        <w:t xml:space="preserve"> </w:t>
      </w:r>
      <w:r>
        <w:rPr>
          <w:color w:val="000000"/>
        </w:rPr>
        <w:t>Ибресинского района</w:t>
      </w:r>
    </w:p>
    <w:p>
      <w:pPr>
        <w:pStyle w:val="Normal"/>
        <w:shd w:fill="FFFFFF" w:val="clear"/>
        <w:autoSpaceDE w:val="false"/>
        <w:ind w:right="565" w:hanging="0"/>
        <w:jc w:val="right"/>
        <w:rPr>
          <w:rFonts w:eastAsia="Calibri"/>
        </w:rPr>
      </w:pPr>
      <w:r>
        <w:rPr>
          <w:iCs/>
        </w:rPr>
        <w:t xml:space="preserve">от     </w:t>
      </w:r>
      <w:r>
        <w:rPr/>
        <w:t>28.09.2020 г.           № 489</w:t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ПЛАН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основных мероприятий по военно - профессиональной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ориентации и отбору граждан для поступл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в военно-учебные заведения в 2020-2021 учебном году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в военном комиссариате Ибресинского и Вурнарского районов Чувашской Республ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3635"/>
        <w:gridCol w:w="1439"/>
        <w:gridCol w:w="2432"/>
        <w:gridCol w:w="1300"/>
      </w:tblGrid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7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инструкторско-методического занятия с преподавателями ОБЖ по вопросу поступления в ВО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ентябрь 2020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ый комиссар Ибресинского и Вурнарского районов Чувашской республики (далее - ВК)*, начальник отделения подготовки и призыва граждан на военную службу (далее - НО ППГВС)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с учащимися средних общеобразовательных школ бесед о престиже военной службы, о выборе профессии офице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 ППГВС*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тарший помощник начальника отделения подготовки и призыва граждан на военную службу (далее - СПНО ППГВС)*, представители отдела образования и молодежной политики (далее ОО и МП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рганизация встреч учащихся школ с курсантами военных училищ, воинами интернационалистами, участниками боевых действ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Январь-февраль 2021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, ОО и М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дополнительного профессионального психологического отбора и психофизиологического обследования с кандидатами для поступления в ВОУ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формление личных дел кандидатов в ВО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До 01.04.2021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правление кандидатов на контрольное медицинское освидетельствование к специалистам военно-врачебной комиссии военного комиссариата Чувашской Республи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график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Фельдшер военн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омиссариата Ибресинского и Вурнарского район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Чувашской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Республики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инструктажа перед убытием кандидатов для сдачи вступительных испыт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К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тоговый доклад в ВК ЧР о направлении кандидатов в ВОУ и результатах сдачи вступительных испыт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До 10.09.2021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рИО военного комиссара Ибресинского и Вурнарского райо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.Анд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4:00Z</dcterms:created>
  <dc:creator>org1</dc:creator>
  <dc:description/>
  <cp:keywords/>
  <dc:language>en-US</dc:language>
  <cp:lastModifiedBy>ibrdoc</cp:lastModifiedBy>
  <cp:lastPrinted>2020-10-01T07:45:00Z</cp:lastPrinted>
  <dcterms:modified xsi:type="dcterms:W3CDTF">2020-10-01T11:46:00Z</dcterms:modified>
  <cp:revision>27</cp:revision>
  <dc:subject/>
  <dc:title/>
</cp:coreProperties>
</file>