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6"/>
          <w:b w:val="false"/>
          <w:b w:val="false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990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4.09.2020 №  446</w:t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4.09.2020    № 44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TextBody"/>
        <w:tabs>
          <w:tab w:val="clear" w:pos="3600"/>
          <w:tab w:val="left" w:pos="4395" w:leader="none"/>
        </w:tabs>
        <w:ind w:right="4968" w:hanging="0"/>
        <w:jc w:val="left"/>
        <w:rPr/>
      </w:pPr>
      <w:r>
        <w:rPr/>
      </w:r>
    </w:p>
    <w:p>
      <w:pPr>
        <w:pStyle w:val="TextBody"/>
        <w:tabs>
          <w:tab w:val="clear" w:pos="3600"/>
          <w:tab w:val="left" w:pos="4395" w:leader="none"/>
        </w:tabs>
        <w:ind w:right="4968" w:hanging="0"/>
        <w:jc w:val="left"/>
        <w:rPr/>
      </w:pPr>
      <w:r>
        <w:rPr/>
        <w:t xml:space="preserve">О внесении изменений в постановление администрации Ибресинского района </w:t>
      </w:r>
    </w:p>
    <w:p>
      <w:pPr>
        <w:pStyle w:val="TextBody"/>
        <w:tabs>
          <w:tab w:val="clear" w:pos="3600"/>
          <w:tab w:val="left" w:pos="4395" w:leader="none"/>
        </w:tabs>
        <w:ind w:right="4968" w:hanging="0"/>
        <w:jc w:val="left"/>
        <w:rPr/>
      </w:pPr>
      <w:r>
        <w:rPr/>
        <w:t xml:space="preserve">№ </w:t>
      </w:r>
      <w:r>
        <w:rPr/>
        <w:t>35 от 25.01.2019 года «О муниципальной программе Ибресинского района Чувашской Республики "Управление общественными финансами и муниципальным долгом Ибресинского района Чувашской Республики"»</w:t>
      </w:r>
    </w:p>
    <w:p>
      <w:pPr>
        <w:pStyle w:val="Normal"/>
        <w:ind w:firstLine="720"/>
        <w:rPr>
          <w:rStyle w:val="Style16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о статьей 179 Бюджетного кодекса Российской Федерации администрация Ибресинского района Чувашской Республики 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Ибресинского района Чувашской Республики "Управление общественными финансами и муниципальным долгом Ибресинского района Чувашской Республики", утвержденную постановлением администрации Ибресинского района от 25.01.2019 года N35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 за выполнением настоящего постановления возложить на финансовый отдел администрации Ибресинского район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  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бресинского района </w:t>
        <w:tab/>
        <w:tab/>
        <w:tab/>
        <w:tab/>
        <w:tab/>
        <w:tab/>
        <w:tab/>
        <w:t>С. В. Горбу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. Зиновьева О.В. (2-11-45)</w:t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4.09.2020   № 4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И З м е н е н и 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вносятся в муниципальную программу Ибресинского района Чувашской Республики «Управление общественными финансами и муниципальным долгом Ибресинского района Чувашской Республики»</w:t>
      </w:r>
    </w:p>
    <w:p>
      <w:pPr>
        <w:pStyle w:val="Normal"/>
        <w:ind w:firstLine="720"/>
        <w:jc w:val="right"/>
        <w:rPr>
          <w:rStyle w:val="Style16"/>
          <w:b w:val="false"/>
          <w:b w:val="false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 паспорте муниципальной программы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"Объемы финансирования  муниципальной программы с разбивкой по годам реализации муниципальной программы"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9"/>
        <w:gridCol w:w="1021"/>
        <w:gridCol w:w="5921"/>
      </w:tblGrid>
      <w:tr>
        <w:trPr/>
        <w:tc>
          <w:tcPr>
            <w:tcW w:w="297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униципальной программы в 2019–2035 годах составляет 475 875,85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57 908,9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47 268,69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26 449,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25 994,8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24 48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24 48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24 48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122 40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122 405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 21 391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2 78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1 17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 17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 21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1 156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 15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1 15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5 78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5 78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– 361 470,14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38 59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37 105,94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9 59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9 11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19 00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19 00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19 00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95 0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95 0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солидированного бюджета Ибресинского района – 93 014,6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16 529,4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8 988,2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5 67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5 65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4 3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4 3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4 3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21 6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21 60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ind w:left="0" w:firstLine="567"/>
        <w:jc w:val="both"/>
        <w:rPr/>
      </w:pPr>
      <w:r>
        <w:rPr>
          <w:color w:val="000000"/>
          <w:sz w:val="26"/>
          <w:szCs w:val="26"/>
        </w:rPr>
        <w:t>Раздел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 программы)» изложить в новой редакции: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ля реализации Муниципальной программы (с расшифровкой 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источникам финансирования, по этапам и годам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color w:val="000000"/>
          <w:sz w:val="26"/>
          <w:szCs w:val="26"/>
        </w:rPr>
        <w:t>реализации Муниципальной программ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 и консолидированного бюджета Ибрес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реализации Муниципальной программы в рамках управления муниципальным долгом Ибресинского района будут использоваться различные рыночные механизмы, связанные с привлечением заемных средств для покрытия дефицита бюджета Ибресинского района. Заимствования будут осуществляться в основном путем привлечения бюджетных кредитов из республиканского бюджета чувашской Республики, в том числе на пополнение остатков средств на счетах бюджета Ибресинского района, кредитов в кредитных организ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Муниципальной программы в 2019-2035 годах составляет 475 875,855 тыс. рублей, в том числе за счет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21 391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361 470,14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олидированного бюджета Ибресинского района – 93 014,6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ъем финансирования Муниципальной программы на 1 этапе составит 231 064,85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57 908,9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47 268,69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26 449,1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25 994,8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24 481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24 481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24 481,1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едерального бюджета – 9 824,1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2 785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1 174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1 174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1 219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1 156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1 156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1 156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еспубликанского бюджета – 171 426,14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38 594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37 105,94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19 59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19 116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19 00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19 00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19 004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нсолидированного бюджета Ибресинского района  – 49 814,61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16 529,4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8 988,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5 677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 5 659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4 32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4 32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4 32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2 этапе, в 2026–2030 годах, объем финансирования Муниципальной  программы составит 122 405,5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едерального бюджета – 5 783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– 95 022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олидированного бюджета Ибресинского района  – 21 6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3 этапе, в 2031–2035 годах, объем финансирования Муниципальной программы составит 122 405,5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едерального бюджета – 5 783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95 022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олидированного бюджета Ибресинского района  – 21 60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аспорте подпрограммы «Совершенствование бюджетной политики и обеспечение сбалансированности консолидированного бюджета Ибресинского района» муниципальной программы Ибресинского района Чувашской Республики «Управление общественными финансами и муниципальным долгом Ибресинского района Чувашской Республики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зици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бъемы финансирования  подпрограммы с разбивкой по годам реализации программы"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54"/>
        <w:gridCol w:w="361"/>
        <w:gridCol w:w="6606"/>
      </w:tblGrid>
      <w:tr>
        <w:trPr/>
        <w:tc>
          <w:tcPr>
            <w:tcW w:w="2954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ероприятий подпрограммы в 2019–2035 годах составляет 405 011,145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52 827,7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42 674,09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21 854,5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21 400,5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20 481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20 481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20 481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102 405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102 405,5 тыс. рублей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21 391,1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2 785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1 174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 174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 219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1 156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1 156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1 156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5 783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5 783,5 тыс. рублей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– 361 470,145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38 594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37 105,94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9 596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9 11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19 004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19 004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19 004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95 02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95 022,0 тыс. рублей.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олидированного бюджета Ибресинского района – 22 149,9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11 448,2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4 393,6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 083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 065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32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32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32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1 6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1 600,0 тыс. рублей.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федерального бюджета, республиканского бюджета Чувашской Республики и консолидированного бюджета Ибрес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подпрограммы «Совершенствование бюджетной политики и обеспечение сбалансированности консолидированного бюджета Ибресинского района» муниципальной программы Ибресинского района Чувашской Республики «Управление общественными финансами и муниципальным долгом Ибресинского района Чувашской Республик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 и консолидированного бюджета Ибрес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мероприятий подпрограммы в 2019–</w:t>
        <w:br/>
        <w:t>2035 годах составит 405 011,145 тыс. рублей, в том числе за счет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21 391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361 470,1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олидированного бюджета Ибресинского района – 22 149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ъем финансирования подпрограммы на 1 этапе составит 200 200,14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52 827,7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42 674,09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21 854,5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21 400,5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20 481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20 481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20 481,1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едерального бюджета – 9 824,1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2 785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1 174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1 174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1 219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1 156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1 156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1 156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еспубликанского бюджета  – 171 426,14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38 594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37 105,94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19 59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19 116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19 00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19 00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19 00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нсолидированного бюджета Ибресинского района – 18 949,9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11 448,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4 393,6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1 08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1 06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320,0 тыс. рублей;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24 году – 32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32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 этапе, в 2026–2030 годах, объем финансирования подпрограммы составит 102 405,5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 5 78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еспубликанского бюджета – 95 02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нсолидированного бюджета Ибресинского района – 1 60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3 этапе, в 2031–2035 годах, объем финансирования подпрограммы составит 102 405,5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 5 78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еспубликанского бюджета – 95 02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нсолидированного бюджета Ибресинского района –1 60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жегодно будут уточняться исходя из возможностей федерального и республиканского бюджетов, консолидированного бюджета  Ибресинского района на соответствующий пери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 «Ресурсное обеспечение и прогнозная (справочная) оценка расходов за счет всех источников финансирования реализации муниципальной программы Ибресинского района Чувашской Республики "Управление общественными финансами и муниципальным долгом Ибресинского района Чувашской Республики" изложить в новой редакции согласно приложению №1 к настоящему постановлению.</w:t>
      </w:r>
    </w:p>
    <w:p>
      <w:pPr>
        <w:pStyle w:val="Normal"/>
        <w:ind w:left="8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5EE732146E8E1FD416E0A0B141D7B9CA55E1128001172DFA13B420940F888EF73E26EE8176C7F48D1E1FrFNCL" TargetMode="External"/><Relationship Id="rId4" Type="http://schemas.openxmlformats.org/officeDocument/2006/relationships/hyperlink" Target="consultantplus://offline/ref=8A5EE732146E8E1FD416E0A0B141D7B9CA55E1128001172DFA13B420940F888EF73E26EE8176C7F48F1D1BrFNBL" TargetMode="External"/><Relationship Id="rId5" Type="http://schemas.openxmlformats.org/officeDocument/2006/relationships/hyperlink" Target="consultantplus://offline/ref=8A5EE732146E8E1FD416E0A0B141D7B9CA55E1128001172DFA13B420940F888EF73E26EE8176C7F48F1D1BrFN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3:00Z</dcterms:created>
  <dc:creator>ibrfin9</dc:creator>
  <dc:description/>
  <cp:keywords/>
  <dc:language>en-US</dc:language>
  <cp:lastModifiedBy>ibrfin9</cp:lastModifiedBy>
  <cp:lastPrinted>2020-04-03T10:20:00Z</cp:lastPrinted>
  <dcterms:modified xsi:type="dcterms:W3CDTF">2020-09-07T07:45:00Z</dcterms:modified>
  <cp:revision>25</cp:revision>
  <dc:subject/>
  <dc:title/>
</cp:coreProperties>
</file>