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219" w:type="dxa"/>
            <w:tcBorders/>
          </w:tcPr>
          <w:p>
            <w:pPr>
              <w:pStyle w:val="Style29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6350</wp:posOffset>
                  </wp:positionH>
                  <wp:positionV relativeFrom="paragraph">
                    <wp:posOffset>-5842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29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219" w:type="dxa"/>
            <w:tcBorders/>
          </w:tcPr>
          <w:p>
            <w:pPr>
              <w:pStyle w:val="Style29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ЙĚПРЕÇ РАЙОНĚН </w:t>
            </w:r>
          </w:p>
          <w:p>
            <w:pPr>
              <w:pStyle w:val="Style29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АДМИНИСТРАЦИИ</w:t>
            </w:r>
          </w:p>
          <w:p>
            <w:pPr>
              <w:pStyle w:val="Style29"/>
              <w:tabs>
                <w:tab w:val="clear" w:pos="720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9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2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07.09.2020г.  447 №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9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Я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7.09.2020г.     № 44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елок Ибрес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  <w:bookmarkStart w:id="4" w:name="OLE_LINK2"/>
            <w:bookmarkStart w:id="5" w:name="OLE_LINK1"/>
            <w:bookmarkStart w:id="6" w:name="OLE_LINK2"/>
            <w:bookmarkStart w:id="7" w:name="OLE_LINK1"/>
            <w:bookmarkEnd w:id="6"/>
            <w:bookmarkEnd w:id="7"/>
          </w:p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равил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я средств из бюджета Ибресинского района Чувашской Республи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я Ибресинского района Чувашской Республики </w:t>
      </w:r>
      <w:r>
        <w:rPr>
          <w:rFonts w:cs="Times New Roman" w:ascii="Times New Roman" w:hAnsi="Times New Roman"/>
          <w:sz w:val="26"/>
          <w:szCs w:val="26"/>
        </w:rPr>
        <w:t>постановляе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1. Утвердить Правила предоставления иных межбюджетных трансфертов из бюджета Ибресинского района Чувашской Республики бюджету Ибресинского городского поселения Ибресинского района Чувашской Республики на реализацию программ формирования современной городской среды (Приложение № 1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Правила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оставления субсидий из бюджета Ибресинского района Чувашской Республики бюджетам </w:t>
      </w:r>
      <w:r>
        <w:rPr>
          <w:rFonts w:cs="Times New Roman" w:ascii="Times New Roman" w:hAnsi="Times New Roman"/>
          <w:sz w:val="26"/>
          <w:szCs w:val="26"/>
        </w:rPr>
        <w:t>поселений Ибресинского района на реализацию комплекса мероприятий по благоустройству улиц населенных пунктов, дворовых территорий многоквартирных домов, тротуаров, соединяющих дворовые территории и объекты социально-культурной сферы (Приложение № 2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Правила предоставления иных межбюджетных трансфертов из бюджета Ибресинского района Чувашской Республики бюджетам сельских поселений Ибресинского района на обеспечение развития и укрепления материально-технической базы домов культуры в населенных пунктах с числом жителей до 50 тысяч человек (Приложение № 3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твердить Правила предоставления иных межбюджетных трансфертов из бюджета Ибресинского района Чувашской Республики бюджетам сельских поселений на разработку проектной документации объектов капитального строительства, проведение государственной экспертизы проектной документации и результатов инженерных изысканий (Приложение № 4)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его официального опубликования и распространяется на правоотношения, возникшие с 1 января 2020 года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Ибресинского района                                             </w:t>
        <w:tab/>
        <w:t xml:space="preserve">        </w:t>
        <w:tab/>
        <w:tab/>
        <w:tab/>
        <w:t xml:space="preserve">      С.В. Горбунов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Зиновьева О.В. (2-11-61)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</w:rPr>
        <w:t>Утверждены</w:t>
        <w:br/>
        <w:t>постановлением администрации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</w:rPr>
        <w:t>Ибресинского района Чувашской Республики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</w:rPr>
        <w:t>от __________2020 № 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 № 1)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</w:t>
        <w:br/>
        <w:t>предоставления иных межбюджетных трансфертов из бюджета Ибресинского района Чувашской Республики бюджету Ибресинского городского поселения Ибресинского района Чувашской Республики на реализацию программ формирования современной городской сред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bookmarkStart w:id="8" w:name="sub_31001"/>
      <w:bookmarkEnd w:id="8"/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9" w:name="sub_31001"/>
      <w:bookmarkStart w:id="10" w:name="sub_31001"/>
      <w:bookmarkEnd w:id="10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1" w:name="sub_31011"/>
      <w:bookmarkEnd w:id="11"/>
      <w:r>
        <w:rPr>
          <w:rFonts w:cs="Times New Roman" w:ascii="Times New Roman" w:hAnsi="Times New Roman"/>
          <w:sz w:val="26"/>
          <w:szCs w:val="26"/>
        </w:rPr>
        <w:t xml:space="preserve">1.1. Настоящие Правила разработаны в соответствии с Правилам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едоставления и распределения субсидий из республиканского бюджета Чувашской Республики бюджетам муниципальных районов и бюджетам городских округов на реализацию программ формирования современной городской среды на 2018 - 2024 годы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ыми постановлением Кабинета Министров Чувашской Республики от 31 августа 2017 г. № 343 "О государственной программе Чувашской Республики "Формирование современной городской среды на территории Чувашской Республики" на 2018 - 2024 годы"), и регламентируют порядок предоставления иных межбюджетных трансфертов из бюджета Ибресинского района Чувашской Республики бюджету Ибресинского городского поселения Ибресинского района Чувашской Республики на реализацию программ формирования современной городской среды на 2018 - 2024 годы (далее - иные межбюджетные трансферты).</w:t>
      </w:r>
    </w:p>
    <w:p>
      <w:pPr>
        <w:pStyle w:val="Normal"/>
        <w:rPr/>
      </w:pPr>
      <w:bookmarkStart w:id="12" w:name="sub_31011"/>
      <w:bookmarkEnd w:id="12"/>
      <w:r>
        <w:rPr>
          <w:rFonts w:cs="Times New Roman" w:ascii="Times New Roman" w:hAnsi="Times New Roman"/>
          <w:sz w:val="26"/>
          <w:szCs w:val="26"/>
        </w:rPr>
        <w:t>1.2. Иные межбюджетные трансферты направляются на софинансирование расходных обязательств органов местного самоуправления, связанных с реализацией мероприятий по благоустройству территорий городского поселения (далее - мероприятие) соответствующего функционального назначения (площадей, набережных, улиц, пешеходных зон, скверов, парков, иных территорий), дворовых территорий и мероприятий по строительству, реконструкции (модернизации) объектов капитального строительства в рамках мероприятий по благоустройству общественных территорий, а также по осуществлению строительного контроля в процессе строительства объектов капитального строитель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3" w:name="sub_31014"/>
      <w:bookmarkEnd w:id="13"/>
      <w:r>
        <w:rPr>
          <w:rFonts w:cs="Times New Roman" w:ascii="Times New Roman" w:hAnsi="Times New Roman"/>
          <w:sz w:val="26"/>
          <w:szCs w:val="26"/>
        </w:rPr>
        <w:t>1.3. Финансирование расходов на предоставление иных межбюджетных трансфертов осуществляется за счет средств республиканского бюджета Чувашской Республики, включая средства федерального бюджета, поступающие на реализацию мероприятий, а также средств бюджета Ибресинского района Чувашской Республик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4" w:name="sub_31014"/>
      <w:bookmarkStart w:id="15" w:name="sub_31014"/>
      <w:bookmarkEnd w:id="15"/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bookmarkStart w:id="16" w:name="sub_31002"/>
      <w:bookmarkEnd w:id="16"/>
      <w:r>
        <w:rPr>
          <w:rFonts w:cs="Times New Roman" w:ascii="Times New Roman" w:hAnsi="Times New Roman"/>
          <w:sz w:val="26"/>
          <w:szCs w:val="26"/>
        </w:rPr>
        <w:t>II. Порядок финансирова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7" w:name="sub_31002"/>
      <w:bookmarkStart w:id="18" w:name="sub_31002"/>
      <w:bookmarkEnd w:id="18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9" w:name="sub_31021"/>
      <w:bookmarkEnd w:id="19"/>
      <w:r>
        <w:rPr>
          <w:rFonts w:cs="Times New Roman" w:ascii="Times New Roman" w:hAnsi="Times New Roman"/>
          <w:sz w:val="26"/>
          <w:szCs w:val="26"/>
        </w:rPr>
        <w:t>2.1. В соответствии с решением Собрания депутатов Ибресинского района Чувашской Республики о бюджете Ибресинского района Чувашской Республики на текущий финансовый год и плановый период главным распорядителем средств бюджета Ибресинского района Чувашской Республики, направляемых на финансирование расходов по реализации мероприятий, является финансовый отдел администрации Ибресинского района Чувашской Республики.</w:t>
      </w:r>
    </w:p>
    <w:p>
      <w:pPr>
        <w:pStyle w:val="Normal"/>
        <w:rPr/>
      </w:pPr>
      <w:bookmarkStart w:id="20" w:name="sub_31021"/>
      <w:bookmarkEnd w:id="20"/>
      <w:r>
        <w:rPr>
          <w:rFonts w:cs="Times New Roman" w:ascii="Times New Roman" w:hAnsi="Times New Roman"/>
          <w:sz w:val="26"/>
          <w:szCs w:val="26"/>
        </w:rPr>
        <w:t xml:space="preserve">Предоставление иных межбюджетных трансфертов осуществляется за счет средств бюджета Ибресинского района Чувашской Республики, предусмотренных п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разделу 050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Жилищно-коммунальное хозяйство",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подразделу 050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Благоустройство", в пределах лимитов бюджетных обязательств, утвержденных в установленн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2. Предоставление иных межбюджетных трансфертов осуществляется на основании соглашения, заключенного между администрацией Ибресинского района Чувашской Республики и администрацией Ибресинского городского поселения Ибресинского района Чувашской Республи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 должно предусматрива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азмер предоставляемых иных межбюджетных трансфертов, порядок, условия и сроки их перечисления в бюджет Ибресинского городского поселения Ибресинского района Чувашской Республик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правления использования иных межбюджетных трансфер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рядок осуществления контроля за выполнением администрацией Ибресинского городского поселения Ибресинского района обязательств, предусмотренных соглашени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рядок возврата не использованных администрацией Ибресинского городского поселения Ибресинского района остатков иных межбюджетных трансфер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язательства администрации Ибресинского городского поселения Ибресинского района по возврату иных межбюджетных трансфертов в бюджет Ибресинского района Чувашской Республик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сторон за нарушение условий соглашения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е о вступлении в силу соглашения.</w:t>
      </w:r>
    </w:p>
    <w:p>
      <w:pPr>
        <w:pStyle w:val="Normal"/>
        <w:rPr/>
      </w:pPr>
      <w:bookmarkStart w:id="21" w:name="sub_31028"/>
      <w:bookmarkEnd w:id="21"/>
      <w:r>
        <w:rPr>
          <w:rFonts w:cs="Times New Roman" w:ascii="Times New Roman" w:hAnsi="Times New Roman"/>
          <w:sz w:val="26"/>
          <w:szCs w:val="26"/>
        </w:rPr>
        <w:t xml:space="preserve">2.3. Перечисление иных межбюджетных трансфертов бюджету Ибресинского городского поселения Ибресинского района Чувашской Республики на цели, указанные в </w:t>
      </w:r>
      <w:hyperlink w:anchor="sub_42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</w:t>
        </w:r>
      </w:hyperlink>
      <w:r>
        <w:rPr>
          <w:rFonts w:cs="Times New Roman" w:ascii="Times New Roman" w:hAnsi="Times New Roman"/>
          <w:sz w:val="26"/>
          <w:szCs w:val="26"/>
        </w:rPr>
        <w:t>2 настоящих Правил, осуществляется с лицевого счета получателя средств бюджета Ибресинского района Чувашской Республики – финансовый отдел администрации Ибресинского района Чувашской Республики, открытого в Управлении Федерального казначейства по Чувашской Республике (далее - УФК по Чувашской Республике), на счет УФК по Чувашской Республике, для последующего их перечисления в установленном порядке в бюджет Ибресинского городского поселения Ибресинского района Чувашской Республик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расходов, подлежащих осуществлению за счет средств из республиканского бюджета Чувашской Республики, производится в пределах средств, поступивших из республиканского бюджета Чувашской Республики, в порядке и на условиях, которые установлены нормативными правовыми актами Чувашской Республики.</w:t>
      </w:r>
    </w:p>
    <w:p>
      <w:pPr>
        <w:pStyle w:val="Normal"/>
        <w:rPr/>
      </w:pPr>
      <w:bookmarkStart w:id="22" w:name="sub_31028"/>
      <w:bookmarkStart w:id="23" w:name="sub_42210"/>
      <w:bookmarkEnd w:id="22"/>
      <w:bookmarkEnd w:id="23"/>
      <w:r>
        <w:rPr>
          <w:rFonts w:cs="Times New Roman" w:ascii="Times New Roman" w:hAnsi="Times New Roman"/>
          <w:sz w:val="26"/>
          <w:szCs w:val="26"/>
        </w:rPr>
        <w:t>2.5. Администрация Ибресинского городского поселения Ибресинского района Чувашской Республики в соответствии с законодательством Российской Федерации, законодательством Чувашской Республики и муниципальными нормативными правовыми актами Ибресинского района Чувашской Республики несет ответственность за целевое использование иных межбюджетных трансфер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4" w:name="sub_42210"/>
      <w:bookmarkStart w:id="25" w:name="sub_42213"/>
      <w:bookmarkStart w:id="26" w:name="sub_42210"/>
      <w:bookmarkStart w:id="27" w:name="sub_42213"/>
      <w:bookmarkEnd w:id="26"/>
      <w:bookmarkEnd w:id="27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Порядок возврата средст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1. Не использованные по состоянию на 1 января текущего финансового года остатки иных межбюджетных трансфертов, предоставленной из бюджета Ибресинского района Чувашской Республики бюджету Ибресинского городского поселения Ибресинского района Чувашской Республики, подлежат возврату в бюджет Ибресинского района Чувашской Республики в течение первых 10 рабочих дней текущего финансового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8" w:name="sub_42213"/>
      <w:bookmarkEnd w:id="28"/>
      <w:r>
        <w:rPr>
          <w:rFonts w:cs="Times New Roman" w:ascii="Times New Roman" w:hAnsi="Times New Roman"/>
          <w:sz w:val="26"/>
          <w:szCs w:val="26"/>
        </w:rPr>
        <w:t>3.2. В случае если неиспользованный остаток иных межбюджетных трансфертов не перечислен в доход бюджета Ибресинского района Чувашской Республики, он подлежит взысканию в доход бюджета Ибресинского района Чувашской Республики в установленном порядке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бресинского района 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 2020 г.  № ___</w:t>
      </w:r>
    </w:p>
    <w:p>
      <w:pPr>
        <w:pStyle w:val="Heading1"/>
        <w:spacing w:before="0" w:after="108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 № 2)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вила</w:t>
        <w:br/>
        <w:t xml:space="preserve">предоставления субсидий из бюджета Ибресинского района Чувашской Республики бюджетам поселений Ибресинского района на реализацию комплекса мероприятий по благоустройству улиц населенных пунктов, дворовых территорий многоквартирных домов, тротуаров, соединяющих дворовые территории и объекты социально-культурной сферы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29" w:name="sub_11601"/>
      <w:bookmarkEnd w:id="29"/>
      <w:r>
        <w:rPr>
          <w:rFonts w:cs="Times New Roman" w:ascii="Times New Roman" w:hAnsi="Times New Roman"/>
          <w:color w:val="000000"/>
          <w:sz w:val="26"/>
          <w:szCs w:val="26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  <w:bookmarkStart w:id="30" w:name="sub_11601"/>
      <w:bookmarkStart w:id="31" w:name="sub_11601"/>
      <w:bookmarkEnd w:id="31"/>
    </w:p>
    <w:p>
      <w:pPr>
        <w:pStyle w:val="Normal"/>
        <w:tabs>
          <w:tab w:val="clear" w:pos="720"/>
          <w:tab w:val="left" w:pos="9636" w:leader="none"/>
        </w:tabs>
        <w:rPr/>
      </w:pPr>
      <w:bookmarkStart w:id="32" w:name="sub_4611"/>
      <w:bookmarkStart w:id="33" w:name="sub_11611"/>
      <w:bookmarkEnd w:id="32"/>
      <w:bookmarkEnd w:id="33"/>
      <w:r>
        <w:rPr>
          <w:rFonts w:cs="Times New Roman" w:ascii="Times New Roman" w:hAnsi="Times New Roman"/>
          <w:bCs/>
          <w:sz w:val="26"/>
          <w:szCs w:val="26"/>
        </w:rPr>
        <w:t xml:space="preserve">1.1. Настоящие Правила регламентируют порядок предоставления субсидий из бюджета Ибресинского района Чувашской Республики бюджетам поселений </w:t>
      </w:r>
      <w:r>
        <w:rPr>
          <w:rFonts w:cs="Times New Roman" w:ascii="Times New Roman" w:hAnsi="Times New Roman"/>
          <w:sz w:val="26"/>
          <w:szCs w:val="26"/>
        </w:rPr>
        <w:t>Ибресинского райо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реализацию комплекса мероприятий по благоустройству улиц населенных пунктов, дворовых территорий многоквартирных домов (далее – дворовая территория), тротуаров, соединяющих дворовые территории и объекты социально-культурной сферы (далее - </w:t>
      </w:r>
      <w:r>
        <w:rPr>
          <w:rFonts w:cs="Times New Roman" w:ascii="Times New Roman" w:hAnsi="Times New Roman"/>
          <w:sz w:val="26"/>
          <w:szCs w:val="26"/>
        </w:rPr>
        <w:t>тротуары) поселений (далее соответственно – субсидия, поселение, проект благоустройства).</w:t>
      </w:r>
    </w:p>
    <w:p>
      <w:pPr>
        <w:pStyle w:val="Normal"/>
        <w:tabs>
          <w:tab w:val="clear" w:pos="720"/>
          <w:tab w:val="left" w:pos="96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Субсидии направляются на софинансирование расходных обязательств поселений, связанных с реализацией проектов благоустройства, на которые имеются положительные заключения, подтверждающие достоверность определения сметной стоимости. </w:t>
      </w:r>
    </w:p>
    <w:p>
      <w:pPr>
        <w:pStyle w:val="Normal"/>
        <w:tabs>
          <w:tab w:val="clear" w:pos="720"/>
          <w:tab w:val="left" w:pos="96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Целью предоставления субсидий является софинансирование муниципальных программ (подпрограмм), содержащих проекты благоустройства с учетом обеспечения физической, пространственной и информационной доступности зданий, сооружений, дворовых территорий и тротуаров для инвалидов и других маломобильных групп населения.</w:t>
      </w:r>
    </w:p>
    <w:p>
      <w:pPr>
        <w:pStyle w:val="Normal"/>
        <w:tabs>
          <w:tab w:val="clear" w:pos="720"/>
          <w:tab w:val="left" w:pos="96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ть субсидии на цели, не установленные настоящими Правилами, на возмещение расходов, ранее произведенных из бюджетов поселений в отчетном финансовом году.</w:t>
      </w:r>
    </w:p>
    <w:p>
      <w:pPr>
        <w:pStyle w:val="Normal"/>
        <w:tabs>
          <w:tab w:val="clear" w:pos="720"/>
          <w:tab w:val="left" w:pos="96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настоящих Правилах используются следующие основные понятия:</w:t>
      </w:r>
    </w:p>
    <w:p>
      <w:pPr>
        <w:pStyle w:val="Normal"/>
        <w:tabs>
          <w:tab w:val="clear" w:pos="720"/>
          <w:tab w:val="left" w:pos="963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r>
        <w:rPr>
          <w:rFonts w:cs="Times New Roman" w:ascii="Times New Roman" w:hAnsi="Times New Roman"/>
          <w:b/>
          <w:sz w:val="26"/>
          <w:szCs w:val="26"/>
        </w:rPr>
        <w:t>«дворовые территории многоквартирных домов»</w:t>
      </w:r>
      <w:r>
        <w:rPr>
          <w:rFonts w:cs="Times New Roman" w:ascii="Times New Roman" w:hAnsi="Times New Roman"/>
          <w:sz w:val="26"/>
          <w:szCs w:val="26"/>
        </w:rPr>
        <w:t xml:space="preserve">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образующими проезды к территориям, прилегающим к многоквартирным домам;</w:t>
      </w:r>
    </w:p>
    <w:p>
      <w:pPr>
        <w:pStyle w:val="Normal"/>
        <w:tabs>
          <w:tab w:val="clear" w:pos="720"/>
          <w:tab w:val="left" w:pos="963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б) «</w:t>
      </w:r>
      <w:r>
        <w:rPr>
          <w:rFonts w:cs="Times New Roman" w:ascii="Times New Roman" w:hAnsi="Times New Roman"/>
          <w:b/>
          <w:sz w:val="26"/>
          <w:szCs w:val="26"/>
        </w:rPr>
        <w:t>тротуар»</w:t>
      </w:r>
      <w:r>
        <w:rPr>
          <w:rFonts w:cs="Times New Roman" w:ascii="Times New Roman" w:hAnsi="Times New Roman"/>
          <w:sz w:val="26"/>
          <w:szCs w:val="26"/>
        </w:rPr>
        <w:t xml:space="preserve"> - элемент дороги, предназначенный для движения пешеходов и примыкающий к проезжей части или к велосипедной дорожке либо отделенный от них газоном.</w:t>
      </w:r>
    </w:p>
    <w:p>
      <w:pPr>
        <w:pStyle w:val="Normal"/>
        <w:tabs>
          <w:tab w:val="clear" w:pos="720"/>
          <w:tab w:val="left" w:pos="96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Финансирование расходов на предоставление субсидий осуществляется за счет средств республиканского бюджета Чувашской Республики, поступающих в бюджет Ибресинского района Чувашской Республики в виде субсидий.</w:t>
      </w:r>
    </w:p>
    <w:p>
      <w:pPr>
        <w:pStyle w:val="Normal"/>
        <w:tabs>
          <w:tab w:val="clear" w:pos="720"/>
          <w:tab w:val="left" w:pos="96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63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63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63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Порядок финансирования</w:t>
      </w:r>
    </w:p>
    <w:p>
      <w:pPr>
        <w:pStyle w:val="Normal"/>
        <w:tabs>
          <w:tab w:val="clear" w:pos="720"/>
          <w:tab w:val="left" w:pos="963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6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В соответствии с решением Собрания депутатов Ибресинского района Чувашской Республики о бюджете Ибресинского района Чувашской Республики на текущий финансовый год и плановый период главным распорядителем средств бюджета Ибресинского района Чувашской Республики, направляемых на финансирование расходов на предоставление субсидий,  является финансовый отдел администрации Ибресинского района Чувашской Республики. </w:t>
      </w:r>
    </w:p>
    <w:p>
      <w:pPr>
        <w:pStyle w:val="Normal"/>
        <w:tabs>
          <w:tab w:val="clear" w:pos="720"/>
          <w:tab w:val="left" w:pos="963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2.2. Предоставление субсидий осуществляется за счет средств бюджета Ибресинского района Чувашской Республики, предусмотренных п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mobileonline.garant.ru/" \l "/document/71971578/entry/15005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разделу 0500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«Жилищно-коммунальное хозяйство»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mobileonline.garant.ru/" \l "/document/71971578/entry/150053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одразделу 0503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«Благоустройство», в пределах бюджетных ассигнований бюджета Ибресинского района Чувашской Республики, предусмотренных решением Собрания депутатов Ибресинского района Чувашской Республики о бюджете Ибресинского района Чувашской Республики на текущий финансовый год и плановый период, и лимитов бюджетных обязательств.</w:t>
      </w:r>
    </w:p>
    <w:p>
      <w:pPr>
        <w:pStyle w:val="Normal"/>
        <w:tabs>
          <w:tab w:val="clear" w:pos="720"/>
          <w:tab w:val="left" w:pos="96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убсидия предоставляется на основании соглашения, заключенного между администрацией Ибресинского района Чувашской Республики и администрацией поселения Ибресинского района Чувашской Республики (далее - соглашение) и предусматривающего:</w:t>
      </w:r>
    </w:p>
    <w:p>
      <w:pPr>
        <w:pStyle w:val="Normal"/>
        <w:tabs>
          <w:tab w:val="clear" w:pos="720"/>
          <w:tab w:val="left" w:pos="96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редоставляемой субсидии, порядок, условия и сроки ее перечисления в бюджет поселения, а также объем бюджетных ассигнований бюджета поселения на исполнение соответствующих расходных обязательств;</w:t>
      </w:r>
    </w:p>
    <w:p>
      <w:pPr>
        <w:pStyle w:val="Normal"/>
        <w:tabs>
          <w:tab w:val="clear" w:pos="720"/>
          <w:tab w:val="left" w:pos="96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я использования субсидии;</w:t>
      </w:r>
    </w:p>
    <w:p>
      <w:pPr>
        <w:pStyle w:val="Normal"/>
        <w:tabs>
          <w:tab w:val="clear" w:pos="720"/>
          <w:tab w:val="left" w:pos="96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существления контроля за выполнением администрацией поселения Ибресинского района обязательств, предусмотренных соглашением</w:t>
      </w:r>
    </w:p>
    <w:p>
      <w:pPr>
        <w:pStyle w:val="Normal"/>
        <w:tabs>
          <w:tab w:val="clear" w:pos="720"/>
          <w:tab w:val="left" w:pos="96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возврата не использованных поселением остатков субсидии;</w:t>
      </w:r>
    </w:p>
    <w:p>
      <w:pPr>
        <w:pStyle w:val="Normal"/>
        <w:tabs>
          <w:tab w:val="clear" w:pos="720"/>
          <w:tab w:val="left" w:pos="96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сторон за нарушение условий соглашения;</w:t>
      </w:r>
    </w:p>
    <w:p>
      <w:pPr>
        <w:pStyle w:val="Normal"/>
        <w:tabs>
          <w:tab w:val="clear" w:pos="720"/>
          <w:tab w:val="left" w:pos="96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е о вступлении в силу соглаш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4. Перечисление субсидий бюджетам поселений Ибресинского района Чувашской Республики на цели, указанные в </w:t>
      </w:r>
      <w:hyperlink w:anchor="sub_42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</w:t>
        </w:r>
      </w:hyperlink>
      <w:r>
        <w:rPr>
          <w:rFonts w:cs="Times New Roman" w:ascii="Times New Roman" w:hAnsi="Times New Roman"/>
          <w:sz w:val="26"/>
          <w:szCs w:val="26"/>
        </w:rPr>
        <w:t>2 настоящих Правил, осуществляется с лицевого счета получателя средств бюджета Ибресинского района Чувашской Республики – финансовый отдел администрации Ибресинского района Чувашской Республики, открытого в Управлении Федерального казначейства по Чувашской Республике (далее - УФК по Чувашской Республике), на счет УФК по Чувашской Республике, для последующего перечисления в установленном порядке в в бюджеты поселений Ибресинского района Чувашской Республик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расходов, подлежащих осуществлению за счет средств из республиканского бюджета Чувашской Республики, производится в пределах средств, поступивших из республиканского бюджета Чувашской Республики, в порядке и на условиях, которые установлены нормативными правовыми актами Чувашской Республики.</w:t>
      </w:r>
    </w:p>
    <w:p>
      <w:pPr>
        <w:pStyle w:val="Normal"/>
        <w:tabs>
          <w:tab w:val="clear" w:pos="720"/>
          <w:tab w:val="left" w:pos="96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636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Порядок возврата средств</w:t>
      </w:r>
    </w:p>
    <w:p>
      <w:pPr>
        <w:pStyle w:val="Normal"/>
        <w:tabs>
          <w:tab w:val="clear" w:pos="720"/>
          <w:tab w:val="left" w:pos="963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1"/>
        <w:spacing w:lineRule="auto" w:line="240" w:before="0" w:after="0"/>
        <w:ind w:righ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3.1. Не использованные по состоянию на 1 января текущего финансового года остатки субсидий, предоставленных из бюджета Ибресинского района  Чувашской Республики бюджету поселения, подлежат возврату в бюджет Ибресинского района Чувашской Республики в течение первых 10 рабочих дней текущего финансового года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bookmarkStart w:id="34" w:name="sub_4611"/>
      <w:bookmarkStart w:id="35" w:name="sub_11611"/>
      <w:bookmarkEnd w:id="34"/>
      <w:bookmarkEnd w:id="35"/>
      <w:r>
        <w:rPr>
          <w:rFonts w:cs="Times New Roman" w:ascii="Times New Roman" w:hAnsi="Times New Roman"/>
          <w:bCs/>
          <w:sz w:val="26"/>
          <w:szCs w:val="26"/>
        </w:rPr>
        <w:t>3.2.</w:t>
      </w:r>
      <w:r>
        <w:rPr>
          <w:rFonts w:cs="Times New Roman" w:ascii="Times New Roman" w:hAnsi="Times New Roman"/>
          <w:sz w:val="26"/>
          <w:szCs w:val="26"/>
        </w:rPr>
        <w:t xml:space="preserve"> В случае если неиспользованный остаток субсидий не перечислен в доход бюджета Ибресинского района Чувашской Республики, указанные средства подлежат взысканию в доход бюджета Ибресинского района Чувашской Республики в установленном порядке.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>Утверждены</w:t>
        <w:br/>
        <w:t>постановлением администрации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>Ибресинского района Чувашской Республики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>от _________2020 № ___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>(Приложение № 3)</w:t>
      </w:r>
    </w:p>
    <w:p>
      <w:pPr>
        <w:pStyle w:val="Heading1"/>
        <w:spacing w:before="0" w:after="0"/>
        <w:ind w:hanging="0"/>
        <w:rPr>
          <w:rStyle w:val="Style14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иных межбюджетных трансфертов из бюджета Ибресинского района Чувашской Республики бюджетам сельских поселений Ибресинского района на обеспечение развития и укрепления материально-технической базы домов культуры в населенных пунктах с числом жителей до 50 тысяч челове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bookmarkStart w:id="36" w:name="sub_13201"/>
      <w:bookmarkEnd w:id="36"/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7" w:name="sub_13201"/>
      <w:bookmarkStart w:id="38" w:name="sub_13201"/>
      <w:bookmarkEnd w:id="38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9" w:name="sub_13211"/>
      <w:bookmarkEnd w:id="39"/>
      <w:r>
        <w:rPr>
          <w:rFonts w:cs="Times New Roman" w:ascii="Times New Roman" w:hAnsi="Times New Roman"/>
          <w:sz w:val="26"/>
          <w:szCs w:val="26"/>
        </w:rPr>
        <w:t>1.1. Настоящие Правила разработаны в соответствии с Правилами предоставления и распределения субсидий из республиканского бюджета Чувашской Республики бюджетам муниципальных районов 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 тысяч человек, утвержденными постановлением Кабинета Министров Чувашской Республики от 26 октября 2018 г. № 434 "О государственной программе Чувашской Республики "Развитие культуры и туризма", и устанавливают порядок предоставления иных межбюджетных трансфертов из бюджета Ибресинского района Чувашской Республики бюджетам сельских поселений Ибресинского района на обеспечение развития и укрепления материально-технической базы домов культуры в населенных пунктах с числом жителей до 50 тыс. человек (далее – иной межбюджетный трансферт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0" w:name="sub_13211"/>
      <w:bookmarkStart w:id="41" w:name="sub_13212"/>
      <w:bookmarkEnd w:id="40"/>
      <w:bookmarkEnd w:id="41"/>
      <w:r>
        <w:rPr>
          <w:rFonts w:cs="Times New Roman" w:ascii="Times New Roman" w:hAnsi="Times New Roman"/>
          <w:sz w:val="26"/>
          <w:szCs w:val="26"/>
        </w:rPr>
        <w:t>1.2. Иные межбюджетные трансферты предоставляются бюджетам сельских поселений за счет средств, выделяемых из республиканского бюджета Чувашской Республики в рамках реализации государственной программы Чувашской Республики "Развитие культуры и туризма", утвержденной постановлением Кабинета Министров Чувашской Республики от 26 октября 2018 г. № 434, а также за счет средств бюджета Ибресинского района Чувашской Республики, предусмотренных на реализацию мероприятий муниципальной программы Ибресинского района Чувашской Республики "Развитие культуры и туризма", утвержденной постановлением администрации Ибресинского района от 11 апреля 2019 г. № 172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2" w:name="sub_13212"/>
      <w:bookmarkStart w:id="43" w:name="sub_13213"/>
      <w:bookmarkEnd w:id="42"/>
      <w:bookmarkEnd w:id="43"/>
      <w:r>
        <w:rPr>
          <w:rFonts w:cs="Times New Roman" w:ascii="Times New Roman" w:hAnsi="Times New Roman"/>
          <w:sz w:val="26"/>
          <w:szCs w:val="26"/>
        </w:rPr>
        <w:t>1.3. Иные межбюджетные трансферты предоставляются в целях софинансирования расходных обязательств сельских поселений Ибресинского района, связанных с реализацией следующих мероприятий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4" w:name="sub_13213"/>
      <w:bookmarkStart w:id="45" w:name="sub_132131"/>
      <w:bookmarkEnd w:id="44"/>
      <w:bookmarkEnd w:id="45"/>
      <w:r>
        <w:rPr>
          <w:rFonts w:cs="Times New Roman" w:ascii="Times New Roman" w:hAnsi="Times New Roman"/>
          <w:sz w:val="26"/>
          <w:szCs w:val="26"/>
        </w:rPr>
        <w:t>а) развитие и укрепление материально-технической базы домов культуры (и их филиалов), расположенных в населенных пунктах с числом жителей до 50 тыс. человек (далее - модернизация материально-технической базы домов культуры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6" w:name="sub_132131"/>
      <w:bookmarkStart w:id="47" w:name="sub_132132"/>
      <w:bookmarkEnd w:id="46"/>
      <w:bookmarkEnd w:id="47"/>
      <w:r>
        <w:rPr>
          <w:rFonts w:cs="Times New Roman" w:ascii="Times New Roman" w:hAnsi="Times New Roman"/>
          <w:sz w:val="26"/>
          <w:szCs w:val="26"/>
        </w:rPr>
        <w:t>б) ремонтные работы (текущий ремонт) в отношении зданий домов культуры (и их филиалов), расположенных в населенных пунктах с числом жителей до 50 тыс. человек (далее - ремонтные работы (текущий ремонт) зданий домов культуры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8" w:name="sub_132132"/>
      <w:bookmarkStart w:id="49" w:name="sub_132132"/>
      <w:bookmarkEnd w:id="49"/>
    </w:p>
    <w:p>
      <w:pPr>
        <w:pStyle w:val="Heading1"/>
        <w:ind w:hanging="0"/>
        <w:rPr/>
      </w:pPr>
      <w:bookmarkStart w:id="50" w:name="sub_13204"/>
      <w:bookmarkEnd w:id="50"/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Порядок финансирова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1" w:name="sub_13204"/>
      <w:bookmarkStart w:id="52" w:name="sub_13204"/>
      <w:bookmarkEnd w:id="52"/>
    </w:p>
    <w:p>
      <w:pPr>
        <w:pStyle w:val="Normal"/>
        <w:rPr/>
      </w:pPr>
      <w:bookmarkStart w:id="53" w:name="sub_13241"/>
      <w:bookmarkEnd w:id="53"/>
      <w:r>
        <w:rPr>
          <w:rFonts w:cs="Times New Roman" w:ascii="Times New Roman" w:hAnsi="Times New Roman"/>
          <w:sz w:val="26"/>
          <w:szCs w:val="26"/>
        </w:rPr>
        <w:t xml:space="preserve">2.1. Предоставление иных межбюджетных трансфертов осуществляется из бюджета Ибресинского района Чувашской Республики по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разделу 080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Культура и кинематография",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подразделу 080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Культура", в соответствии со сводной бюджетной росписью бюджета Ибресинского района Чувашской Республики в пределах лимитов бюджетных обязательств, утвержденных в установленном порядке главному распорядителю средств бюджета Ибресинского района Чувашской Республики – финансовый отдел администрации Ибресинского района Чувашской Республи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4" w:name="sub_4422"/>
      <w:r>
        <w:rPr>
          <w:rFonts w:cs="Times New Roman" w:ascii="Times New Roman" w:hAnsi="Times New Roman"/>
          <w:sz w:val="26"/>
          <w:szCs w:val="26"/>
        </w:rPr>
        <w:t>2.2.</w:t>
      </w:r>
      <w:bookmarkStart w:id="55" w:name="sub_4423"/>
      <w:bookmarkEnd w:id="54"/>
      <w:r>
        <w:rPr>
          <w:rFonts w:cs="Times New Roman" w:ascii="Times New Roman" w:hAnsi="Times New Roman"/>
          <w:sz w:val="26"/>
          <w:szCs w:val="26"/>
        </w:rPr>
        <w:t xml:space="preserve"> Иные межбюджетные трансферты из бюджета Ибресинского района Чувашской Республики предоставляются бюджетам сельских поселений Ибресинского района Чувашской Республики, по итогам конкурсного отбора, осуществляемого Министерством культуры, по делам национальностей и архивного дела Чувашской Республики (далее - Минкультуры Чувашии) в порядке, установленном Кабинетом Министров Чувашской Республики. </w:t>
      </w:r>
    </w:p>
    <w:p>
      <w:pPr>
        <w:pStyle w:val="Normal"/>
        <w:rPr/>
      </w:pPr>
      <w:bookmarkEnd w:id="55"/>
      <w:r>
        <w:rPr>
          <w:rFonts w:cs="Times New Roman" w:ascii="Times New Roman" w:hAnsi="Times New Roman"/>
          <w:sz w:val="26"/>
          <w:szCs w:val="26"/>
        </w:rPr>
        <w:t xml:space="preserve">2.3. Иные межбюджетные трансферты на реализацию мероприятий, указанных в </w:t>
      </w:r>
      <w:hyperlink w:anchor="sub_134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пункте 1.</w:t>
        </w:r>
      </w:hyperlink>
      <w:r>
        <w:rPr>
          <w:rFonts w:cs="Times New Roman" w:ascii="Times New Roman" w:hAnsi="Times New Roman"/>
          <w:sz w:val="26"/>
          <w:szCs w:val="26"/>
        </w:rPr>
        <w:t>2 настоящих Правил, предоставляются на основании соглашения о предоставлении иных межбюджетных трансфертов, заключаемого между администрацией Ибресинского района Чувашской Республики и администрацией сельского поселения Ибресинского района Чувашской Республи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 должно предусматривать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редоставляемых иных межбюджетных трансфертов, порядок, условия и сроки их перечисления в бюджет сельского поселения Ибресинского района Чувашской Республик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я использования иных межбюджетных трансфертов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существления контроля за выполнением администрацией сельского поселения Ибресинского района обязательств, предусмотренных соглашени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рядок возврата не использованных администрацией сельского поселения Ибресинского района остатков иных межбюджетных трансфер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язательства администрации сельского поселения Ибресинского района по возврату иных межбюджетных трансфертов в бюджет Ибресинского района Чувашской Республик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сторон за нарушение условий соглашения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е о вступлении в силу соглашения.</w:t>
      </w:r>
    </w:p>
    <w:p>
      <w:pPr>
        <w:pStyle w:val="Normal"/>
        <w:rPr/>
      </w:pPr>
      <w:bookmarkStart w:id="56" w:name="sub_13241"/>
      <w:bookmarkStart w:id="57" w:name="sub_23"/>
      <w:bookmarkEnd w:id="56"/>
      <w:bookmarkEnd w:id="57"/>
      <w:r>
        <w:rPr>
          <w:rFonts w:cs="Times New Roman" w:ascii="Times New Roman" w:hAnsi="Times New Roman"/>
          <w:sz w:val="26"/>
          <w:szCs w:val="26"/>
        </w:rPr>
        <w:t xml:space="preserve">2.4. Перечисление иных межбюджетных трансфертов бюджетам сельских поселений Ибресинского района Чувашской Республики на цели, указанные в </w:t>
      </w:r>
      <w:hyperlink w:anchor="sub_42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</w:t>
        </w:r>
      </w:hyperlink>
      <w:r>
        <w:rPr>
          <w:rFonts w:cs="Times New Roman" w:ascii="Times New Roman" w:hAnsi="Times New Roman"/>
          <w:sz w:val="26"/>
          <w:szCs w:val="26"/>
        </w:rPr>
        <w:t>3 настоящих Правил, осуществляется с лицевого счета получателя средств бюджета Ибресинского района Чувашской Республики – финансовый отдел администрации Ибресинского района Чувашской Республики, открытого в Управлении Федерального казначейства по Чувашской Республике (далее - УФК по Чувашской Республике), на счет УФК по Чувашской Республике, открытый для учета поступлений и их распределения между бюджетами бюджетной системы Российской Федерации, для последующего их перечисления в установленном порядке в бюджеты сельских поселений Ибресинского района Чувашской Республи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8" w:name="sub_23"/>
      <w:bookmarkStart w:id="59" w:name="sub_12016"/>
      <w:bookmarkEnd w:id="58"/>
      <w:bookmarkEnd w:id="59"/>
      <w:r>
        <w:rPr>
          <w:rFonts w:cs="Times New Roman" w:ascii="Times New Roman" w:hAnsi="Times New Roman"/>
          <w:sz w:val="26"/>
          <w:szCs w:val="26"/>
        </w:rPr>
        <w:t>Перечисление из бюджета Ибресинского района Чувашской Республики иных межбюджетных трансфертов, выделяемых из республиканского бюджета Чувашской Республики, бюджетам сельских поселений Ибресинского района Чувашской Республики осуществляется в пределах суммы, поступившей из республиканского бюджета Чувашской Республики, в порядке и на условиях, которые установлены нормативными правовыми актами Чувашской Республи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0" w:name="sub_12016"/>
      <w:bookmarkStart w:id="61" w:name="sub_13252"/>
      <w:bookmarkStart w:id="62" w:name="sub_12016"/>
      <w:bookmarkStart w:id="63" w:name="sub_13252"/>
      <w:bookmarkEnd w:id="62"/>
      <w:bookmarkEnd w:id="63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Порядок возврата средст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.1. Не использованные по состоянию на 1 января текущего финансового года остатки иного межбюджетного трансферта подлежат возврату в бюджет Ибресинского района Чувашской Республики администрациями сельских поселений Ибресинского района в соответствии с требованиями, установленными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увашской Республики и муниципальными правовыми актами Ибресинского района Чувашской Республики, в течение первых 10 рабочих дней текущего финансового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64" w:name="sub_13252"/>
      <w:bookmarkEnd w:id="64"/>
      <w:r>
        <w:rPr>
          <w:rFonts w:cs="Times New Roman" w:ascii="Times New Roman" w:hAnsi="Times New Roman"/>
          <w:sz w:val="26"/>
          <w:szCs w:val="26"/>
        </w:rPr>
        <w:t>3.2. В случае если неиспользованный остаток иного межбюджетного трансферта не перечислен в доход бюджета Ибресинского района Чувашской Республики, указанные средства подлежат взысканию в доход бюджета Ибресинского района Чувашской Республики в установленн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3. Администрации сельских поселений Ибресинского района в соответствии с законодательством Российской Федерации и законодательством Чувашской Республики несут ответственность целевое использование иных межбюджетных трансфертов и за неисполнение условий соглаш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</w:rPr>
        <w:t>УТВЕРЖДЕНЫ</w:t>
        <w:br/>
        <w:t>постановлением администрации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</w:rPr>
        <w:t>Ибресинского района Чувашской Республики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</w:rPr>
        <w:t>от _________2020 № ___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 № 4)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равила</w:t>
        <w:br/>
        <w:t>предоставления иных межбюджетных трансфертов из бюджета Ибресинского района Чувашской Республики бюджетам сельских поселений на разработку проектной документации объектов капитального строительства, проведение государственной экспертизы проектной документации и результатов инженерных изыскан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bookmarkStart w:id="65" w:name="sub_43010"/>
      <w:bookmarkEnd w:id="65"/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6" w:name="sub_43010"/>
      <w:bookmarkStart w:id="67" w:name="sub_43010"/>
      <w:bookmarkEnd w:id="67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Настоящие Правила разработаны в соответствии с Правилами предоставления субсидий из республиканского бюджета Чувашской Республики бюджетам муниципальных районов на разработку проектной документации объектов капитального строительства, проведение государственной экспертизы проектной документации и результатов инженерных изысканий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 утвержденными постановлением Кабинета Министров Чувашской Республики от 26 декабря 2019 г. № 606 "О государственной программе Чувашской Республики "Комплексное развитие сельских территорий Чувашской Республики" (далее – Правила предоставления субсидий из республиканского бюджета Чувашской Республики), и определяют порядок предоставления иных межбюджетных трансфертов из бюджета Ибресинского района Чувашской Республики бюджетам сельских поселений на разработку проектной документации объектов капитального строительства, проведение государственной экспертизы проектной документации и результатов инженерных изысканий (далее - разработка проектной документации и проведение государственной экспертизы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Иные межбюджетные трансферты предоставляются в целях софинансирования расходов бюджетов сельских поселений, связанных с реализацией мероприятий по разработке проектной документации и проведению государственной экспертизы, по следующим направлениям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азвитие объектов культуры (строительство сельского дома культуры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азвитие коммунального хозяйства и энергообеспечения (строительство наружных сетей теплоснабжения, водоснабжения и канализации, электроснабжения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3. Финансирование расходов на предоставление иных межбюджетных трансфертов осуществляется за счет средств республиканского бюджета Чувашской Республики, поступающих на реализацию мероприят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bookmarkStart w:id="68" w:name="sub_4302"/>
      <w:bookmarkEnd w:id="68"/>
      <w:r>
        <w:rPr>
          <w:rFonts w:cs="Times New Roman" w:ascii="Times New Roman" w:hAnsi="Times New Roman"/>
          <w:sz w:val="26"/>
          <w:szCs w:val="26"/>
        </w:rPr>
        <w:t>II. Порядок финансирова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bookmarkStart w:id="69" w:name="sub_4302"/>
      <w:bookmarkEnd w:id="69"/>
      <w:r>
        <w:rPr>
          <w:rFonts w:cs="Times New Roman" w:ascii="Times New Roman" w:hAnsi="Times New Roman"/>
          <w:sz w:val="26"/>
          <w:szCs w:val="26"/>
        </w:rPr>
        <w:t>2.1. В соответствии с решением Собрания депутатов Ибресинского района Чувашской Республики о бюджете Ибресинского района Чувашской Республики на текущий финансовый год и плановый период главным распорядителем средств бюджета Ибресинского района Чувашской Республики, направляемых на финансирование расходов по разработке проектной документации и проведение государственной экспертизы, является финансовый отдел администрации Ибресинского района Чувашской Республи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иных межбюджетных трансфертов осуществляется за счет средств бюджета Ибресинского района Чувашской Республики, предусмотренных по разделу 1400 "Межбюджетные трансферты общего характера бюджетам субъектов Российской Федерации и муниципальных образований",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 xml:space="preserve">подразделу </w:t>
        </w:r>
      </w:hyperlink>
      <w:r>
        <w:rPr>
          <w:rFonts w:cs="Times New Roman" w:ascii="Times New Roman" w:hAnsi="Times New Roman"/>
          <w:sz w:val="26"/>
          <w:szCs w:val="26"/>
        </w:rPr>
        <w:t>1403 "Прочие межбюджетные трансферты общего характера", в пределах лимитов бюджетных обязательств, утвержденных в установленн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2. Иные межбюджетные трансферты  предоставляются бюджетам сельских поселений по результатам конкурсного отбора проектов, направленных на разработку проектной документации и проведение государственной экспертизы, в порядке, установленном Кабинетом Министров Чувашской Республик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3. Иные межбюджетные трансферты на реализацию мероприятий, указанных в </w:t>
      </w:r>
      <w:hyperlink w:anchor="sub_134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пункте 1.</w:t>
        </w:r>
      </w:hyperlink>
      <w:r>
        <w:rPr>
          <w:rFonts w:cs="Times New Roman" w:ascii="Times New Roman" w:hAnsi="Times New Roman"/>
          <w:sz w:val="26"/>
          <w:szCs w:val="26"/>
        </w:rPr>
        <w:t>2 настоящих Правил, предоставляются на основании соглашения о предоставлении иных межбюджетных трансфертов, заключаемого между администрацией Ибресинского района Чувашской Республики и администрацией сельского поселения Ибресинского района Чувашской Республи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 должно предусматрива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азмер предоставляемых иных межбюджетных трансфертов, порядок, условия и сроки их перечисления в бюджет сельских поселений Ибресинского района Чувашской Республик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я использования иных межбюджетных трансфер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рядок осуществления контроля за выполнением администрацией сельского поселения Ибресинского района Чувашской Республики обязательств, предусмотренных соглашени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рядок возврата не использованных администрацией сельского поселения Ибресинского района Чувашской Республики остатков иных межбюджетных трансфер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язательства администрации сельских поселений Ибресинского района Чувашской Республики по возврату иных межбюджетных трансфертов в бюджет Ибресинского района Чувашской Республик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сторон за нарушение условий соглашения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е о вступлении в силу согла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4. Перечисление субсидий бюджетам сельских поселений на цели, указанные в </w:t>
      </w:r>
      <w:hyperlink w:anchor="sub_42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</w:t>
        </w:r>
      </w:hyperlink>
      <w:r>
        <w:rPr>
          <w:rFonts w:cs="Times New Roman" w:ascii="Times New Roman" w:hAnsi="Times New Roman"/>
          <w:sz w:val="26"/>
          <w:szCs w:val="26"/>
        </w:rPr>
        <w:t>2 настоящих Правил, осуществляется с лицевого счета получателя средств бюджета Ибресинского района Чувашской Республики – финансовый отдел администрации Ибресинского района Чувашской Республики, открытого в Управлении Федерального казначейства по Чувашской Республике (далее - УФК по Чувашской Республике), на счет УФК по Чувашской Республике, открытый для учета поступлений и их распределения между бюджетами бюджетной системы Российской Федерации, для последующего их перечисления в установленном порядке в бюджеты сельских поселен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ение из бюджета Ибресинского района Чувашской Республики иных межбюджетных трансфертов, выделяемых из республиканского бюджета Чувашской Республики, бюджетам сельских поселений Ибресинского района Чувашской Республики осуществляется в пределах суммы, поступившей из республиканского бюджета Чувашской Республики, в порядке и на условиях, которые установлены нормативными правовыми актами Чувашской Республ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Порядок возврата средст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.1. Не использованные по состоянию на 1 января текущего финансового года остатки иного межбюджетного трансферта подлежат возврату в бюджет Ибресинского района Чувашской Республики администрациями сельских поселений Ибресинского района в соответствии с требованиями, установленными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увашской Республики и муниципальными правовыми актами Ибресинского района Чувашской Республики, в течение первых 10 рабочих дней текущего финансового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 В случае если неиспользованный остаток иного межбюджетного трансферта не перечислен в доход бюджета Ибресинского района Чувашской Республики, указанные средства подлежат взысканию в доход бюджета Ибресинского района Чувашской Республики в установленн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3. Администрации сельских поселений Ибресинского района в соответствии с законодательством Российской Федерации и законодательством Чувашской Республики несут ответственность целевое использование иных межбюджетных трансфертов и за неисполнение условий соглаш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/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lineRule="atLeast" w:line="0" w:before="100" w:after="100"/>
      <w:ind w:right="-85" w:firstLine="72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2538174/3100" TargetMode="External"/><Relationship Id="rId4" Type="http://schemas.openxmlformats.org/officeDocument/2006/relationships/hyperlink" Target="http://internet.garant.ru/document/redirect/71971578/150050" TargetMode="External"/><Relationship Id="rId5" Type="http://schemas.openxmlformats.org/officeDocument/2006/relationships/hyperlink" Target="http://internet.garant.ru/document/redirect/71971578/150053" TargetMode="External"/><Relationship Id="rId6" Type="http://schemas.openxmlformats.org/officeDocument/2006/relationships/hyperlink" Target="http://internet.garant.ru/document/redirect/70408460/2072" TargetMode="External"/><Relationship Id="rId7" Type="http://schemas.openxmlformats.org/officeDocument/2006/relationships/hyperlink" Target="http://internet.garant.ru/document/redirect/70408460/2073" TargetMode="External"/><Relationship Id="rId8" Type="http://schemas.openxmlformats.org/officeDocument/2006/relationships/hyperlink" Target="http://internet.garant.ru/document/redirect/12112604/2" TargetMode="External"/><Relationship Id="rId9" Type="http://schemas.openxmlformats.org/officeDocument/2006/relationships/hyperlink" Target="http://internet.garant.ru/document/redirect/17543688/20" TargetMode="External"/><Relationship Id="rId10" Type="http://schemas.openxmlformats.org/officeDocument/2006/relationships/hyperlink" Target="http://internet.garant.ru/document/redirect/71971578/150049" TargetMode="External"/><Relationship Id="rId11" Type="http://schemas.openxmlformats.org/officeDocument/2006/relationships/hyperlink" Target="http://internet.garant.ru/document/redirect/12112604/2" TargetMode="External"/><Relationship Id="rId12" Type="http://schemas.openxmlformats.org/officeDocument/2006/relationships/hyperlink" Target="http://internet.garant.ru/document/redirect/17543688/2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31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 Ибресинского района</cp:lastModifiedBy>
  <cp:lastPrinted>2020-09-04T14:12:00Z</cp:lastPrinted>
  <dcterms:modified xsi:type="dcterms:W3CDTF">2020-09-15T05:24:00Z</dcterms:modified>
  <cp:revision>28</cp:revision>
  <dc:subject/>
  <dc:title/>
</cp:coreProperties>
</file>