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9.2020 с.       450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9.2020 г.       № 450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ind w:right="3922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О внесении изменений  в постановление администрации Ибресинского района Чувашской Республики от  28.04.2020 г. № 256 «О комиссии по выявлению фактов  невыполнения правил поведения при введении режима повышенной готовности на территории Ибресинского района» </w:t>
      </w:r>
    </w:p>
    <w:p>
      <w:pPr>
        <w:pStyle w:val="Normal"/>
        <w:widowControl/>
        <w:ind w:right="3922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12.02.1998г. № 28-ФЗ «О гражданской обороне», Федеральным законом от 30.03.1999г. № 52-ФЗ «О санитарно-эпидемиологическом благополучии населения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распоряжением Правительства Российской Федерации от 12.04.2020г. № 975-р «О перечне должностных лиц органов управления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Российской Федерации, имеющих право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,  в целях приведения муниципальных правовых актов в соответствии с Конституцией  Российской Федерации,  федеральных конституционных законов, федеральных законов и иным  нормативным правовым актам Российской Федерации, а также конституциям (уставам), законам, иным нормативным правовым актам Чувашской Республики  и   предупреждения возникновения чрезвычайных ситуаций на территории Ибресинского района, администрация  Ибресинского района Чувашской Республики п о с т а н о в л я е т: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1. В   постановление администрации Ибресинского района Чувашской Республики от 28.04.2020 № 256 «О комиссии по выявлению фактов  невыполнения правил поведения при введении режима повышенной готовности на территории Ибресинского района» внести  </w:t>
      </w:r>
      <w:r>
        <w:rPr>
          <w:rFonts w:cs="Times New Roman" w:ascii="Times New Roman" w:hAnsi="Times New Roman"/>
          <w:bCs/>
        </w:rPr>
        <w:t>следующее изменени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.3.3 Приложения № 1 к постановлению изложить в следующе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«п.3</w:t>
      </w:r>
      <w:r>
        <w:rPr>
          <w:rFonts w:cs="Times New Roman" w:ascii="Times New Roman" w:hAnsi="Times New Roman"/>
          <w:bCs/>
          <w:color w:val="000000"/>
        </w:rPr>
        <w:t>.3. По результатам проведенных обследований территории Ибресинского района и выявления фактов невыполнения правил поведения при введении режима повышенной готовности председатель Комиссии  составляет протокол об административном правонарушении в порядке, установленном Кодексом Российской Федерации об административных правонарушениях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района – начальника отдела сельского хозяйства администрации Ибресинского района Ермошкина М.П.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3"/>
      <w:bookmarkStart w:id="1" w:name="sub_3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2" w:name="sub_3"/>
      <w:bookmarkEnd w:id="2"/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бресинского района                                                                 С.В. Горбун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Захаров А.Л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2-12-50</w:t>
      </w:r>
    </w:p>
    <w:sectPr>
      <w:type w:val="nextPage"/>
      <w:pgSz w:w="11906" w:h="16838"/>
      <w:pgMar w:left="1440" w:right="851" w:gutter="0" w:header="0" w:top="799" w:footer="0" w:bottom="11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AEAEA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EAEAEA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3:00Z</dcterms:created>
  <dc:creator>НПП "Гарант-Сервис"</dc:creator>
  <dc:description>Документ экспортирован из системы ГАРАНТ</dc:description>
  <cp:keywords/>
  <dc:language>en-US</dc:language>
  <cp:lastModifiedBy>ibradm</cp:lastModifiedBy>
  <cp:lastPrinted>2020-09-08T11:58:00Z</cp:lastPrinted>
  <dcterms:modified xsi:type="dcterms:W3CDTF">2020-09-30T09:36:00Z</dcterms:modified>
  <cp:revision>11</cp:revision>
  <dc:subject/>
  <dc:title/>
</cp:coreProperties>
</file>