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Кабинета Министр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увашской Республики «</w:t>
      </w:r>
      <w:r>
        <w:rPr>
          <w:b/>
          <w:bCs/>
          <w:sz w:val="26"/>
          <w:szCs w:val="26"/>
        </w:rPr>
        <w:t xml:space="preserve">О внесении изменений в государственную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у Чувашской Республики «Цифровое общество Чувашии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Настоящим проектом постановления вносятся изменения в государственную программу Чувашской Республики «Цифровое общество Чувашии» (далее – Государственная программа), утвержденную постановлением Кабинета Министров Чувашской Республики от 10 октября 2018 г. № 402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объемы финансирования Государственной программы и подпрограмм, включенных в Государственную программу, приводятся в соответствие с Федеральным законом от 8 декабря 2020 г. № 385-ФЗ «О федеральном бюджете на 2021 год и на плановый период 2022 и 2023 годов», а ц</w:t>
      </w:r>
      <w:r>
        <w:rPr>
          <w:rFonts w:eastAsia="Calibri" w:cs="Times New Roman" w:ascii="Times New Roman" w:hAnsi="Times New Roman"/>
          <w:sz w:val="26"/>
          <w:szCs w:val="26"/>
        </w:rPr>
        <w:t>елевые показатели (индикаторы) Государствен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 подпрограмм, включенных в Государственную программу,  приводятся в соответствие с Законом Чувашской Республики от 26 ноября 2020 г. № 102 «О Стратегии социально-экономического развития Чувашской Республики до 203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contextualSpacing/>
        <w:rPr/>
      </w:pPr>
      <w:r>
        <w:rPr>
          <w:bCs/>
          <w:sz w:val="26"/>
          <w:szCs w:val="26"/>
        </w:rPr>
        <w:t>В соответствии со статьей 1 Закона Чувашской Республики от 4 марта 2016 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и выделения дополнительных средств из республиканского бюджет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57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цифрового развития, информационной политики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овых коммуника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Анисим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spacing w:lineRule="auto" w:line="276" w:before="0" w:after="0"/>
        <w:ind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5:00Z</dcterms:created>
  <dc:creator>Гаврилов</dc:creator>
  <dc:description/>
  <cp:keywords/>
  <dc:language>en-US</dc:language>
  <cp:lastModifiedBy>Мининформ ЧР Портнова Светлана</cp:lastModifiedBy>
  <cp:lastPrinted>2020-09-15T17:25:00Z</cp:lastPrinted>
  <dcterms:modified xsi:type="dcterms:W3CDTF">2020-12-10T05:02:00Z</dcterms:modified>
  <cp:revision>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2078607</vt:r8>
  </property>
</Properties>
</file>