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отдела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мения гражданского служащего, замещающего должность </w:t>
      </w:r>
      <w:r>
        <w:rPr>
          <w:rFonts w:eastAsia="Times New Roman"/>
          <w:sz w:val="24"/>
        </w:rPr>
        <w:t xml:space="preserve">начальника отдела, </w:t>
      </w:r>
      <w:r>
        <w:rPr>
          <w:sz w:val="24"/>
        </w:rPr>
        <w:t>должны включать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общие ум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никативные ум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управлять изменениям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управленческие ум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оперативно принимать и реализовывать управленческие 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 xml:space="preserve">Гражданский служащий, замещающий должность </w:t>
      </w:r>
      <w:r>
        <w:rPr>
          <w:rFonts w:eastAsia="Times New Roman"/>
          <w:sz w:val="24"/>
        </w:rPr>
        <w:t>начальника отдела</w:t>
      </w:r>
      <w:r>
        <w:rPr>
          <w:sz w:val="24"/>
        </w:rPr>
        <w:t xml:space="preserve">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нституции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рудовой кодекс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ого закона от 27 декабря 2002 г. № 184-ФЗ «О техническом регулировании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акона Российской Федерации от 21 июля 1993 г. № 5485-1 «О государственной тайне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ого закона от 29 июля 2004 г. № 98-ФЗ «О коммерческой тайне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ый закон от 21 июля 2003 г. № 126-ФЗ «О связ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ый закон от 27 июля 2006 г. № 152-ФЗ «О персональных данных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ого закона от 6 апреля 2011 г. № 63-ФЗ «Об электронной подпис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постановление Правительства Российской Федерации от 15 апреля 2014 г. № 313 «Об утверждении государственной программы Российской Федерации «Информационное общество (2011-2020 годы)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постановление Правительства Российской Федерации от 16.11.2015 №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становление Правительства Российской Федерации от 9 декабря 2014 г. № 1342 «О порядке оказания услуг телефонной связи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становление Правительства Российской Федерации от 28 марта 2005 г. № 161 «Об утверждении Правил присоединения сетей электросвязи и их взаимодейств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иказ Министерства связи и массовых коммуникаций Российской Федерации от 8 августа 2005 г. № 98 «Об утверждении требований к порядку пропуска трафика в телефонной сети связи общего пользован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приказ Министерства связи и массовых коммуникаций Российской Федерации от 26 августа 2014 г. № 258 «Об утверждении требований к порядку ввода сетей электросвязи в эксплуатацию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становление Минтруда России, Минобразования России от 13.01.2003 № 1/29 «Об утверждении Порядка обучения по охране труда и проверки знаний требований охраны труда работников организаций» (зарегистрировано в Минюсте России 12.02.2003 № 4209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Конституции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Закона Чувашской Республики «О государственной гражданской службе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становления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sz w:val="24"/>
        </w:rPr>
        <w:t>постановления Кабинета Министров Чувашской Республики от 26 августа 2015 г. № 314 «Об организации учета и классификации информационных систем и компонентов информационно-телекоммуникационной инфраструктуры, создаваемых и приобретаемых за счет средств республиканского бюджета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становления Кабинета Министров Чувашской Республики от 23 июля 2009 г. № 236 «Об утверждении Типового регламента работы с системой электронного документооборота в органах исполнительной власти Чувашской Республики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Иные профессиональные знания начальника отдела должны включать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онятие базовых информационных ресурсов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знания, полученные в рамках программ повышения квалификации по темам: «Информационные системы и технологии», «Управление проектами»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архитектура сети связи, основные элементы сети, их функциональное назначение. принципы построения, функционирования сетей связи, правила их присоединения. основные протоколы взаимодействия элементов сетей связ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структура телекоммуникационного рынка, понятие операторов связи, производителей оборудования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основные тенденции развития услуг связи, информационных и телекоммуникационных технологий, стандартов связ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знание нормативных правовых актов Российской Федерации и методических документов ФСТЭК России в области защиты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ринципы, процессы проектного управления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основы анализа финансово-хозяйственной деятельности организаций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участие в подготовке документов, необходимых для проведения закупок товаров, работ, услуг в соответствии с Федеральным законом от 5 апреля 2013 г. № 44-ФЗ «О контрактной системе в сфере закупок товаров, работ, услуг»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онятие референтной группы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знание основных понятий в области технической защиты информации и обеспечения безопасности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системы организации комплексной защиты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основ методологии и методики проведения технической защиты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равила приема, хранения, отпуска и учета товарно-материальных ценностей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ответственность за нарушения в области защиты государственной тайны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средства ведения классификаторов и каталогов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ринципы работы сетевых протоколов, построения компьютерных сетей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локальные сети (протоколы, сетевое оборудование, принципы построения сетей).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методов и средств получения, обработки и передачи информац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методов и процедур выявления угроз безопасности информации на объектах информатизац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средств защиты информации от различных видов угроз безопасности информац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целей, задач, основных принципов организации, методов и средств ведения контроля состояния защищенности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орядка оформления технической документации по защите информац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основных направлений деятельности и особенностей организации работ по обеспечению безопасности информации в государственных информационных системах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порядка, методов и средств выявления угроз безопасности информации в государственных информационных системах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форм осуществления оценки соответствия требованиям по безопасности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основ организации деятельности удостоверяющего центра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орядка работы со средствами криптографической защиты информации и средствами электронной подпис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роведение инвентаризации товарно-материальных ценностей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осуществление антивирусной защиты локальной сети и отдельных компьютеров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работы с правовыми базами данных, базами данных, содержащих информацию ограниченного доступа, в том числе по угрозам безопасности информац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разработки необходимых документов по организации работ по защите информации и обеспечению безопасности информац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проектирования, построения и эксплуатации комплексной системы защиты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выявления угроз безопасности информации, в том числе персональных данных, в информационных системах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</w:rPr>
        <w:t>работы с нормативными и методическими документами по обеспечению безопасности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планирования и организации проведения работ в области технической защиты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использования и обслуживания средств защиты информации;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  <w:t>использования средств криптографической защиты информации и средств электронной подписи.</w:t>
      </w:r>
    </w:p>
    <w:p>
      <w:pPr>
        <w:pStyle w:val="Normal"/>
        <w:spacing w:lineRule="auto" w:line="244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21">
    <w:name w:val="3.2.1.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3.1."/>
    <w:basedOn w:val="Style22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32" w:before="0" w:after="0"/>
      <w:ind w:left="0" w:hanging="0"/>
      <w:contextualSpacing/>
      <w:jc w:val="both"/>
    </w:pPr>
    <w:rPr>
      <w:rFonts w:eastAsia="Times New Roman"/>
      <w:szCs w:val="26"/>
    </w:rPr>
  </w:style>
  <w:style w:type="paragraph" w:styleId="3211">
    <w:name w:val="3.2.1."/>
    <w:basedOn w:val="31"/>
    <w:qFormat/>
    <w:pPr>
      <w:numPr>
        <w:ilvl w:val="0"/>
        <w:numId w:val="1"/>
      </w:numPr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960"/>
      <w:jc w:val="right"/>
    </w:pPr>
    <w:rPr>
      <w:rFonts w:eastAsia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7:00Z</dcterms:created>
  <dc:creator>Альбина Данилова</dc:creator>
  <dc:description/>
  <cp:keywords/>
  <dc:language>en-US</dc:language>
  <cp:lastModifiedBy>Мининформ ЧР Альфия Гиматдинова</cp:lastModifiedBy>
  <cp:lastPrinted>2018-07-10T15:47:00Z</cp:lastPrinted>
  <dcterms:modified xsi:type="dcterms:W3CDTF">2020-08-13T14:33:00Z</dcterms:modified>
  <cp:revision>4</cp:revision>
  <dc:subject/>
  <dc:title>Приложение № 5</dc:title>
</cp:coreProperties>
</file>