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а АО «Управление отход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Новочебокс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добросовестный труд работников филиала акционерного общества  «Управление отходами» в г.Новочебоксарск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ЫЛОВА Дениса Владимировича, водителя мусоровоза мусороперегрузочной станции г.Чебоксары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ШУМИЛОВА Алексея Валериановича, водителя мусоровоза водителя мусоровоза мусороперегрузочной станции г.Чебокс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   О.В.Тимофе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7:00Z</dcterms:created>
  <dc:creator>ninaI</dc:creator>
  <dc:description/>
  <cp:keywords/>
  <dc:language>en-US</dc:language>
  <cp:lastModifiedBy>ninai</cp:lastModifiedBy>
  <cp:lastPrinted>2019-08-09T16:40:00Z</cp:lastPrinted>
  <dcterms:modified xsi:type="dcterms:W3CDTF">2019-11-11T06:18:00Z</dcterms:modified>
  <cp:revision>5</cp:revision>
  <dc:subject/>
  <dc:title>О награждении Почетной грамотой</dc:title>
</cp:coreProperties>
</file>