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 Николаевой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НИКОЛАЕВУ Татьяну Григорьевну, диспетчера-паспортиста общества с ограниченной ответственностью «Маштехсервис», за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 xml:space="preserve">                Я.Л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1:00Z</dcterms:created>
  <dc:creator>ninaI</dc:creator>
  <dc:description/>
  <cp:keywords/>
  <dc:language>en-US</dc:language>
  <cp:lastModifiedBy>ninai</cp:lastModifiedBy>
  <cp:lastPrinted>2019-08-20T08:23:00Z</cp:lastPrinted>
  <dcterms:modified xsi:type="dcterms:W3CDTF">2020-02-10T06:40:00Z</dcterms:modified>
  <cp:revision>4</cp:revision>
  <dc:subject/>
  <dc:title>О предоставлении к званию</dc:title>
</cp:coreProperties>
</file>