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О деятельности в сфере общественной инфраструктуры и жилищно- коммунального хозяйства за 2019 год и задачах на 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е утро, уважаемый Владимир Николаевич, участники совещ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ему вниманию представляю отчет о деятельности отдела по развитию общественной инфраструктуры за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строил свою работу исходя из приоритетных и поставленных задач перед район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ительство нового жиль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9 году в районе построено 9 253 квадратных метров жилья. Выполнение 99 % по сравнению с 2018г. (9300 кв.м.). </w:t>
      </w:r>
    </w:p>
    <w:p>
      <w:pPr>
        <w:pStyle w:val="Normal"/>
        <w:spacing w:lineRule="auto" w:line="240" w:before="0" w:after="0"/>
        <w:ind w:firstLine="709"/>
        <w:jc w:val="both"/>
        <w:rPr/>
      </w:pPr>
      <w:r>
        <w:rPr>
          <w:rFonts w:cs="Times New Roman" w:ascii="Times New Roman" w:hAnsi="Times New Roman"/>
          <w:sz w:val="24"/>
          <w:szCs w:val="24"/>
        </w:rPr>
        <w:t>На 2020 год планируемый ввод жилья – 9300 квадратных метров. В существующей экономической ситуации перед нами стоит сложная задача не только сохранить запланированные темпы строительства жилья, но и обеспечить дополнительное строительство квадратных метров жилья.</w:t>
      </w:r>
    </w:p>
    <w:p>
      <w:pPr>
        <w:pStyle w:val="Normal"/>
        <w:spacing w:lineRule="auto" w:line="240" w:before="0" w:after="0"/>
        <w:ind w:firstLine="709"/>
        <w:jc w:val="both"/>
        <w:rPr/>
      </w:pPr>
      <w:r>
        <w:rPr>
          <w:rFonts w:cs="Times New Roman" w:ascii="Times New Roman" w:hAnsi="Times New Roman"/>
          <w:sz w:val="24"/>
          <w:szCs w:val="24"/>
        </w:rPr>
        <w:t xml:space="preserve">На сегодняшний день запланировано строительство 2 многоквартирных домов в Малобикшихском сельском поселении. Завершаются работы по межеванию земельных уча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еспечение жильем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в 2019 году выдано субсидии  3 молодым специалистам и 5 гражданам, проживающим и работающим на селе  на общую сумму 5,934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учшили жилищные условия путем строительства 6 семей, 2 семьи приобрели жилые помещения (квартиры) в Шихазанском поселен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на 2020 год - 2405,1 тыс. руб. На учете состоят 84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под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о субсидий в 2019 году – 9 семьям на общую сумму 5 669,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на 2020 год – 2 семьи на общую сумму 1,512 тыс.руб. На учете состоят 156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19 году обеспечена одна многодетная семья, имеющая пять и более несовершеннолетних детей на общую сумму 2030,195 тыс. руб. в Ямашевском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на 2020 год – 1 семья на общую сумму 1140,2 тыс. руб. в Хучельском сельском поселении. На учете состоят 24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ля детей-сирот и детей, оставшихся без попечения родителей, лиц из числа детей-сирот и детей, оставшихся без попечения родителей в 2019 году приобретено 12 жилых помещений на территории Шихазанского поселения на общую сумму 11 567,16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на 2020 год – 8 сирот на общую сумму 8112,7 тыс. руб.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01.01.2020 на очереди состоят 83 человека, из них по решениям суда, вступивших в законную силу- 9 челове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иквидации аварийного жил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сих пор остался нерешенным вопрос с ликвидацией аварийного жилья в Малобикшихском сельском поселении, а именно по многоквартирному дому № 11 по ул. Центральная поселок Зеленый. Жильцы квартиры №2 жестко отстаивают свои позиции. Двухгодичные судебные разбирательства по выселению жильцов не приводят к положительным результа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районным судом принято к производству заявление о принудительном изъятии жилого помещения с земельным участком, т.к. часть участка под домом оформлен в собственность жильц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ее судебное заседание назначено на 29 января т.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лся также не решенным вопрос переселения из нежилого здания, имеющего по документам статус «общежитие», расположенного на территории АО «Племенной птицеводческий завод «Канашский», принятого на баланс Ахвинского сельского поселения на основании решения Арбитражного суда Чувашской Республики. Здание находится в производственной зоне и не может отвечать понятиям «жилой дом» и «многоквартирный дом» в тех определениях, которые даны ст.ст.15, 16 ЖК РФ, постановлении Правительства Российской Федерации от 28.01.2006г. № 47. Тем самым, включить в республиканскую программу «Переселение граждан из аварийного жилищного фонда в 2019 - 2025 годах» и у района отсутствует финансовая возможность для переселения 8 граждан (по предварительным д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едутся мероприятия по уточнению количества граждан, в действительности нуждающихся в жил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краткосрочному муниципальному плану на 2019 г., утвержденному постановлением администрации Канашского района от 28.03.2018 г. № 187 предусматривался капитальный ремонт в 5 многоквартирных домах, расположенных на территории Канаш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rPr>
        <w:t>В 2019г. проведен капитальный ремонт в 4 многоквартирных домах в с. Шихазаны по следующим адре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 40 лет Победы, д.1, д.2 - ремонт системы канализации и водоснабжения, система холодного водоснабжения. Работы по капитальному ремонту выполняла подрядная организация ООО «СтройСантех». Общий объем работ 1308,71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 Епифанова, д.2 – ремонт крыши многоквартирного дома.  Работы по капитальному ремонту выполняла подрядная организация ООО «Стройцентр». Общий объем работ 380,06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 40 лет Победы, д.20 – капитальный ремонт системы электроснабжения дома. Работы по капитальному ремонту выполняла подрядная организация ООО «СтройСантех». Общий объем работ 1282,7 кв.м.</w:t>
      </w:r>
    </w:p>
    <w:p>
      <w:pPr>
        <w:pStyle w:val="Normal"/>
        <w:spacing w:lineRule="auto" w:line="240" w:before="0" w:after="0"/>
        <w:ind w:firstLine="709"/>
        <w:jc w:val="both"/>
        <w:rPr/>
      </w:pPr>
      <w:r>
        <w:rPr>
          <w:rFonts w:cs="Times New Roman" w:ascii="Times New Roman" w:hAnsi="Times New Roman"/>
          <w:sz w:val="24"/>
          <w:szCs w:val="24"/>
        </w:rPr>
        <w:t>По дому № 12 по ул. 40 лет Победы капитальный ремонт фасада перенесен на весенне-летний период 2020 г. по требованию жильцов дома (протокол внеочередного общего собрания собственников помещений в многоквартирном доме от 05.11.2019 г.) Определена подрядная организация - ООО «СК «Стройэффект». Общий объем работ 328,1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е на 2020 г. 3 дома на 2 2992477,70 руб. (с. Шихазаны, ул.40 лет Победы, д.8,9, ул. В.П. Епифанова, д.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управления многоквартирными домами</w:t>
      </w:r>
    </w:p>
    <w:p>
      <w:pPr>
        <w:pStyle w:val="Normal"/>
        <w:spacing w:lineRule="auto" w:line="240" w:before="0" w:after="0"/>
        <w:ind w:firstLine="709"/>
        <w:jc w:val="both"/>
        <w:rPr/>
      </w:pPr>
      <w:r>
        <w:rPr>
          <w:rFonts w:cs="Times New Roman" w:ascii="Times New Roman" w:hAnsi="Times New Roman"/>
          <w:sz w:val="24"/>
          <w:szCs w:val="24"/>
        </w:rPr>
        <w:t>На территории района всего 133 домов, из них 64 многоквартирных дома, 69 – домов блокированного типа, в том числе: оснащенных индивидуальными системами отопления – 130 дома; отапливаемых централизованно – 3 дома (д. Ямурза от городской котельной).</w:t>
      </w:r>
    </w:p>
    <w:p>
      <w:pPr>
        <w:pStyle w:val="Normal"/>
        <w:spacing w:lineRule="auto" w:line="240" w:before="0" w:after="0"/>
        <w:ind w:firstLine="709"/>
        <w:jc w:val="both"/>
        <w:rPr/>
      </w:pPr>
      <w:r>
        <w:rPr>
          <w:rFonts w:cs="Times New Roman" w:ascii="Times New Roman" w:hAnsi="Times New Roman"/>
          <w:sz w:val="24"/>
          <w:szCs w:val="24"/>
        </w:rPr>
        <w:t>В управлении ООО «УК ЖКХ Канашская» находятся 46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варищество собственников жилья «ПМС» в д. Ямурза Хучельского сельского поселения обслуживает 5 домов, два из которых ведены в эксплуатацию менее 5 лет.  </w:t>
      </w:r>
    </w:p>
    <w:p>
      <w:pPr>
        <w:pStyle w:val="Normal"/>
        <w:spacing w:lineRule="auto" w:line="240" w:before="0" w:after="0"/>
        <w:ind w:firstLine="709"/>
        <w:jc w:val="both"/>
        <w:rPr/>
      </w:pPr>
      <w:r>
        <w:rPr>
          <w:rFonts w:cs="Times New Roman" w:ascii="Times New Roman" w:hAnsi="Times New Roman"/>
          <w:sz w:val="24"/>
          <w:szCs w:val="24"/>
        </w:rPr>
        <w:t>На сегодняшний день ООО «УК ЖКХ «Канашская» имеет слабую финансовую устойчивость, что значительно сказывается на качественном обслуживании домов и на расчете перед ресурсоснабжающи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и учащаться аварийные ситуации на водопроводных и канализационных сетях на территории Шихазанского сельского поселения. Износ сетей составляет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ми стоит еще одна из важных задач по проектированию и реконструкции (модернизации) сетей системы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19 г. поступило 7 обращений от граждан по вопросам жилищно-коммунального хозяйства, из которых по 6 обращениям осуществлены выездные проверки. Обследовано 3296 кв.м. жилья. Было выдано 3 предписания об устранении нарушения жилищного законодательства. Все нарушения были устранен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ительство (реконструкция) и ремонт объектов общественной инфраструктуры</w:t>
      </w:r>
    </w:p>
    <w:p>
      <w:pPr>
        <w:pStyle w:val="Normal"/>
        <w:spacing w:lineRule="auto" w:line="240" w:before="0" w:after="0"/>
        <w:ind w:firstLine="709"/>
        <w:jc w:val="both"/>
        <w:rPr/>
      </w:pPr>
      <w:r>
        <w:rPr>
          <w:rFonts w:cs="Times New Roman" w:ascii="Times New Roman" w:hAnsi="Times New Roman"/>
          <w:sz w:val="24"/>
          <w:szCs w:val="24"/>
        </w:rPr>
        <w:t>В 2019г. введены в эксплуатацию следующие объекты:</w:t>
      </w:r>
    </w:p>
    <w:p>
      <w:pPr>
        <w:pStyle w:val="Normal"/>
        <w:spacing w:lineRule="auto" w:line="240" w:before="0" w:after="0"/>
        <w:ind w:firstLine="709"/>
        <w:jc w:val="both"/>
        <w:rPr/>
      </w:pPr>
      <w:r>
        <w:rPr>
          <w:rFonts w:cs="Times New Roman" w:ascii="Times New Roman" w:hAnsi="Times New Roman"/>
          <w:sz w:val="24"/>
          <w:szCs w:val="24"/>
        </w:rPr>
        <w:t>- культурно-досуговый центр с инженерными сетями на 300 посадочных мест в с. Шихазаны, подрядчик ООО «Строитель». Сумма Муниципального контракта 45 751,8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льский дом культуры в д. Новые Шальтямы, подрядчик ООО «Империя». Сумма Муниципального контракта 14 85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строй спортзала с пищеблоком к школе в д. Новое Урюмово Канашского района, подрядчик ООО «Геолог». Сумма Муниципального контракта 25 422 тыс. руб.</w:t>
      </w:r>
    </w:p>
    <w:p>
      <w:pPr>
        <w:pStyle w:val="Normal"/>
        <w:spacing w:lineRule="auto" w:line="240" w:before="0" w:after="0"/>
        <w:ind w:firstLine="709"/>
        <w:jc w:val="both"/>
        <w:rPr/>
      </w:pPr>
      <w:r>
        <w:rPr>
          <w:rFonts w:cs="Times New Roman" w:ascii="Times New Roman" w:hAnsi="Times New Roman"/>
          <w:sz w:val="24"/>
          <w:szCs w:val="24"/>
        </w:rPr>
        <w:t>Построено 4 ФАПа в д. Маяк, д. Верхняя Яндоба, д. Оженары, д. Новое Урюмово на общую сумму 15 904,09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ы работы по газоснабжению комплекса индивидуальных жилых домов (15шт.) по ул. Шоссейная в с. Шибылги, сумма контракта – 762,520 тыс.руб. и по газоснабжению комлекса индивидуальных жилых домов (30шт.) по ул. Канашская в с. Вутабоси, сумма контракта – 1 610,608 тыс.руб.</w:t>
      </w:r>
    </w:p>
    <w:p>
      <w:pPr>
        <w:pStyle w:val="Normal"/>
        <w:spacing w:lineRule="auto" w:line="240" w:before="0" w:after="0"/>
        <w:ind w:firstLine="709"/>
        <w:jc w:val="both"/>
        <w:rPr/>
      </w:pPr>
      <w:r>
        <w:rPr>
          <w:rFonts w:cs="Times New Roman" w:ascii="Times New Roman" w:hAnsi="Times New Roman"/>
          <w:sz w:val="24"/>
          <w:szCs w:val="24"/>
        </w:rPr>
        <w:t>Завершены работы по ремонту сельских домов культуры в д. Верхняя Яндоба, д. Маяк, д. Атнашево и Тобурдановской  детской школы искусств Канаш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распоряжения Правительства РФ от 28.01.2013 № 74-р (ред. от 22.04.2017) «Об утверждении планов основных мероприятий, связанных с подготовкой и проведением празднования 550-летия основания г. Чебоксары и 100-летия образования Чувашской автономной области», начаты работы по реставрации объекта культурного наследия «Школа, в которой учился чувашский поэт М. Сеспель, 1914 - 1917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лежали ремонтным работам 3 спортзала в: МБОУ «Ухманская СОШ», МБОУ «Среднекибечская СОШ» и МБОУ «Чагаськая ОС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 капитальный ремонт в Дальне-Сорминской и Среднекибечском врачебных амбулаториях на сумму 8 637 235 и на сумму 5 597 232.65; стоматологическая поликлиника на сумму: 6 694 880,50; системы водоснабжения и водоотведения поликлиники, врачебных амбулаторий (Тобурдановская ВА, С.Татмышская В.А., М. Бикшихская В.А., Ухманская В.А, Караклинская В.А. и несколько ФАП) на сумму 1 869 933,50 руб.</w:t>
      </w:r>
    </w:p>
    <w:p>
      <w:pPr>
        <w:pStyle w:val="Normal"/>
        <w:spacing w:lineRule="auto" w:line="240" w:before="0" w:after="0"/>
        <w:ind w:firstLine="709"/>
        <w:jc w:val="both"/>
        <w:rPr/>
      </w:pPr>
      <w:r>
        <w:rPr>
          <w:rFonts w:cs="Times New Roman" w:ascii="Times New Roman" w:hAnsi="Times New Roman"/>
          <w:sz w:val="24"/>
          <w:szCs w:val="24"/>
        </w:rPr>
        <w:t>Произведен капитальный и текущий ремонт здания МБО ДО «ДЮСШ им. Г.Н.Смирнова» израсходовано 2947352,4 рублей, из них: 147399,9 рублей –бюджет Канашского района, 2799952,5 рублей –республикански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ьный и текущий ремонт АОУ ДО «ДЮСШ «Импульс» израсходовано 2108947,37 рублей, из них: 105447,37 рублей – бюджет Канашского района, 2003500,0 рублей –республикански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амках программы «Формирование комфортной городской среды» в 2019г. благоустроены дворовые территории 7 многоквартирных жилых домов в с. Шихазаны по ул. 40 лет Победы (д.24, д.6, д.6А, д.16, д.25, д.3, д.5). Муниципальный контракт был заключен с ООО «Транспортником» 07.05.2019г. на сумму 5800 тыс. руб.</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нарушением сроков выполнения работ подрядчиком добровольно была перечислена неустойка в размере 7 323,61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очная часть средств, выделенная бюджету района, в размере 2097890,07 руб. была направлена на благоустройство парка Победы в с. Шихазаны Канашского района, включенного в муниципальную программу «Формирование комфортной городской среды на территории Канашского района» на 2018-2022 г.г. Муниципальный контракт был заключен с ООО «Транспортник».В итоге выделенные бюджетные средства в размере 7897,9 тыс. руб.  освоены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униципальной  программы «Формирование комфортной городской среды» на 2020 г. предусмотрено предоставление межбюджетного трансферта в сумме 7183,6 тыс. руб. Из них 6402,08 на благоустройство парка Победы в с. Шихазаны. Образовавшуюся экономию планируем направить на благоустройство территории Сельского Дома культуры и футбольного поля в д. Сугайкасы, ул. Молодеж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w:t>
      </w:r>
      <w:r>
        <w:rPr/>
        <w:t xml:space="preserve"> </w:t>
      </w:r>
      <w:r>
        <w:rPr>
          <w:rFonts w:cs="Times New Roman" w:ascii="Times New Roman" w:hAnsi="Times New Roman"/>
          <w:sz w:val="24"/>
          <w:szCs w:val="24"/>
        </w:rPr>
        <w:t>Указа Главы Республики № 139 О дополнительных мерах по повышению комфортности среды проживания граждан запланирована реализация комплекса мероприятий по благоустройству улиц населенных пунктов, дворовых территорий многоквартирных домов, обустройство тротуаров, соединяющих дворовые территории и объекты социально-культурной сферы в с. Шихазаны, д. Большие Бикшихи, Новые Шальтямы, Сугайкасы. (всего 25 243489,7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Экология» на территории района осуществлены работы по обустройству 330 контейнерных площадок, из них 167 в рамках реализации проектов инициативного бюджетирования (принимали участие 18 поселений). Установка контейнеров позволило перейти на механизированный сбор мусора, что несомненно сказывается на улучшении эк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амках Указа Главы Чувашской Республики от 30 января 2017 года № 7 "О реализации на территории Чувашской Республики проектов развития общественной инфраструктуры, основанных на местных инициативах» в 2019 году в Канашском районе реализовано 55 проектов, из средств республиканского бюджета Чувашской Республики выделено – 8 179,9 тыс.руб.</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2020 году участвовали все поселения, в Минсельхоз представлено 55 проектов на общую сумму -26 992 246 руб. 14 проектов связаны с обустройством памятников и обелисков павшим в В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rFonts w:cs="Times New Roman" w:ascii="Times New Roman" w:hAnsi="Times New Roman"/>
          <w:b/>
          <w:sz w:val="24"/>
          <w:szCs w:val="24"/>
        </w:rPr>
        <w:t>В 2020 г.</w:t>
      </w:r>
      <w:r>
        <w:rPr>
          <w:rFonts w:cs="Times New Roman" w:ascii="Times New Roman" w:hAnsi="Times New Roman"/>
          <w:sz w:val="24"/>
          <w:szCs w:val="24"/>
        </w:rPr>
        <w:t xml:space="preserve"> планируется капитально отремонтировать 3 спортивных зала</w:t>
      </w:r>
      <w:r>
        <w:rPr/>
        <w:t xml:space="preserve"> на сумму 3901,5 тыс. руб. в следующих общеобразовательных организациях:</w:t>
      </w:r>
    </w:p>
    <w:tbl>
      <w:tblPr>
        <w:tblW w:w="9855" w:type="dxa"/>
        <w:jc w:val="left"/>
        <w:tblInd w:w="-113" w:type="dxa"/>
        <w:tblLayout w:type="fixed"/>
        <w:tblCellMar>
          <w:top w:w="0" w:type="dxa"/>
          <w:left w:w="108" w:type="dxa"/>
          <w:bottom w:w="0" w:type="dxa"/>
          <w:right w:w="108" w:type="dxa"/>
        </w:tblCellMar>
      </w:tblPr>
      <w:tblGrid>
        <w:gridCol w:w="697"/>
        <w:gridCol w:w="3664"/>
        <w:gridCol w:w="1559"/>
        <w:gridCol w:w="1653"/>
        <w:gridCol w:w="1166"/>
        <w:gridCol w:w="111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ки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0</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БОУ «Байгильдинская СО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720,9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0,29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0,29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901,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БОУ «Большебикшихская СОШ»</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БОУ «Малокибечская ООШ им. А.Я. Яковле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Во исполнение Указа Главы Чувашской Республики № 118 «О дополнительных мерах по повышению качества жизни населения Чувашской Республики» в 2020 году из средств регионального и местного бюджета планируется проведение капитального ремонта зданий, имеющих износ 50 процентов,  следующих объектов на общую сумму 39 655,1</w:t>
      </w:r>
      <w:r>
        <w:rPr>
          <w:rFonts w:eastAsia="Batang;바탕" w:cs="Times New Roman" w:ascii="Times New Roman" w:hAnsi="Times New Roman"/>
          <w:sz w:val="24"/>
          <w:szCs w:val="24"/>
        </w:rPr>
        <w:t xml:space="preserve"> тыс. руб.</w:t>
      </w:r>
      <w:r>
        <w:rPr/>
        <w:t>:</w:t>
      </w:r>
    </w:p>
    <w:tbl>
      <w:tblPr>
        <w:tblW w:w="9855" w:type="dxa"/>
        <w:jc w:val="left"/>
        <w:tblInd w:w="-113" w:type="dxa"/>
        <w:tblLayout w:type="fixed"/>
        <w:tblCellMar>
          <w:top w:w="0" w:type="dxa"/>
          <w:left w:w="108" w:type="dxa"/>
          <w:bottom w:w="0" w:type="dxa"/>
          <w:right w:w="108" w:type="dxa"/>
        </w:tblCellMar>
      </w:tblPr>
      <w:tblGrid>
        <w:gridCol w:w="697"/>
        <w:gridCol w:w="3664"/>
        <w:gridCol w:w="1559"/>
        <w:gridCol w:w="1653"/>
        <w:gridCol w:w="1166"/>
        <w:gridCol w:w="111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ки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БОУ «Тобурдановская СОШ им. А.И. Мит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 0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 05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 055,4</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БОУ «Шоркасинская СОШ»</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 669,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 599,7</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uppressAutoHyphens w:val="true"/>
        <w:spacing w:lineRule="auto" w:line="240" w:before="0" w:after="0"/>
        <w:contextualSpacing/>
        <w:jc w:val="both"/>
        <w:rPr/>
      </w:pPr>
      <w:r>
        <w:rPr>
          <w:rFonts w:cs="Times New Roman" w:ascii="Times New Roman" w:hAnsi="Times New Roman"/>
          <w:sz w:val="24"/>
          <w:szCs w:val="24"/>
          <w:lang w:eastAsia="ar-SA"/>
        </w:rPr>
        <w:t>В</w:t>
      </w:r>
      <w:r>
        <w:rPr>
          <w:rFonts w:cs="Times New Roman" w:ascii="Times New Roman" w:hAnsi="Times New Roman"/>
          <w:sz w:val="24"/>
          <w:szCs w:val="24"/>
        </w:rPr>
        <w:t xml:space="preserve"> 2020 г. в</w:t>
      </w:r>
      <w:r>
        <w:rPr>
          <w:rFonts w:cs="Times New Roman" w:ascii="Times New Roman" w:hAnsi="Times New Roman"/>
          <w:sz w:val="24"/>
          <w:szCs w:val="24"/>
          <w:lang w:eastAsia="ar-SA"/>
        </w:rPr>
        <w:t xml:space="preserve"> целях укрепления материально-технической базы </w:t>
      </w:r>
      <w:r>
        <w:rPr/>
        <w:t>планируется капитально отремонтировать следующие дошкольные образовательные организации на сумму 21 052,60 тыс. руб:</w:t>
      </w:r>
    </w:p>
    <w:tbl>
      <w:tblPr>
        <w:tblW w:w="9855" w:type="dxa"/>
        <w:jc w:val="left"/>
        <w:tblInd w:w="-113" w:type="dxa"/>
        <w:tblLayout w:type="fixed"/>
        <w:tblCellMar>
          <w:top w:w="0" w:type="dxa"/>
          <w:left w:w="108" w:type="dxa"/>
          <w:bottom w:w="0" w:type="dxa"/>
          <w:right w:w="108" w:type="dxa"/>
        </w:tblCellMar>
      </w:tblPr>
      <w:tblGrid>
        <w:gridCol w:w="697"/>
        <w:gridCol w:w="3664"/>
        <w:gridCol w:w="1559"/>
        <w:gridCol w:w="1653"/>
        <w:gridCol w:w="1166"/>
        <w:gridCol w:w="111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школьной образовательной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ки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ДОУ «Вутабосинский детский сад «Колоколь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526,3</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ДОУ «Ухманский детский сад «Рябин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526,3</w:t>
            </w:r>
          </w:p>
        </w:tc>
      </w:tr>
    </w:tbl>
    <w:p>
      <w:pPr>
        <w:pStyle w:val="Normal"/>
        <w:tabs>
          <w:tab w:val="clear" w:pos="708"/>
          <w:tab w:val="left" w:pos="90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двум детским садам готовится проектно – сметная документация. В январе планируется подать на экспертизу.</w:t>
      </w:r>
    </w:p>
    <w:p>
      <w:pPr>
        <w:pStyle w:val="Normal"/>
        <w:tabs>
          <w:tab w:val="clear" w:pos="708"/>
          <w:tab w:val="left" w:pos="90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0"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В 2020 г. в целях укрепления материально-технической базы муниципальных лагерей планируется капитально отремонтировать: </w:t>
      </w:r>
    </w:p>
    <w:tbl>
      <w:tblPr>
        <w:tblW w:w="9855" w:type="dxa"/>
        <w:jc w:val="left"/>
        <w:tblInd w:w="-113" w:type="dxa"/>
        <w:tblLayout w:type="fixed"/>
        <w:tblCellMar>
          <w:top w:w="0" w:type="dxa"/>
          <w:left w:w="108" w:type="dxa"/>
          <w:bottom w:w="0" w:type="dxa"/>
          <w:right w:w="108" w:type="dxa"/>
        </w:tblCellMar>
      </w:tblPr>
      <w:tblGrid>
        <w:gridCol w:w="697"/>
        <w:gridCol w:w="3664"/>
        <w:gridCol w:w="1559"/>
        <w:gridCol w:w="1653"/>
        <w:gridCol w:w="1166"/>
        <w:gridCol w:w="111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ки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О ДО «ДОЛ «Космонавт» им. А.Г. Никол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111,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упившем году планируется строительство 2 культурно-досуговых учреждений в д. Хучели и Юманзары, завершение работ по реставрации объекта культурного наследия «Школа, в которой учился чувашский поэт М. Сеспель, 1914 - 1917 годы» в с. Шихаз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ем году запланирован капитальный ремонт 20 водозаборных скважин на общую сумму 5296,40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рож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 отношении автодорог общего пользования местного значения в Канашском районе осуществлялась в рамках муниципальной программы Канашского района «Развитие транспортной системы Канашского района Чувашской Республики», утвержденной постановлением администрации Канашского района от 31.01.2019 № 6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финансирования программы является республиканский и местный бюджеты.</w:t>
      </w:r>
    </w:p>
    <w:p>
      <w:pPr>
        <w:pStyle w:val="Normal"/>
        <w:spacing w:lineRule="auto" w:line="240" w:before="0" w:after="0"/>
        <w:ind w:firstLine="709"/>
        <w:jc w:val="both"/>
        <w:rPr/>
      </w:pPr>
      <w:r>
        <w:rPr>
          <w:rFonts w:cs="Times New Roman" w:ascii="Times New Roman" w:hAnsi="Times New Roman"/>
          <w:sz w:val="24"/>
          <w:szCs w:val="24"/>
        </w:rPr>
        <w:t>Так, в 2019г. на содержание, капитальный ремонт и ремонт автодорог было выделено всего 49 138,699 тыс. руб., из них республиканский бюджет – 43 360,200 тыс. руб., местный бюджет – 5 778,499 тыс. руб.</w:t>
      </w:r>
      <w:r>
        <w:rPr>
          <w:rFonts w:cs="Times New Roman" w:ascii="Times New Roman" w:hAnsi="Times New Roman"/>
          <w:b/>
          <w:i/>
          <w:sz w:val="24"/>
          <w:szCs w:val="24"/>
        </w:rPr>
        <w:t xml:space="preserve">(освоено), </w:t>
      </w:r>
      <w:r>
        <w:rPr>
          <w:rFonts w:cs="Times New Roman" w:ascii="Times New Roman" w:hAnsi="Times New Roman"/>
          <w:sz w:val="24"/>
          <w:szCs w:val="24"/>
        </w:rPr>
        <w:t xml:space="preserve">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держание дорог общего пользования протяженностью 204,2867 км законтрактована сумма 21 286,902 тыс. руб. ( ООО «Канашское ДРСУ» и ООО «Транспортник»).</w:t>
      </w:r>
    </w:p>
    <w:p>
      <w:pPr>
        <w:pStyle w:val="Normal"/>
        <w:spacing w:lineRule="auto" w:line="240" w:before="0" w:after="0"/>
        <w:ind w:firstLine="709"/>
        <w:jc w:val="both"/>
        <w:rPr/>
      </w:pPr>
      <w:r>
        <w:rPr>
          <w:rFonts w:cs="Times New Roman" w:ascii="Times New Roman" w:hAnsi="Times New Roman"/>
          <w:sz w:val="24"/>
          <w:szCs w:val="24"/>
        </w:rPr>
        <w:t>на выполнение работ по оценке технического состояния автомобильных дорог с составлением технического паспорта автомобильных дорог контракт на сумму 700,000 тыс.руб.</w:t>
      </w:r>
    </w:p>
    <w:p>
      <w:pPr>
        <w:pStyle w:val="Normal"/>
        <w:spacing w:lineRule="auto" w:line="240" w:before="0" w:after="0"/>
        <w:ind w:firstLine="709"/>
        <w:jc w:val="both"/>
        <w:rPr/>
      </w:pPr>
      <w:r>
        <w:rPr>
          <w:rFonts w:cs="Times New Roman" w:ascii="Times New Roman" w:hAnsi="Times New Roman"/>
          <w:sz w:val="24"/>
          <w:szCs w:val="24"/>
        </w:rPr>
        <w:t>на выполнение работ по разработке и составлению проектов организации дорожного движения автомобильных дорог (на 99,2387 км) – 299,980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ыполнение работ по разработке и составлению проектов организации дорожного движения автомобильных дорог (на 98,846 км) – 299,602 тыс руб. Всего 600 тыс. руб.</w:t>
      </w:r>
    </w:p>
    <w:p>
      <w:pPr>
        <w:pStyle w:val="Normal"/>
        <w:spacing w:lineRule="auto" w:line="240" w:before="0" w:after="0"/>
        <w:ind w:firstLine="709"/>
        <w:jc w:val="both"/>
        <w:rPr/>
      </w:pPr>
      <w:r>
        <w:rPr>
          <w:rFonts w:cs="Times New Roman" w:ascii="Times New Roman" w:hAnsi="Times New Roman"/>
          <w:sz w:val="24"/>
          <w:szCs w:val="24"/>
        </w:rPr>
        <w:t>на ремонт 8 автодорог местного значения протяженностью 9,6 км всего контракты на сумму 26 652,215 тыс. руб. (ООО «Транспортник», ООО «Дортрансстрой», ООО «СтройКом», КФХ Макаров А.Н.)</w:t>
      </w:r>
    </w:p>
    <w:tbl>
      <w:tblPr>
        <w:tblW w:w="10031" w:type="dxa"/>
        <w:jc w:val="left"/>
        <w:tblInd w:w="-5" w:type="dxa"/>
        <w:tblLayout w:type="fixed"/>
        <w:tblCellMar>
          <w:top w:w="0" w:type="dxa"/>
          <w:left w:w="108" w:type="dxa"/>
          <w:bottom w:w="0" w:type="dxa"/>
          <w:right w:w="108" w:type="dxa"/>
        </w:tblCellMar>
      </w:tblPr>
      <w:tblGrid>
        <w:gridCol w:w="661"/>
        <w:gridCol w:w="5164"/>
        <w:gridCol w:w="948"/>
        <w:gridCol w:w="1273"/>
        <w:gridCol w:w="198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ремонт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Аниш"-Новое Урюмово-Новые Бюрженеры" Канашского района Чувашской Республики с  км 1+950 по км 2+250 и с км 5+280 по км 7+9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12,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Ко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Аниш" -  Средние Татмыши- Богурданы -Новые Шорданы" Канашского района Чувашской Республики с км 8+250 по км 8+5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3,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Макаров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автомобильной дороги «Шихазаны - Калинино" - Вурман-Янишево - Малды-Питикасы" Канашского района  Чувашской Республики с км 1+035 по км 2+5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74,4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Цивильск - Ульяновск" - Тобурданово - Яманово - граница Канашского района" Канашского района Чувашской Республики с  км 2+300 по км 2+400 и км 6+700 по км 6+8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5,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Дортранс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Шихазаны – Калинино Малое Тугаево – выс. Чинквары» Канашского района Чувашской Республ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73,19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Макаров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Шихазаны – Калинино – Сеспель - Анаткасы» Канашского района  Чувашской Республики» с км 0 + 000 по км 1 + 2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15,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трой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Аниш» - Чагаси – Верхняя Яндоба» и Чагаси – Верхняя Яндоба – Мокры» Канашского района Чувашской Республ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Х Макаров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Канаш - Большие Бикшихи» Канашского района  Чувашской Республики» от дома № 63 до дома № 6 по ул. Ленина (протяженностью 1000 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387,7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ранспортник»</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652,2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а содержание и ремонт сельским поселениям в 2019 году выделено всего 28 544,486 тыс. руб., из них республиканский бюджет – 24828,600 тыс. руб., местный бюджет – 3715,886 тыс. руб.</w:t>
      </w:r>
      <w:r>
        <w:rPr>
          <w:rFonts w:cs="Times New Roman" w:ascii="Times New Roman" w:hAnsi="Times New Roman"/>
          <w:b/>
          <w:i/>
          <w:sz w:val="24"/>
          <w:szCs w:val="24"/>
        </w:rPr>
        <w:t>(осво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питальный ремонт и ремонт дворовых территорий и проездов к ним выделено всего 872,000 тыс.руб., из них республиканский бюджет – 827,000 тыс. руб., местный бюджет – 45,000 тыс. руб.. Отремонтирована дворовая территория многоквартирного дома № 8 по ул. Епифанова Канашского района Чувашской Республики. Контракт заключен на сумму 851,18369 тыс.руб., из них республиканский бюджет – 806,922 тыс.руб., местный бюджет – 44,26169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автомобильных дорог общего пользования местного значения выделено всего 2744,300 тыс. руб., из них республиканский бюджет – 2607,100 тыс. руб., местный бюджет – 137,2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дороги в с. Шибылги, 1,27 км, сумма контракта 2744,300 тыс. руб., </w:t>
      </w:r>
      <w:r>
        <w:rPr>
          <w:rFonts w:cs="Times New Roman" w:ascii="Times New Roman" w:hAnsi="Times New Roman"/>
          <w:b/>
          <w:i/>
          <w:sz w:val="24"/>
          <w:szCs w:val="24"/>
        </w:rPr>
        <w:t>освоено 2258,080 тыс. руб.(82%).</w:t>
      </w:r>
      <w:r>
        <w:rPr>
          <w:rFonts w:cs="Times New Roman" w:ascii="Times New Roman" w:hAnsi="Times New Roman"/>
          <w:sz w:val="24"/>
          <w:szCs w:val="24"/>
        </w:rPr>
        <w:t xml:space="preserve"> Контракт заключен 14 октября 2018 г. невыполненными остались устройство тротуаров и устройство кюветов 0,118 м. Причиной неполного освоения стали не учтенные в ПСД лини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в сельских поселениях осущетсвлен ремонт дорог с щебеночным покрытием потяженнотью 13,955 к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Планы на 2020 год</w:t>
      </w:r>
    </w:p>
    <w:tbl>
      <w:tblPr>
        <w:tblW w:w="10456" w:type="dxa"/>
        <w:jc w:val="left"/>
        <w:tblInd w:w="-998" w:type="dxa"/>
        <w:tblLayout w:type="fixed"/>
        <w:tblCellMar>
          <w:top w:w="0" w:type="dxa"/>
          <w:left w:w="108" w:type="dxa"/>
          <w:bottom w:w="0" w:type="dxa"/>
          <w:right w:w="108" w:type="dxa"/>
        </w:tblCellMar>
      </w:tblPr>
      <w:tblGrid>
        <w:gridCol w:w="1398"/>
        <w:gridCol w:w="1680"/>
        <w:gridCol w:w="1809"/>
        <w:gridCol w:w="1943"/>
        <w:gridCol w:w="1802"/>
        <w:gridCol w:w="1824"/>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БД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район.а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п.ремонт и ремонт </w:t>
            </w:r>
          </w:p>
          <w:p>
            <w:pPr>
              <w:pStyle w:val="Normal"/>
              <w:spacing w:lineRule="auto" w:line="240" w:before="0" w:after="0"/>
              <w:jc w:val="both"/>
              <w:rPr>
                <w:rFonts w:ascii="Times New Roman" w:hAnsi="Times New Roman" w:cs="Times New Roman"/>
              </w:rPr>
            </w:pPr>
            <w:r>
              <w:rPr>
                <w:rFonts w:cs="Times New Roman" w:ascii="Times New Roman" w:hAnsi="Times New Roman"/>
              </w:rPr>
              <w:t>район.а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льские поселения содержа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ие поселения кап.рем. и ремон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дворовых территорий</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000 т.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27,300 т.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96,900 т.р.</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68,700 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24,940 т.р.</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6,700 т.р.</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 2020 г. в плане ремонт автомобильной дороги «Канаш-Большие Бикшихи" Канашского района Чувашской Республики" с км 0+000 до км 1+290</w:t>
      </w:r>
    </w:p>
    <w:p>
      <w:pPr>
        <w:pStyle w:val="Normal"/>
        <w:spacing w:lineRule="auto" w:line="240" w:before="0" w:after="0"/>
        <w:jc w:val="both"/>
        <w:rPr/>
      </w:pPr>
      <w:r>
        <w:rPr>
          <w:rFonts w:cs="Times New Roman" w:ascii="Times New Roman" w:hAnsi="Times New Roman"/>
          <w:sz w:val="24"/>
          <w:szCs w:val="24"/>
        </w:rPr>
        <w:t>За 2019 год  было проведено 17 заседаний комиссии, где заслушано 87 индивидуальных предпринимателей и представителей организаций, имеющих задолженность по оплате налогов. Общая сумма уплаченной задолженности по налогам (пеням, штрафам), рассмотренных на заседаниях комиссии, по предварительным данным, составила 4110,8 тыс. рублей. В 2019 года открылись ООО «Шихазанская швейная фабрика»,  молочно-товарная ферма на 44 головы коров в КФХ Крыловой Л. В., магазин «Вера и Надежда», предпринимательства, а также поддержка семейным и начинающим ферме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от организаций Канашского района за январь-ноябрь   составляет 1350,9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по организациям всех  видов деятельности (без субъектов малого предпринимательства) в январе-ноябрь 2019 года составил  818,0 млн. рублей и по сравнению с январем-ноябрем 2018 года в сопоставимых ценах уменьшился на 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от общественного питания по организациям всех  видов деятельности (без субъектов малого предпринимательства) в январе-ноябрь 2019 года составил  12,5 млн. рублей и по сравнению с январем-ноябрем 2018 года в сопоставимых ценах увеличился на 1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крупных организаций, осуществляющих деятельность по  виду деятельности «Обрабатывающие производства» является  ООО «Завод строительных материалов». В общем объеме отгруженных товаров собственного производства  объем продукции по предприятию составляет от 40 до 60%. Основной вид деятельности общества – производство кирпича и прочих строительных изделий из обожжённой г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за сентябрь 2019 года работников организаций по Канашскому району составляет 23494,9 рубля, что на 24,5% ниже среднереспубликанского уровня (31124,3 рубля). По сравнению с августом 2019 года она увеличилась на 1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 по заработной плате  в Канашском районе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ад малого и среднего предпринимательства в экономику  района с каждым годом становится более весомым. Субъекты, влияющие  на экономику Канашского района: АО Племенной птицеводческий завод «Канашский», СХПК им. Кирова, КФХ Макаров А.Н., ООО «Агрофирма «Пионер», ООО «Транспор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2019 год контрольный показатель по снижению численности трудоспособных лиц, не осуществляющих трудовую деятельность в количестве 1546 человек выполнен. В течение года было осуществлено 37 выездных рейдов, обследовано 164 хозяйствующих субъекта. По результатам рейдов заключено 95 трудовых договора. Остальная часть показателя выполнена  за счет выезжающих за пределы района (на за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30:00Z</dcterms:created>
  <dc:creator>Валентина М. Алантьева</dc:creator>
  <dc:description/>
  <cp:keywords/>
  <dc:language>en-US</dc:language>
  <cp:lastModifiedBy>Антонина В. Тямина</cp:lastModifiedBy>
  <cp:lastPrinted>2020-01-13T07:30:00Z</cp:lastPrinted>
  <dcterms:modified xsi:type="dcterms:W3CDTF">2020-01-14T12:48:00Z</dcterms:modified>
  <cp:revision>4</cp:revision>
  <dc:subject/>
  <dc:title/>
</cp:coreProperties>
</file>