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195"/>
        <w:gridCol w:w="1173"/>
        <w:gridCol w:w="410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66040</wp:posOffset>
                  </wp:positionV>
                  <wp:extent cx="772160" cy="797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30.12.2019 69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ind w:right="-35" w:hanging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.12.2019  № 6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11" w:hRule="atLeast"/>
        </w:trPr>
        <w:tc>
          <w:tcPr>
            <w:tcW w:w="424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го задания муниципального бюджетного учреждения культуры «Централизованная библиотечная система» Канаш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tabs>
          <w:tab w:val="clear" w:pos="708"/>
          <w:tab w:val="left" w:pos="7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становлением администрации Канашского района Чувашской Республики от 19.11.2019 г. № 75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района Чувашской Республики и финансового обеспечения выполнения муниципального задания», Уставом муниципального бюджетного учреждения культуры «Централизованная библиотечная система» Канашского района Чувашской Республики, утвержденным постановлением администрации Канашского района от 24.11.2014 г. № 70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анаш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 о с т а н о в л я е 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. Утвердить прилагаемое муниципальное задание муниципального бюджетного учреждения культуры «Централизованная библиотечная система» Канашского района Чувашской Республики на 2020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88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.Н. Степ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015" w:gutter="0" w:header="0" w:top="1247" w:footer="958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keepNext w:val="true"/>
        <w:keepLines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13"/>
        <w:keepNext w:val="true"/>
        <w:keepLines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администрации</w:t>
      </w:r>
    </w:p>
    <w:p>
      <w:pPr>
        <w:pStyle w:val="13"/>
        <w:keepNext w:val="true"/>
        <w:keepLines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нашского района Чувашской Республики</w:t>
      </w:r>
    </w:p>
    <w:p>
      <w:pPr>
        <w:pStyle w:val="13"/>
        <w:keepNext w:val="true"/>
        <w:keepLines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19 г. № 69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МУНИЦИПАЛЬНОЕ ЗАДАНИЕ №1 </w:t>
        <w:br/>
        <w:t>на 2020  год и на плановый период 2021  и 2022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6524"/>
        <w:gridCol w:w="680"/>
        <w:gridCol w:w="1904"/>
        <w:gridCol w:w="1302"/>
      </w:tblGrid>
      <w:tr>
        <w:trPr>
          <w:cantSplit w:val="true"/>
        </w:trPr>
        <w:tc>
          <w:tcPr>
            <w:tcW w:w="11590" w:type="dxa"/>
            <w:gridSpan w:val="3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cantSplit w:val="true"/>
        </w:trPr>
        <w:tc>
          <w:tcPr>
            <w:tcW w:w="11590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УД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cantSplit w:val="true"/>
        </w:trPr>
        <w:tc>
          <w:tcPr>
            <w:tcW w:w="11590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590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(2)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Канашского района (обособленного подразделения)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библиотечная система» Канашского района Чувашской Республики</w:t>
            </w:r>
          </w:p>
        </w:tc>
        <w:tc>
          <w:tcPr>
            <w:tcW w:w="6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cantSplit w:val="true"/>
        </w:trPr>
        <w:tc>
          <w:tcPr>
            <w:tcW w:w="4386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Канашского района (обособленного подразделения)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, архивное дело, туризм</w:t>
            </w:r>
          </w:p>
        </w:tc>
        <w:tc>
          <w:tcPr>
            <w:tcW w:w="6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86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муниципального учреждения Канашского района из общероссийских базовых (отраслевых) перечней (классификаторов) государственных и муниципальных услуг, оказываемых физическим лицам (далее -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- региональный перечень))</w:t>
            </w:r>
          </w:p>
        </w:tc>
        <w:tc>
          <w:tcPr>
            <w:tcW w:w="6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</w:tabs>
        <w:rPr>
          <w:rFonts w:ascii="Times New Roman" w:hAnsi="Times New Roman" w:cs="Times New Roman"/>
          <w:color w:val="000000"/>
        </w:rPr>
      </w:pPr>
      <w:bookmarkStart w:id="0" w:name="sub_1101"/>
      <w:bookmarkEnd w:id="0"/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  <w:hyperlink w:anchor="sub_3333">
        <w:r>
          <w:rPr>
            <w:rStyle w:val="InternetLink"/>
            <w:rFonts w:cs="Times New Roman" w:ascii="Times New Roman" w:hAnsi="Times New Roman"/>
            <w:b/>
            <w:b/>
            <w:bCs/>
          </w:rPr>
          <w:t>*(3)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101"/>
      <w:bookmarkStart w:id="2" w:name="sub_1101"/>
      <w:bookmarkEnd w:id="2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_1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060"/>
        <w:gridCol w:w="199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0001001101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ое, библиографическое и информационное обслуживание пользователей     библиотеки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6"/>
        <w:gridCol w:w="1035"/>
        <w:gridCol w:w="946"/>
        <w:gridCol w:w="995"/>
        <w:gridCol w:w="906"/>
        <w:gridCol w:w="1242"/>
        <w:gridCol w:w="821"/>
        <w:gridCol w:w="822"/>
        <w:gridCol w:w="1035"/>
        <w:gridCol w:w="1035"/>
        <w:gridCol w:w="1217"/>
        <w:gridCol w:w="888"/>
        <w:gridCol w:w="2321"/>
      </w:tblGrid>
      <w:tr>
        <w:trPr>
          <w:trHeight w:val="156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trHeight w:val="14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4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100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документов, справ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ьзователей, удовлетворенных качеством услуг библиотеки от общего количества опроше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 -  9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0"/>
        <w:gridCol w:w="992"/>
        <w:gridCol w:w="992"/>
        <w:gridCol w:w="1256"/>
        <w:gridCol w:w="917"/>
        <w:gridCol w:w="852"/>
        <w:gridCol w:w="803"/>
        <w:gridCol w:w="893"/>
        <w:gridCol w:w="909"/>
        <w:gridCol w:w="1033"/>
        <w:gridCol w:w="992"/>
        <w:gridCol w:w="836"/>
        <w:gridCol w:w="850"/>
        <w:gridCol w:w="851"/>
        <w:gridCol w:w="708"/>
        <w:gridCol w:w="871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8)</w:t>
              </w:r>
            </w:hyperlink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*(5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(наименование показателя*(5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8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(наименование показателя*(5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23"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100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документов,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14-24965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80"/>
        <w:gridCol w:w="1680"/>
        <w:gridCol w:w="2100"/>
        <w:gridCol w:w="2110"/>
      </w:tblGrid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1994 г. № 78-ФЗ «О библиотечном деле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1994 г .№ 77-ФЗ  «Об обязательном экземпляре документов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г. № 149-ФЗ «Об информации, информационных технологиях и о защите информаци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2.02.2012 г.  № 209-р «О Концепции федеральной целевой программы «Культура России (2012 - 2018 годы)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8.12.2012 г.  № 2606-р «Об утверждении плана мероприятий «Изменения в отраслях социальной сферы, направленные на повышение эффективности сферы культуры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5.04.2014 г. № 317 «Об утверждении государственной программы Российской Федерации «Развитие культуры и туризма» на 2013 - 2020 годы»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Российской Федерации от 05.12.2011 г.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культуры Российской Федерации от 30.12.2014 г.  № 2477 «Об утверждении типовых отраслевых норм труда на работы, выполняемые в библиотеках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 г.)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15.06.1998 г. № 11 «О библиотечном деле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17.12.2008 г. № 60 «Об обязательном экземпляре документов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1.12.2013 г. № 570 «Об утверждении государственной программы Чувашской Республики «Развитие культуры и туризма» на 2014-2020 го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Чувашии от 27.06.2007 г. № 01-07/195 «Об утверждении республиканского стандарта качества предоставления государственных услуг в области библиотечного дела Чувашской Республик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коллегии Минкультуры Чувашии от 25.12.2008 г. № 23 «Об утверждении Концепции развития общедоступных (публичных) библиотек Чувашской Республики до 2020 год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анашского района Чувашской Республики от 27.08.2012 г. № 449 «Об утверждении Устава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анашского района Чувашской Республики от 24.11.2014 г.. № 707 «О внесении изменения в наименование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администрации Канашского района Чувашской Республики от 19.11.2018 г. № 756   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ложения о формировании муниципального задания на оказание муниципальных услуг (выполнение работ) в отнош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4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29"/>
        <w:gridCol w:w="514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 библиоте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иблиоте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 после утверждения 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библиотеко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после утверждения директором библиотеки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го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меся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текущего месяца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рекламные акции, буклеты и листов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структурные подразделения,  правила пользования библиотекой, перечень услуг с указанием условий предоставления, календарный план проведения мероприятий, контактная информац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мероприятиях и событиях в библиотечной жиз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  Канашского района Чувашской Республ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  <w:hyperlink w:anchor="sub_3333">
        <w:r>
          <w:rPr>
            <w:rStyle w:val="InternetLink"/>
            <w:rFonts w:cs="Times New Roman" w:ascii="Times New Roman" w:hAnsi="Times New Roman"/>
            <w:b/>
            <w:b/>
            <w:bCs/>
          </w:rPr>
          <w:t>*(3)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_2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700"/>
        <w:gridCol w:w="2208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003009101101</w:t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чное, библиографическое и информационное обслуживание пользователей     библиотеки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76"/>
        <w:gridCol w:w="1064"/>
        <w:gridCol w:w="973"/>
        <w:gridCol w:w="1023"/>
        <w:gridCol w:w="932"/>
        <w:gridCol w:w="1276"/>
        <w:gridCol w:w="845"/>
        <w:gridCol w:w="846"/>
        <w:gridCol w:w="1064"/>
        <w:gridCol w:w="1064"/>
        <w:gridCol w:w="1065"/>
        <w:gridCol w:w="1501"/>
        <w:gridCol w:w="1560"/>
      </w:tblGrid>
      <w:tr>
        <w:trPr>
          <w:trHeight w:val="156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trHeight w:val="1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 (2-й год планового период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00300910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документов, справ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ьзователей, удовлетворенных качеством услуг библиотеки от общего количества опроше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 -  9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0"/>
        <w:gridCol w:w="992"/>
        <w:gridCol w:w="992"/>
        <w:gridCol w:w="1256"/>
        <w:gridCol w:w="917"/>
        <w:gridCol w:w="852"/>
        <w:gridCol w:w="803"/>
        <w:gridCol w:w="893"/>
        <w:gridCol w:w="909"/>
        <w:gridCol w:w="1033"/>
        <w:gridCol w:w="992"/>
        <w:gridCol w:w="836"/>
        <w:gridCol w:w="850"/>
        <w:gridCol w:w="851"/>
        <w:gridCol w:w="708"/>
        <w:gridCol w:w="828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8)</w:t>
              </w:r>
            </w:hyperlink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*(5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(наименование показателя*(5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8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(наименование показателя*(5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23"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00300910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документов,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2-926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80"/>
        <w:gridCol w:w="1680"/>
        <w:gridCol w:w="2100"/>
        <w:gridCol w:w="2110"/>
      </w:tblGrid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1994 г. № 78-ФЗ «О библиотечном деле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1994 г .№ 77-ФЗ  «Об обязательном экземпляре документов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г. № 149-ФЗ «Об информации, информационных технологиях и о защите информаци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2.02.2012 г.  № 209-р «О Концепции федеральной целевой программы «Культура России (2012 - 2018 годы)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8.12.2012 г.  № 2606-р «Об утверждении плана мероприятий «Изменения в отраслях социальной сферы, направленные на повышение эффективности сферы культуры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5.04.2014 г. № 317 «Об утверждении государственной программы Российской Федерации «Развитие культуры и туризма» на 2013 - 2020 годы»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Российской Федерации от 05.12.2011 г.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культуры Российской Федерации от 30.12.2014 г.  № 2477 «Об утверждении типовых отраслевых норм труда на работы, выполняемые в библиотеках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 г.)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15.06.1998 г. № 11 «О библиотечном деле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17.12.2008 г. № 60 «Об обязательном экземпляре документов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1.12.2013 г. № 570 «Об утверждении государственной программы Чувашской Республики «Развитие культуры и туризма» на 2014-2020 го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Чувашии от 27.06.2007 г. № 01-07/195 «Об утверждении республиканского стандарта качества предоставления государственных услуг в области библиотечного дела Чувашской Республик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коллегии Минкультуры Чувашии от 25.12.2008 г. № 23 «Об утверждении Концепции развития общедоступных (публичных) библиотек Чувашской Республики до 2020 год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анашского района Чувашской Республики от 27.08.2012 г. № 449 «Об утверждении Устава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анашского района Чувашской Республики от 24.11.2014 г.. № 707 «О внесении изменения в наименование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администрации Канашского района Чувашской Республики от 19.11.2018 г. № 756   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ложения о формировании муниципального задания на оказание муниципальных услуг (выполнение работ) в отнош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29"/>
        <w:gridCol w:w="494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 библиоте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иблиотек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 после утверждения 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библиотеко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после утверждения директором библиотеки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меся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текущего месяца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рекламные акции, буклеты и листов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структурные подразделения,  правила пользования библиотекой, перечень услуг с указанием условий предоставления, календарный план проведения мероприятий, контактная информац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мероприятиях и событиях в библиотечной жиз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  Канашского района Чувашской Республ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 1. Сведения об оказываемых муниципальных услугах</w:t>
      </w:r>
      <w:hyperlink w:anchor="sub_3333">
        <w:r>
          <w:rPr>
            <w:rStyle w:val="InternetLink"/>
            <w:rFonts w:cs="Times New Roman" w:ascii="Times New Roman" w:hAnsi="Times New Roman"/>
            <w:b/>
            <w:b/>
            <w:bCs/>
          </w:rPr>
          <w:t>*(3)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_3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060"/>
        <w:gridCol w:w="2104"/>
      </w:tblGrid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200101102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иблиотечное, библиографическое и информационное обслуживание пользователей     библиотеки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 услуги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47"/>
        <w:gridCol w:w="1134"/>
        <w:gridCol w:w="1036"/>
        <w:gridCol w:w="1090"/>
        <w:gridCol w:w="992"/>
        <w:gridCol w:w="1361"/>
        <w:gridCol w:w="900"/>
        <w:gridCol w:w="900"/>
        <w:gridCol w:w="1134"/>
        <w:gridCol w:w="1134"/>
        <w:gridCol w:w="1134"/>
        <w:gridCol w:w="1097"/>
        <w:gridCol w:w="1134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 (2-й год планового период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200101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документов,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ьзователей, удовлетворенных качеством услуг библиотеки от общего количеств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 -  9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0"/>
        <w:gridCol w:w="992"/>
        <w:gridCol w:w="992"/>
        <w:gridCol w:w="1256"/>
        <w:gridCol w:w="917"/>
        <w:gridCol w:w="852"/>
        <w:gridCol w:w="803"/>
        <w:gridCol w:w="893"/>
        <w:gridCol w:w="909"/>
        <w:gridCol w:w="1033"/>
        <w:gridCol w:w="992"/>
        <w:gridCol w:w="836"/>
        <w:gridCol w:w="850"/>
        <w:gridCol w:w="851"/>
        <w:gridCol w:w="708"/>
        <w:gridCol w:w="828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 (5)</w:t>
              </w:r>
            </w:hyperlink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8)</w:t>
              </w:r>
            </w:hyperlink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*(5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(наименование показателя*(5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8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(наименование показателя*(5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*(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6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23" w:right="-1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10000000000020010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документов,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стациона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8-7808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80"/>
        <w:gridCol w:w="1680"/>
        <w:gridCol w:w="2100"/>
        <w:gridCol w:w="2110"/>
      </w:tblGrid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1994 г. № 78-ФЗ «О библиотечном деле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1994 г .№ 77-ФЗ  «Об обязательном экземпляре документов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г. № 149-ФЗ «Об информации, информационных технологиях и о защите информаци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2.02.2012 г.  № 209-р «О Концепции федеральной целевой программы «Культура России (2012 - 2018 годы)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8.12.2012 г.  № 2606-р «Об утверждении плана мероприятий «Изменения в отраслях социальной сферы, направленные на повышение эффективности сферы культуры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5.04.2014 г. № 317 «Об утверждении государственной программы Российской Федерации «Развитие культуры и туризма» на 2013 - 2020 годы»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культуры Российской Федерации от 05.12.2011 г.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культуры Российской Федерации от 30.12.2014 г.  № 2477 «Об утверждении типовых отраслевых норм труда на работы, выполняемые в библиотеках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 г.)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15.06.1998 г. № 11 «О библиотечном деле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17.12.2008 г. № 60 «Об обязательном экземпляре документов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1.12.2013 г. № 570 «Об утверждении государственной программы Чувашской Республики «Развитие культуры и туризма» на 2014-2020 го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Чувашии от 27.06.2007 г. № 01-07/195 «Об утверждении республиканского стандарта качества предоставления государственных услуг в области библиотечного дела Чувашской Республик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коллегии Минкультуры Чувашии от 25.12.2008 г. № 23 «Об утверждении Концепции развития общедоступных (публичных) библиотек Чувашской Республики до 2020 год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анашского района Чувашской Республики от 27.08.2012 г. № 449 «Об утверждении Устава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анашского района Чувашской Республики от 24.11.2014 г.. № 707 «О внесении изменения в наименование муниципального бюджетного учреждения культуры «Межпоселенческая центральная библиотека» Канашского района Чувашской Республики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нашского района Чувашской Республики  от 20.12. 2016 г. № 425 «Об утверждении ведомственных перечней муниципальных услуг и работ, оказываемых и выполняемых бюджетными и автономными учреждениями Канашского района Чувашской Республики»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администрации Канашского района Чувашской Республики от 19.11.2018 г. № 756   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ложения о формировании муниципального задания на оказание муниципальных услуг (выполнение работ) в отнош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ых учреждений Канашского района и финансовом обеспечении выполнения муниципального задания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5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35"/>
        <w:gridCol w:w="527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 библиоте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иблиоте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 после утверждения </w:t>
            </w:r>
          </w:p>
        </w:tc>
      </w:tr>
      <w:tr>
        <w:trPr>
          <w:cantSplit w:val="true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библиотеко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после утверждения директором библиотеки</w:t>
            </w:r>
          </w:p>
        </w:tc>
      </w:tr>
      <w:tr>
        <w:trPr>
          <w:cantSplit w:val="true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г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текуще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месяц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текущего месяца</w:t>
            </w:r>
          </w:p>
        </w:tc>
      </w:tr>
      <w:tr>
        <w:trPr>
          <w:cantSplit w:val="true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рекламные акции, буклеты и листов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структурные подразделения,  правила пользования библиотекой, перечень услуг с указанием условий предоставления, календарный план проведения мероприятий, контактная информац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мероприятиях и событиях в библиотечной жизн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  Канашского района Чувашской Республ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102"/>
      <w:r>
        <w:rPr>
          <w:rFonts w:cs="Times New Roman" w:ascii="Times New Roman" w:hAnsi="Times New Roman"/>
        </w:rPr>
        <w:t>Часть 2. Сведения о выполняемых работах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3)</w:t>
        </w:r>
      </w:hyperlink>
      <w:bookmarkEnd w:id="3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___1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160"/>
        <w:gridCol w:w="2606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310000000000000810101</w:t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90"/>
        <w:gridCol w:w="890"/>
        <w:gridCol w:w="1131"/>
        <w:gridCol w:w="905"/>
        <w:gridCol w:w="891"/>
        <w:gridCol w:w="763"/>
        <w:gridCol w:w="764"/>
        <w:gridCol w:w="763"/>
        <w:gridCol w:w="1131"/>
        <w:gridCol w:w="1032"/>
        <w:gridCol w:w="1046"/>
        <w:gridCol w:w="1140"/>
        <w:gridCol w:w="2977"/>
        <w:gridCol w:w="14"/>
      </w:tblGrid>
      <w:tr>
        <w:trPr>
          <w:trHeight w:val="111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trHeight w:val="1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1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31000000000000081010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учет фон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ция документ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онд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кументов, хранящихся в нормативных условия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</w:tr>
      <w:tr>
        <w:trPr>
          <w:trHeight w:val="1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1080"/>
        <w:gridCol w:w="960"/>
        <w:gridCol w:w="900"/>
        <w:gridCol w:w="855"/>
        <w:gridCol w:w="990"/>
        <w:gridCol w:w="720"/>
        <w:gridCol w:w="720"/>
        <w:gridCol w:w="885"/>
        <w:gridCol w:w="915"/>
        <w:gridCol w:w="1020"/>
        <w:gridCol w:w="990"/>
        <w:gridCol w:w="900"/>
        <w:gridCol w:w="855"/>
        <w:gridCol w:w="840"/>
        <w:gridCol w:w="690"/>
        <w:gridCol w:w="525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94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</w:t>
            </w:r>
          </w:p>
          <w:p>
            <w:pPr>
              <w:pStyle w:val="Style21"/>
              <w:ind w:left="-113" w:right="-94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 (5)</w:t>
              </w:r>
            </w:hyperlink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8)</w:t>
              </w:r>
            </w:hyperlink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(наименование показателя*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4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3100000000000008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учет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ция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-100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3)</w:t>
        </w:r>
      </w:hyperlink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___2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160"/>
        <w:gridCol w:w="2710"/>
        <w:gridCol w:w="38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41000000000000071011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блиографическая обработка     документов и создание каталогов 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4"/>
        <w:gridCol w:w="894"/>
        <w:gridCol w:w="1135"/>
        <w:gridCol w:w="908"/>
        <w:gridCol w:w="895"/>
        <w:gridCol w:w="766"/>
        <w:gridCol w:w="767"/>
        <w:gridCol w:w="766"/>
        <w:gridCol w:w="1135"/>
        <w:gridCol w:w="1036"/>
        <w:gridCol w:w="1050"/>
        <w:gridCol w:w="997"/>
        <w:gridCol w:w="3217"/>
      </w:tblGrid>
      <w:tr>
        <w:trPr>
          <w:trHeight w:val="1152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trHeight w:val="1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2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410000000000000710110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иблиографических записе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иблиотечного фонда отраженного в электронном каталог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</w:tr>
      <w:tr>
        <w:trPr>
          <w:trHeight w:val="14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1080"/>
        <w:gridCol w:w="960"/>
        <w:gridCol w:w="900"/>
        <w:gridCol w:w="855"/>
        <w:gridCol w:w="990"/>
        <w:gridCol w:w="720"/>
        <w:gridCol w:w="720"/>
        <w:gridCol w:w="885"/>
        <w:gridCol w:w="915"/>
        <w:gridCol w:w="1020"/>
        <w:gridCol w:w="990"/>
        <w:gridCol w:w="900"/>
        <w:gridCol w:w="855"/>
        <w:gridCol w:w="840"/>
        <w:gridCol w:w="690"/>
        <w:gridCol w:w="630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94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</w:t>
            </w:r>
          </w:p>
          <w:p>
            <w:pPr>
              <w:pStyle w:val="Style21"/>
              <w:ind w:left="-113" w:right="-94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 (5)</w:t>
              </w:r>
            </w:hyperlink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8)</w:t>
              </w:r>
            </w:hyperlink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(наименование показателя*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4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41000000000000071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иблиографических за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-157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3)</w:t>
        </w:r>
      </w:hyperlink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___2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160"/>
        <w:gridCol w:w="2700"/>
        <w:gridCol w:w="1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2007000000000081021</w:t>
            </w: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оставление консультационных и методических услуг 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hyperlink w:anchor="sub_444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*(4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5"/>
        <w:gridCol w:w="895"/>
        <w:gridCol w:w="1136"/>
        <w:gridCol w:w="909"/>
        <w:gridCol w:w="755"/>
        <w:gridCol w:w="907"/>
        <w:gridCol w:w="768"/>
        <w:gridCol w:w="767"/>
        <w:gridCol w:w="1136"/>
        <w:gridCol w:w="1037"/>
        <w:gridCol w:w="1052"/>
        <w:gridCol w:w="1127"/>
        <w:gridCol w:w="3026"/>
        <w:gridCol w:w="48"/>
      </w:tblGrid>
      <w:tr>
        <w:trPr>
          <w:trHeight w:val="138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(5)</w:t>
              </w:r>
            </w:hyperlink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(наименование показателя)*(5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007000000000081021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ответсия  установленным критерия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ответсия  установленным критерия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80"/>
        <w:gridCol w:w="1080"/>
        <w:gridCol w:w="956"/>
        <w:gridCol w:w="900"/>
        <w:gridCol w:w="859"/>
        <w:gridCol w:w="992"/>
        <w:gridCol w:w="709"/>
        <w:gridCol w:w="720"/>
        <w:gridCol w:w="893"/>
        <w:gridCol w:w="909"/>
        <w:gridCol w:w="1023"/>
        <w:gridCol w:w="992"/>
        <w:gridCol w:w="897"/>
        <w:gridCol w:w="850"/>
        <w:gridCol w:w="851"/>
        <w:gridCol w:w="689"/>
        <w:gridCol w:w="627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13" w:right="-94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</w:t>
            </w:r>
          </w:p>
          <w:p>
            <w:pPr>
              <w:pStyle w:val="Style21"/>
              <w:ind w:left="-113" w:right="-94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записи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 (5)</w:t>
              </w:r>
            </w:hyperlink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8)</w:t>
              </w:r>
            </w:hyperlink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6)</w:t>
              </w:r>
            </w:hyperlink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(наименование показателя*(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(наименование показателя*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*(5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7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4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*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ОКЕИ</w:t>
              </w:r>
            </w:hyperlink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*(7)</w:t>
              </w:r>
            </w:hyperlink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41000000000000071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103"/>
      <w:bookmarkEnd w:id="4"/>
      <w:r>
        <w:rPr>
          <w:rFonts w:cs="Times New Roman" w:ascii="Times New Roman" w:hAnsi="Times New Roman"/>
          <w:color w:val="000000"/>
        </w:rPr>
        <w:t>Часть 3. Прочие сведения о муниципальном  задании</w:t>
      </w:r>
      <w:hyperlink w:anchor="sub_9999">
        <w:r>
          <w:rPr>
            <w:rStyle w:val="InternetLink"/>
            <w:rFonts w:cs="Times New Roman" w:ascii="Times New Roman" w:hAnsi="Times New Roman"/>
            <w:b/>
            <w:b/>
            <w:bCs/>
          </w:rPr>
          <w:t>*(9)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1103"/>
      <w:bookmarkStart w:id="6" w:name="sub_1103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20"/>
        <w:gridCol w:w="523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рганы Канаш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наш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Администрацией Канашского района Чувашской Республики план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наш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                           Ежекварта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                                          До 15 числа месяца, следующего за отче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hyperlink w:anchor="sub_101010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*(10)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-  </w:t>
      </w:r>
      <w:r>
        <w:rPr>
          <w:rFonts w:cs="Times New Roman" w:ascii="Times New Roman" w:hAnsi="Times New Roman"/>
          <w:bCs/>
          <w:sz w:val="24"/>
          <w:szCs w:val="24"/>
        </w:rPr>
        <w:t>допустимые (возможные) отклонения от установленных показателей, в пределах которых муниципальное задание считается выполненным - мне более 1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111"/>
      <w:bookmarkEnd w:id="7"/>
      <w:r>
        <w:rPr>
          <w:rFonts w:cs="Times New Roman" w:ascii="Times New Roman" w:hAnsi="Times New Roman"/>
          <w:sz w:val="24"/>
          <w:szCs w:val="24"/>
        </w:rPr>
        <w:t>*(1) Номер муниципальн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111"/>
      <w:bookmarkStart w:id="9" w:name="sub_222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*(2) Заполняется в случае досрочного прекращения выполнения муниципальн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2222"/>
      <w:bookmarkStart w:id="11" w:name="sub_333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*(3)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3333"/>
      <w:bookmarkStart w:id="13" w:name="sub_444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*(4)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 местного самоуправления Канашского района, осуществляющим функции и полномочия учредителя в отношении бюджетных или автономных учреждений Канашского района, главным распорядителем средств бюджета Канашского района, в ведении которого находятся казенные учреждения Канашского района, и единицы их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4444"/>
      <w:bookmarkStart w:id="15" w:name="sub_555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*(5)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5555"/>
      <w:bookmarkStart w:id="17" w:name="sub_666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*(6)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6666"/>
      <w:bookmarkStart w:id="19" w:name="sub_777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*(7)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7777"/>
      <w:bookmarkStart w:id="21" w:name="sub_888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*(8)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8888"/>
      <w:bookmarkStart w:id="23" w:name="sub_9999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*(9) Заполняется в целом по муниципальному заданию.</w:t>
      </w:r>
    </w:p>
    <w:p>
      <w:pPr>
        <w:pStyle w:val="Normal"/>
        <w:rPr/>
      </w:pPr>
      <w:bookmarkStart w:id="24" w:name="sub_9999"/>
      <w:bookmarkStart w:id="25" w:name="sub_10101010"/>
      <w:bookmarkEnd w:id="24"/>
      <w:r>
        <w:rPr>
          <w:rFonts w:cs="Times New Roman" w:ascii="Times New Roman" w:hAnsi="Times New Roman"/>
          <w:sz w:val="24"/>
          <w:szCs w:val="24"/>
        </w:rPr>
        <w:t xml:space="preserve">*(10)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 местного самоуправления Канашского района, осуществляющим функции и полномочия учредителя в отношении бюджетных или автономных учреждений Канашского района, либо главным распорядителем средств бюджета Канашского района, в ведении которого находятся казенные учреждения Канаш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в </w:t>
      </w:r>
      <w:hyperlink w:anchor="sub_113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дпунктами 3.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hyperlink w:anchor="sub_113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.2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  <w:bookmarkEnd w:id="2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260" w:right="1245" w:gutter="0" w:header="0" w:top="539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ica;Arial" w:hAnsi="Baltica;Arial" w:eastAsia="Times New Roman" w:cs="Baltica;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Baltica;Arial" w:hAnsi="Baltica;Arial" w:cs="Baltica;Arial"/>
      <w:sz w:val="26"/>
      <w:szCs w:val="26"/>
    </w:rPr>
  </w:style>
  <w:style w:type="character" w:styleId="3">
    <w:name w:val=" Знак Знак3"/>
    <w:qFormat/>
    <w:rPr>
      <w:rFonts w:ascii="Baltica;Arial" w:hAnsi="Baltica;Arial" w:cs="Baltica;Arial"/>
      <w:sz w:val="26"/>
      <w:szCs w:val="26"/>
    </w:rPr>
  </w:style>
  <w:style w:type="character" w:styleId="2">
    <w:name w:val=" Знак Знак2"/>
    <w:qFormat/>
    <w:rPr>
      <w:rFonts w:ascii="Baltica;Arial" w:hAnsi="Baltica;Arial" w:cs="Baltica;Arial"/>
      <w:sz w:val="26"/>
      <w:szCs w:val="26"/>
    </w:rPr>
  </w:style>
  <w:style w:type="character" w:styleId="11">
    <w:name w:val=" Знак Знак1"/>
    <w:qFormat/>
    <w:rPr>
      <w:rFonts w:ascii="Baltica;Arial" w:hAnsi="Baltica;Arial" w:cs="Baltica;Arial"/>
      <w:sz w:val="26"/>
      <w:szCs w:val="26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character" w:styleId="4">
    <w:name w:val=" Знак Знак4"/>
    <w:qFormat/>
    <w:rPr>
      <w:rFonts w:ascii="Baltica;Arial" w:hAnsi="Baltica;Arial" w:cs="Baltica;Arial"/>
      <w:sz w:val="26"/>
      <w:szCs w:val="26"/>
      <w:lang w:val="ru-RU"/>
    </w:rPr>
  </w:style>
  <w:style w:type="character" w:styleId="21">
    <w:name w:val="Знак Знак2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80"/>
    </w:pPr>
    <w:rPr>
      <w:rFonts w:ascii="Arial Unicode MS" w:hAnsi="Arial Unicode MS" w:cs="Arial Unicode MS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9139.0" TargetMode="External"/><Relationship Id="rId6" Type="http://schemas.openxmlformats.org/officeDocument/2006/relationships/hyperlink" Target="garantf1://70550726.0" TargetMode="External"/><Relationship Id="rId7" Type="http://schemas.openxmlformats.org/officeDocument/2006/relationships/hyperlink" Target="garantf1://70550726.0" TargetMode="External"/><Relationship Id="rId8" Type="http://schemas.openxmlformats.org/officeDocument/2006/relationships/hyperlink" Target="garantf1://70550726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hyperlink" Target="garantf1://79222.0" TargetMode="External"/><Relationship Id="rId19" Type="http://schemas.openxmlformats.org/officeDocument/2006/relationships/hyperlink" Target="garantf1://79222.0" TargetMode="External"/><Relationship Id="rId20" Type="http://schemas.openxmlformats.org/officeDocument/2006/relationships/hyperlink" Target="garantf1://79222.0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5:00Z</dcterms:created>
  <dc:creator>www.PHILka.RU</dc:creator>
  <dc:description/>
  <dc:language>en-US</dc:language>
  <cp:lastModifiedBy>Ирина Ю. Машкина</cp:lastModifiedBy>
  <cp:lastPrinted>2020-01-09T11:35:00Z</cp:lastPrinted>
  <dcterms:modified xsi:type="dcterms:W3CDTF">2020-01-17T07:27:00Z</dcterms:modified>
  <cp:revision>3</cp:revision>
  <dc:subject/>
  <dc:title>УТВЕРЖДАЮ</dc:title>
</cp:coreProperties>
</file>