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 2020 ____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2020 № ______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становление администрации Канашского района Чувашской Республики от 11.12.2019 г. №630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Приказом Минфина России от 06.06.2019 N 85н (ред. от 17.09.2019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49"/>
        <w:gridCol w:w="6140"/>
      </w:tblGrid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«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101050050000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5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160106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6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1083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9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0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1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16 0112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4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7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84010000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9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0301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20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3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3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3005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4005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0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9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106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3:00Z</dcterms:created>
  <dc:creator>finance12</dc:creator>
  <dc:description/>
  <cp:keywords/>
  <dc:language>en-US</dc:language>
  <cp:lastModifiedBy>Пользователь Windows</cp:lastModifiedBy>
  <cp:lastPrinted>2020-01-27T10:31:00Z</cp:lastPrinted>
  <dcterms:modified xsi:type="dcterms:W3CDTF">2020-01-29T12:54:00Z</dcterms:modified>
  <cp:revision>100</cp:revision>
  <dc:subject/>
  <dc:title>Приказ (Постановление, Распоряжение)</dc:title>
</cp:coreProperties>
</file>