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ab/>
        <w:tab/>
        <w:tab/>
        <w:t xml:space="preserve"> Утверждаю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Начальник финансового отдела       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 xml:space="preserve">              администрации Канашского район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ab/>
        <w:t xml:space="preserve">                                                                  А.Н.Поляк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/>
      </w:pPr>
      <w:r>
        <w:rPr>
          <w:sz w:val="20"/>
        </w:rPr>
        <w:t>контрольных мероприятий финансового отдела администрации Канашского района на 2015 год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9"/>
        <w:gridCol w:w="1080"/>
        <w:gridCol w:w="1440"/>
        <w:gridCol w:w="1260"/>
        <w:gridCol w:w="1080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получателя бюджетных средств, казенных, бюджетных, автоном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последней провер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и об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ва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с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ени пред. провер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планир. проверки или до 01.01.16 (если в 2015 г. проверка не планируетс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одив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й предыд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у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ни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емы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 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и </w:t>
            </w:r>
          </w:p>
        </w:tc>
      </w:tr>
      <w:tr>
        <w:trPr>
          <w:trHeight w:val="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изованные задания Министерства финансов Чувашской Республ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законности, эффективности и целесообразности использования субсидий, направляемых органами местного самоуправления (главными распорядителями средств бюджета Канашского района), осуществляющими функции и полномочия учредителя, бюджетным и автономным учреждениям на финансовое обеспечение муниципального задания на оказание муниципальных услуг и на иные ц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министрация Шибылгинского сельского поселения Кана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г.4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оверка соблюдения требования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о размещении заказов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министрация Атнашевского сельского поселения Кана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8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министрация Караклинского сельского поселения Кана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г.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министрация Шихазанского сельского поселения Кана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г.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О.В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 Проверки по просьбам правоохранительных орган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. Выполнение поручений местных органов власти и управлен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6. Организационно-метод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годового пла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я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ение полугодовых отчетов по проверкам и представление в Министерство финансов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позднее 8 числа следую-щего за отчетным меся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годового отчета и представление в Министерство финансов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 15 январ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учение нормативных и инструктивных ука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апин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-эксперт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отдел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анашского района</w:t>
        <w:tab/>
        <w:tab/>
        <w:tab/>
        <w:tab/>
        <w:tab/>
        <w:tab/>
        <w:t xml:space="preserve">                               Цапина О.В.</w:t>
      </w:r>
    </w:p>
    <w:p>
      <w:pPr>
        <w:pStyle w:val="Normal"/>
        <w:ind w:left="-18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9:00Z</dcterms:created>
  <dc:creator>zmv</dc:creator>
  <dc:description/>
  <dc:language>en-US</dc:language>
  <cp:lastModifiedBy>USER</cp:lastModifiedBy>
  <cp:lastPrinted>2016-01-12T15:47:00Z</cp:lastPrinted>
  <dcterms:modified xsi:type="dcterms:W3CDTF">2020-01-29T10:29:00Z</dcterms:modified>
  <cp:revision>2</cp:revision>
  <dc:subject/>
  <dc:title>согласовано                                                                           утверждаю:</dc:title>
</cp:coreProperties>
</file>