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ab/>
        <w:tab/>
        <w:tab/>
        <w:t xml:space="preserve"> Утверждаю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Зам.начальника финансового отдела        </w:t>
      </w:r>
    </w:p>
    <w:p>
      <w:pPr>
        <w:pStyle w:val="Normal"/>
        <w:ind w:left="1416" w:firstLine="708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ab/>
        <w:t xml:space="preserve">              администрации Канашского район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ab/>
        <w:t xml:space="preserve">                                                            М.В.Алексеев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TextBody"/>
        <w:rPr>
          <w:sz w:val="20"/>
        </w:rPr>
      </w:pPr>
      <w:r>
        <w:rPr>
          <w:sz w:val="20"/>
        </w:rPr>
        <w:t>проведения проверок в учреждениях, финансируемых из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бюджета Канашского района в 2014 год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19"/>
        <w:gridCol w:w="1080"/>
        <w:gridCol w:w="1440"/>
        <w:gridCol w:w="1260"/>
        <w:gridCol w:w="1080"/>
        <w:gridCol w:w="14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звание проверки и объекта с наименованием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последней провер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ли об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ова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иод с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ремени пред. провер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 планир. проверки или до 01.01.15 (если в 2014 г. проверка не планируется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одив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й предыду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ую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р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ни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емы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д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в 2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и </w:t>
            </w:r>
          </w:p>
        </w:tc>
      </w:tr>
      <w:tr>
        <w:trPr>
          <w:trHeight w:val="2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трализованные задания Министерства финансов Чувашской Республ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мере поступл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объектов полностью или частично финансируемых из местного бюдже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образования администрации Кана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201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г.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БОУ ДОД «ДЮСШ им. Г.Н.Смирнова» Канашского района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3.2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9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У «Физкультурно-спортивный комплекс Импульс» Канашского района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ОУ ДОД «ДОЛ «Космонавт» им. А.Г.Николаева» Канашского района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г.1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КУ «Централизованная бухгалтерия администрации Канашского района Чуваш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 социального развития администрации Канашского района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Асхвин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4.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г.8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Атнашев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0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г.2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Ачакасин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7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г.5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          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Байгильдин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8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г.4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Вутабосин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1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г. 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Караклин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1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г.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Кошноруй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Малобикших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6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Малокибеч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7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Новоурюмов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8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Новочелкасин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Сеспель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9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Среднекибеч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Сугайкасин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Тобурданов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г.1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враль-март 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Ухман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-апрель 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Хучель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г.9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й-июнь 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Чагась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г.8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-сентябрь 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Шакулов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г.6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ь-октябрь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Шальтям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г.4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-декабрь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Шибылгин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г.3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Шихазан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г.2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Ямашев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г.1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в Янглич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. Проверки по просьбам правоохранительных орган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мере поступл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. Выполнение поручений местных органов власти и управлени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мере поступл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432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5. Организационно</w:t>
              <w:tab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ление годового план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дения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ление отчета после проведения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трех дней после 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ление квартальных отчетов по проверкам и представление в Министерство финансов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позднее 8 числа следую-щего за отчетным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ление годового от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о 15 январ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учение нормативных и инструктивных ука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мечание к плану: ежегодный отпуск по графику ведущего специалиста-эксперта финансового отдела администрации Канашского района Цапиной О.В.-  июль 2014г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       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-эксперт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отдела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анашского района</w:t>
        <w:tab/>
        <w:tab/>
        <w:tab/>
        <w:tab/>
        <w:tab/>
        <w:tab/>
        <w:t xml:space="preserve">    Цапина О.В.</w:t>
      </w:r>
    </w:p>
    <w:p>
      <w:pPr>
        <w:pStyle w:val="Normal"/>
        <w:ind w:left="-18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0:00Z</dcterms:created>
  <dc:creator>zmv</dc:creator>
  <dc:description/>
  <dc:language>en-US</dc:language>
  <cp:lastModifiedBy>USER</cp:lastModifiedBy>
  <cp:lastPrinted>2014-01-13T16:11:00Z</cp:lastPrinted>
  <dcterms:modified xsi:type="dcterms:W3CDTF">2020-01-29T10:30:00Z</dcterms:modified>
  <cp:revision>2</cp:revision>
  <dc:subject/>
  <dc:title>согласовано                                                                           утверждаю:</dc:title>
</cp:coreProperties>
</file>