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1.2020  7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.01.2020 № 7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Канашского района Чувашской Республики от 11.12.2019 г. №6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 соответствии  с Бюджетным  кодексом  Российской  Федерации, решением  Собрания депутатов  Канашского  района  Чувашской  Республики  от   05 декабря  2019  года  №45/2  «О бюджете </w:t>
      </w:r>
      <w:r>
        <w:rPr>
          <w:color w:val="000000"/>
        </w:rPr>
        <w:t xml:space="preserve"> Канашского  района  Чувашской  Республики  на  2020 год  </w:t>
      </w:r>
      <w:r>
        <w:rPr>
          <w:iCs/>
        </w:rPr>
        <w:t>и  на  плановый  период  2021 и 2022  годов</w:t>
      </w:r>
      <w:r>
        <w:rPr/>
        <w:t xml:space="preserve">»,  Приказом Минфина России от 06.06.2019 г.  N 85н (ред. от 17.09.2019 г.)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/>
        </w:rPr>
        <w:t xml:space="preserve">Администрация  Канашского  района  Чувашской  Республики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нашского района Чувашской Республики от 11 декабря 2019 г. №630 «О закреплении полномочий администратора доходов бюджета Канашского района Чувашской Республики» следующие изменени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пункт 2.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6946"/>
      </w:tblGrid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«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5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7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74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840100001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57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1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9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031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032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062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6001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.</w:t>
            </w:r>
          </w:p>
        </w:tc>
      </w:tr>
    </w:tbl>
    <w:p>
      <w:pPr>
        <w:pStyle w:val="Normal"/>
        <w:ind w:right="-2471" w:firstLine="902"/>
        <w:jc w:val="both"/>
        <w:rPr/>
      </w:pPr>
      <w:r>
        <w:rPr/>
      </w:r>
    </w:p>
    <w:p>
      <w:pPr>
        <w:pStyle w:val="Normal"/>
        <w:ind w:right="-2471" w:firstLine="9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339" w:firstLine="902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>Глава администрации района</w:t>
        <w:tab/>
        <w:tab/>
        <w:t xml:space="preserve">                                                                 В.Н.Степанов</w:t>
      </w:r>
    </w:p>
    <w:p>
      <w:pPr>
        <w:pStyle w:val="Normal"/>
        <w:ind w:right="-247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2:00Z</dcterms:created>
  <dc:creator>finance12</dc:creator>
  <dc:description/>
  <dc:language>en-US</dc:language>
  <cp:lastModifiedBy>Пользователь Windows</cp:lastModifiedBy>
  <cp:lastPrinted>2020-01-14T16:29:00Z</cp:lastPrinted>
  <dcterms:modified xsi:type="dcterms:W3CDTF">2020-01-14T13:42:00Z</dcterms:modified>
  <cp:revision>2</cp:revision>
  <dc:subject/>
  <dc:title>Приказ (Постановление, Распоряжение)</dc:title>
</cp:coreProperties>
</file>