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7. 01.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7/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7.01.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47/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 представлении к награждению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Почетной грамотой Государственного Совет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етрова А.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 в отрасли общего образования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Представить к награждению Почетной грамотой Государственного Совета Чувашской Республики Петрова Александра Яковлевича, учителя физической культуры муниципального бюджетного общеобразовательного учреждения «Сеспельская средняя общеобразовательная школа»  Канашского района Чувашской Республики.  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0:00Z</dcterms:created>
  <dc:creator>Aleksander Grigorjev</dc:creator>
  <dc:description/>
  <cp:keywords/>
  <dc:language>en-US</dc:language>
  <cp:lastModifiedBy>Наиля Р. Губаева</cp:lastModifiedBy>
  <cp:lastPrinted>2020-01-27T11:50:00Z</cp:lastPrinted>
  <dcterms:modified xsi:type="dcterms:W3CDTF">2020-01-27T08:50:00Z</dcterms:modified>
  <cp:revision>5</cp:revision>
  <dc:subject/>
  <dc:title/>
</cp:coreProperties>
</file>