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/>
      </w:pP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2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            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2020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 xml:space="preserve">   ___  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12" w:leader="none"/>
                <w:tab w:val="center" w:pos="2010" w:leader="none"/>
              </w:tabs>
              <w:autoSpaceDE w:val="false"/>
              <w:ind w:right="-35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 xml:space="preserve">2020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№ ____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6"/>
                <w:lang w:val="en-US" w:eastAsia="en-US"/>
              </w:rPr>
            </w:pPr>
            <w:r>
              <w:rPr>
                <w:color w:val="000000"/>
                <w:sz w:val="26"/>
                <w:szCs w:val="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062" w:hRule="atLeast"/>
        </w:trPr>
        <w:tc>
          <w:tcPr>
            <w:tcW w:w="5495" w:type="dxa"/>
            <w:tcBorders/>
          </w:tcPr>
          <w:p>
            <w:pPr>
              <w:pStyle w:val="Heading4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внесении изменений в муниципальную программу Канашского района Чувашской Республики «Модернизация и развитие сферы жилищно-коммунального хозяйства» на 2019-2035 год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соответствии с постановлением Кабинета Министров Чувашской Республики от 27.05.2019 №175 «Об утверждении Правил предоставления иных межбюджетных трансфертов из республиканского бюджета Чувашской Республики бюджетам муниципальных районов на реализацию отдельных полномочий в области обращения с твердыми коммунальными отходами», Решением Собрания депутатов Канашского района от 28.05.2019 г. №39/2 «О внесении изменений в решение Собрания депутатов Канашского района от 10 декабря 2018 г. №35/2 «О бюджете Канашского района Чувашской Республики на 2019 год и на плановый период 2020 и 2021 годов», </w:t>
      </w:r>
      <w:r>
        <w:rPr>
          <w:b/>
        </w:rPr>
        <w:t xml:space="preserve">Администрация Канашского района Чувашской Республики постановляет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муниципальную программу Канашского района «Модернизация и развитие сферы жилищно-коммунального хозяйства» на 2019-2035 годы (далее - муниципальная программа), утвержденную постановлением администрации Канашского района Чувашской Республики от 28 декабря 2018 г. №864 (с изменениями от 04.06.2019 №281),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) в паспорте Программы  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 изложить в следующей редакции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exact" w:line="240" w:before="0" w:after="160"/>
              <w:jc w:val="center"/>
              <w:rPr/>
            </w:pPr>
            <w:r>
              <w:rPr/>
              <w:t xml:space="preserve">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составит 19487,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этап в 2019-2025 годах –12951,7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2019 году – 4298,7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0 году –16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1 году –136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2 году – 1102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1754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2893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2603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этап в 2026 – 2030 годах – 3268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этап в 2031 – 2035 годах – 3268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ого бюджета –0,0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этап в 2019 – 2025 годах –0,0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2019 году – 0,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0 году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1 году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2 году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этап в 2026 – 2030 годах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этап в 2031 – 2035 годах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ий бюджет -16910,9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этап в 2019-2025 годах –11496,9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2019 году – 4120,9 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0 году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1 году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2 году – 96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1612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2577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2227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этап в 2026 – 2030 годах –2707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этап в 2031 – 2035 годах –2707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за счет средств бюджета Канаш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39,0 тыс. руб.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этап в 2019 – 2025 годах – 334,0 тыс. руб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9 году – 6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2020 году – 0,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1 году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2 году – 6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6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3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286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этап в 2026 – 2030 годах – 152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этап в 2031 – 2035 годах – 152,5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бюджета сельских поселений Канашского района –1937,8 тыс. рублей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этап в 2019 – 2025 годах – 1120,8тыс. руб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9 году – 171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2020 году – 165,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1 году – 136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2 году –  136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136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286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9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этап в 2026 – 2030 годах – 408,5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этап в 2031 – 2035 годах – 408,5 тыс. руб.;»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дел III  муниципальной программы Канашского района Чувашской Республики «Модернизация и развитие сферы жилищно-коммунального хозяйства» на 2019-2035 годы изложить в ново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сходы на реализацию Муниципальной программы предусматриваются за счет средств федерального бюджета, средств республиканского бюджета Чувашской Республики, средств бюджета Канашского района и средств бюджета сельских посел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Муниципальной программы в 2019-2035 годах за счет средств федерального бюджета, средств республиканского бюджета Чувашской Республики, средств бюджета Канашского района и средств бюджета сельских поселени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объемы финансирования Муниципальной программы на 1 этапе составят 12951,7 тыс. рублей, на 2 этапе –3268,0 тыс. рублей, на 3 этапе – 3268,0 тыс. рублей, в том числ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4298,7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-  165,0 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-  136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-  1102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 1754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2893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2603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ах – 3268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ах – 3268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 - 0,0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 -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году – 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ы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ы – 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16910,9 тыс. рублей, в том числ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4120,9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96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1612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2577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2227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ах – 2707,0 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31-2035 годах – 2707,0 тыс. рублей;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Канашского района  – 639,0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6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 -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6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6,0 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3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286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ах - 152,5 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ах – 152,5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сельских поселений Канашского района –1937,8 тыс. рублей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171,8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 - 165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136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136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36,0 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286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9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ах -  408,0 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ах – 408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исходя из возможностей федерального бюджета, республиканского бюджета Чувашской Республики, бюджета Канашского района, бюджета сельских посел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 реализации муниципальной программы приведена в приложении № 2 к муниципальной программе.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нашского района Чувашской Республики «Модернизация и развитие сферы жилищно-коммунального хозяйства» на 2019-2035 годы изложить в соответствии с приложением к настоящему постановл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ложение № 4 к подпрограмме «Модернизация коммунальной инфраструктуры на территории Канашского района» муниципальной программы Канашского района Чувашской Республики «Модернизация и развитие сферы жилищно-коммунального хозяйства» на 2019-2035 годы изложить в следующей редакции: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составляет 6100,9 тыс. руб.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юджет Российской Федерации – 0,0 руб.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ий бюджет Чувашской Республики –5920,9 тыс. руб.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Канашского района – 0,0 руб.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сельских поселений - 180,0 тыс. руб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бъемы ее финансирования могут изменяться.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ложение № 4 к подпрограмме «Модернизация коммунальной инфраструктуры на территории Канашского района» муниципальной программы Канашского района Чувашской Республики «Модернизация и развитие сферы жилищно-коммунального хозяйства» на 2019-2035 годы изложить в соответствии с приложением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76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Глава администрации района                                                                                     В.Н. Степанов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left="991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Приложение к постановлению</w:t>
      </w:r>
    </w:p>
    <w:p>
      <w:pPr>
        <w:pStyle w:val="ConsPlusNormal1"/>
        <w:widowControl/>
        <w:ind w:left="106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Канашского района</w:t>
      </w:r>
    </w:p>
    <w:p>
      <w:pPr>
        <w:pStyle w:val="ConsPlusNormal1"/>
        <w:widowControl/>
        <w:ind w:left="991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_______ 2019 г. №____</w:t>
      </w:r>
    </w:p>
    <w:p>
      <w:pPr>
        <w:pStyle w:val="ConsPlusNormal1"/>
        <w:widowControl/>
        <w:ind w:left="991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left="991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ind w:left="10490" w:hanging="0"/>
        <w:jc w:val="center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ind w:left="1049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муниципальной программе Канашского района Чувашской Республики «Модернизация и развитие сферы жилищно-коммунального хозяйства» на 2019-2035 годы</w:t>
      </w:r>
    </w:p>
    <w:p>
      <w:pPr>
        <w:pStyle w:val="Normal"/>
        <w:widowControl w:val="false"/>
        <w:autoSpaceDE w:val="false"/>
        <w:ind w:right="62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624" w:hanging="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ind w:right="624" w:hanging="0"/>
        <w:jc w:val="center"/>
        <w:rPr>
          <w:lang w:eastAsia="en-US"/>
        </w:rPr>
      </w:pPr>
      <w:r>
        <w:rPr>
          <w:b/>
        </w:rPr>
        <w:t xml:space="preserve">и прогнозная (справочная) оценка расходов за счет всех источников финансирования реализации  муниципальной программы Канашского района Чувашской Республики  </w:t>
      </w:r>
      <w:r>
        <w:rPr>
          <w:b/>
          <w:lang w:eastAsia="en-US"/>
        </w:rPr>
        <w:t>«Модернизация и развитие сферы жилищно-коммунального хозяйства» на 2019-2035 годы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6161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701"/>
        <w:gridCol w:w="849"/>
        <w:gridCol w:w="992"/>
        <w:gridCol w:w="1561"/>
        <w:gridCol w:w="1134"/>
        <w:gridCol w:w="1134"/>
        <w:gridCol w:w="992"/>
        <w:gridCol w:w="1134"/>
        <w:gridCol w:w="993"/>
        <w:gridCol w:w="1134"/>
        <w:gridCol w:w="992"/>
        <w:gridCol w:w="1134"/>
        <w:gridCol w:w="113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статус программы Канашского района, подпрограммы муниципальной программы Канашского района Чувашской Республики           (основного мероприятия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анашского райо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дернизация и развитие сферы жилищно-коммунального хозяйства»</w:t>
            </w:r>
          </w:p>
          <w:p>
            <w:pPr>
              <w:pStyle w:val="Normal"/>
              <w:autoSpaceDE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8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4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наш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31811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 xml:space="preserve">Подпрограмма  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дернизация коммунальной инфраструктуры на территории Канашского район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</w:tr>
      <w:tr>
        <w:trPr>
          <w:trHeight w:val="4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2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наш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наш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наш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«Обеспечение населения Канашского района качественной питьевой водо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5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наш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3181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Основное мероприятие 1</w:t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Чистая вода»</w:t>
            </w:r>
          </w:p>
          <w:p>
            <w:pPr>
              <w:pStyle w:val="Normal"/>
              <w:autoSpaceDE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наш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храна и восстановление водных объе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наш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3181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Основное мероприятие 3</w:t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одоотведение и очистка бытовых сточных в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наш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азификация Канашского район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</w:tr>
      <w:tr>
        <w:trPr>
          <w:trHeight w:val="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</w:tr>
      <w:tr>
        <w:trPr>
          <w:trHeight w:val="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наш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населенных пунктов и объектов жилищно-коммунального хозяй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</w:tr>
      <w:tr>
        <w:trPr>
          <w:trHeight w:val="3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</w:tr>
      <w:tr>
        <w:trPr>
          <w:trHeight w:val="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наш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омфортных условий проживания гражда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</w:t>
            </w:r>
          </w:p>
        </w:tc>
      </w:tr>
      <w:tr>
        <w:trPr>
          <w:trHeight w:val="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2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наш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7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</w:tr>
      <w:tr>
        <w:trPr>
          <w:trHeight w:val="51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</w:t>
            </w:r>
          </w:p>
        </w:tc>
      </w:tr>
      <w:tr>
        <w:trPr>
          <w:trHeight w:val="51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201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наш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73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</w:tr>
    </w:tbl>
    <w:p>
      <w:pPr>
        <w:pStyle w:val="Normal"/>
        <w:autoSpaceDE w:val="false"/>
        <w:ind w:right="-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42360</wp:posOffset>
                </wp:positionH>
                <wp:positionV relativeFrom="paragraph">
                  <wp:posOffset>635</wp:posOffset>
                </wp:positionV>
                <wp:extent cx="1503045" cy="588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7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8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2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46.35pt;mso-wrap-distance-left:9pt;mso-wrap-distance-right:9pt;mso-wrap-distance-top:0pt;mso-wrap-distance-bottom:0pt;margin-top:0.05pt;mso-position-vertical-relative:text;margin-left:286.8pt;mso-position-horizontal-relative:text">
                <v:fill opacity="0f"/>
                <v:textbox inset="0in,0in,0in,0in">
                  <w:txbxContent>
                    <w:tbl>
                      <w:tblPr>
                        <w:tblW w:w="2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7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8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2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91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постановлению</w:t>
      </w:r>
    </w:p>
    <w:p>
      <w:pPr>
        <w:pStyle w:val="ConsPlusNormal1"/>
        <w:widowControl/>
        <w:ind w:left="106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Канашского района</w:t>
      </w:r>
    </w:p>
    <w:p>
      <w:pPr>
        <w:pStyle w:val="ConsPlusNormal1"/>
        <w:widowControl/>
        <w:ind w:left="9912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_______ 2019 г. №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24" w:hanging="0"/>
        <w:jc w:val="center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Приложение № 4</w:t>
      </w:r>
    </w:p>
    <w:p>
      <w:pPr>
        <w:pStyle w:val="Normal"/>
        <w:ind w:left="10224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к подпрограмме «Модернизация коммунальной инфраструктуры на территории Канашского района» муниципальной программы Канашского района Чувашской Республики «Модернизация и развитие сферы жилищно-коммунального хозяйства» на 2019-2035 годы</w:t>
      </w:r>
    </w:p>
    <w:p>
      <w:pPr>
        <w:pStyle w:val="Normal"/>
        <w:autoSpaceDE w:val="false"/>
        <w:rPr>
          <w:b/>
          <w:b/>
          <w:bCs/>
          <w:caps/>
          <w:color w:val="000000"/>
          <w:sz w:val="26"/>
          <w:szCs w:val="26"/>
          <w:lang w:eastAsia="en-US"/>
        </w:rPr>
      </w:pPr>
      <w:r>
        <w:rPr>
          <w:b/>
          <w:bCs/>
          <w:cap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6"/>
          <w:szCs w:val="26"/>
          <w:lang w:eastAsia="en-US"/>
        </w:rPr>
      </w:pPr>
      <w:r>
        <w:rPr>
          <w:b/>
          <w:cap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6"/>
          <w:szCs w:val="26"/>
          <w:lang w:eastAsia="en-US"/>
        </w:rPr>
      </w:pPr>
      <w:r>
        <w:rPr>
          <w:b/>
          <w:caps/>
          <w:color w:val="000000"/>
          <w:sz w:val="26"/>
          <w:szCs w:val="26"/>
          <w:lang w:eastAsia="en-US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реализации подпрограммы «Модернизация коммунальной инфраструктуры на территории Канашского района» муниципальной программы Канашского района  Чувашской Республики «Модернизация и развит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сферы жилищно-коммунального хозяйства» на 2019-2035 годы</w:t>
      </w:r>
    </w:p>
    <w:p>
      <w:pPr>
        <w:pStyle w:val="Normal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tbl>
      <w:tblPr>
        <w:tblW w:w="5500" w:type="pct"/>
        <w:jc w:val="left"/>
        <w:tblInd w:w="-57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60"/>
        <w:gridCol w:w="1483"/>
        <w:gridCol w:w="1128"/>
        <w:gridCol w:w="1667"/>
        <w:gridCol w:w="979"/>
        <w:gridCol w:w="839"/>
        <w:gridCol w:w="716"/>
        <w:gridCol w:w="1013"/>
        <w:gridCol w:w="1485"/>
        <w:gridCol w:w="542"/>
        <w:gridCol w:w="716"/>
        <w:gridCol w:w="559"/>
        <w:gridCol w:w="559"/>
        <w:gridCol w:w="559"/>
        <w:gridCol w:w="699"/>
        <w:gridCol w:w="559"/>
        <w:gridCol w:w="559"/>
        <w:gridCol w:w="1049"/>
        <w:gridCol w:w="78"/>
      </w:tblGrid>
      <w:tr>
        <w:trPr>
          <w:trHeight w:val="23" w:hRule="atLeast"/>
        </w:trPr>
        <w:tc>
          <w:tcPr>
            <w:tcW w:w="14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Наименование подпрограммы муниципальной программы Канашского района, основного мероприятия, мероприят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Задача подпрограммы муниципальной программы Канашского район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Ответственный исполнитель, соисполнители, участ</w:t>
              <w:softHyphen/>
              <w:t>ники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финансирования</w:t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Расходы по годам, тыс. рублей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раздел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подразд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целевая статья расход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группа (подгруппа) вида расходов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26-20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31-</w:t>
            </w:r>
          </w:p>
          <w:p>
            <w:pPr>
              <w:pStyle w:val="Normal"/>
              <w:autoSpaceDE w:val="false"/>
              <w:ind w:right="-28" w:hanging="0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35</w:t>
            </w:r>
          </w:p>
        </w:tc>
        <w:tc>
          <w:tcPr>
            <w:tcW w:w="7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5450" w:type="pct"/>
        <w:jc w:val="left"/>
        <w:tblInd w:w="-57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63"/>
        <w:gridCol w:w="1479"/>
        <w:gridCol w:w="1128"/>
        <w:gridCol w:w="1739"/>
        <w:gridCol w:w="870"/>
        <w:gridCol w:w="726"/>
        <w:gridCol w:w="875"/>
        <w:gridCol w:w="1023"/>
        <w:gridCol w:w="1455"/>
        <w:gridCol w:w="581"/>
        <w:gridCol w:w="677"/>
        <w:gridCol w:w="561"/>
        <w:gridCol w:w="558"/>
        <w:gridCol w:w="696"/>
        <w:gridCol w:w="66"/>
        <w:gridCol w:w="581"/>
        <w:gridCol w:w="475"/>
        <w:gridCol w:w="567"/>
        <w:gridCol w:w="978"/>
      </w:tblGrid>
      <w:tr>
        <w:trPr>
          <w:tblHeader w:val="true"/>
        </w:trPr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8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«Модернизация коммунальной инфраструктуры на территории Канашского района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исполнитель – отдел по развитию общественной инфраструктуры администрации Канашского района; соисполнитель –сельские поселения Канашского района (по согласованию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120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00,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бюджет Канашского района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юджет сельских поселен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1649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Приведение коммунальной инфраструктуры в соответствие со стандартами качества, обеспечивающими комфортные и безопасные условия проживания населения»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новное мероприятие 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казание муниципаль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60,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00,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юджет Канашского рай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юджет сельских поселен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1490" w:hRule="atLeast"/>
        </w:trPr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Целевой индикатор и показатель под программы, увязанный с основным мероприятием 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7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новное мероприятие 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120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120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юджет Канашского рай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юджет сельских поселен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1843" w:hanging="1701"/>
        <w:jc w:val="both"/>
        <w:rPr/>
      </w:pPr>
      <w:r>
        <w:rPr/>
        <w:t>___________  Филиппова Екатерина Витальевна – заместитель главы администрации - начальник отдела по развитию общественной инфраструктуры</w:t>
      </w:r>
    </w:p>
    <w:p>
      <w:pPr>
        <w:pStyle w:val="Normal"/>
        <w:tabs>
          <w:tab w:val="clear" w:pos="708"/>
          <w:tab w:val="left" w:pos="3360" w:leader="none"/>
        </w:tabs>
        <w:ind w:left="1843" w:hanging="1701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left="1843" w:hanging="1843"/>
        <w:rPr/>
      </w:pPr>
      <w:r>
        <w:rPr/>
        <w:t>___________</w:t>
        <w:tab/>
        <w:t>Попов Димитрий Анатольевич – заместитель начальника отдела по           развитию общественной инфраструктуры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1843" w:hanging="1701"/>
        <w:jc w:val="both"/>
        <w:rPr/>
      </w:pPr>
      <w:r>
        <w:rPr/>
        <w:t xml:space="preserve">___________   Григорьева Екатерина Васильевна – ведущий специалист – эксперт  отдела по развитию общественной инфраструктуры          </w:t>
      </w:r>
    </w:p>
    <w:p>
      <w:pPr>
        <w:pStyle w:val="Normal"/>
        <w:tabs>
          <w:tab w:val="clear" w:pos="708"/>
          <w:tab w:val="left" w:pos="3360" w:leader="none"/>
        </w:tabs>
        <w:ind w:left="1843" w:hanging="1843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1843" w:hanging="1843"/>
        <w:jc w:val="both"/>
        <w:rPr/>
      </w:pPr>
      <w:r>
        <w:rPr/>
        <w:t>___________     Васильева Марина Георгиевна - заведующий сектором  юридической службы отдела организационно-контрольной и  кадровой работы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2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907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HeaderChar1">
    <w:name w:val="Header Char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0" w:leader="none"/>
      </w:tabs>
      <w:spacing w:before="240" w:after="0"/>
      <w:ind w:firstLine="540"/>
      <w:jc w:val="both"/>
    </w:pPr>
    <w:rPr>
      <w:sz w:val="28"/>
      <w:szCs w:val="2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2:00Z</dcterms:created>
  <dc:creator>ConsultantPlus</dc:creator>
  <dc:description/>
  <cp:keywords/>
  <dc:language>en-US</dc:language>
  <cp:lastModifiedBy>Алина Н. Мартынова</cp:lastModifiedBy>
  <cp:lastPrinted>2020-02-10T08:22:00Z</cp:lastPrinted>
  <dcterms:modified xsi:type="dcterms:W3CDTF">2020-02-10T05:24:00Z</dcterms:modified>
  <cp:revision>18</cp:revision>
  <dc:subject/>
  <dc:title>КАБИНЕТ МИНИСТРОВ ЧУВАШСКОЙ РЕСПУБЛИКИ</dc:title>
</cp:coreProperties>
</file>