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тоги развития агропромышленного комплекса Канашского района за 2019 год и задачи на 2020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предварительным данным Чувашстата в 2019 году,  в сельскохозяйственных организациях и в крестьянских (фермерских) хозяйствах посевная площадь составила 19052 га, в результате перевода  площадь в количестве 131 га на кормовые цели, уборочная площадь зерновых и зернобобовых  культур составила 18921 га, собрано зерна в бункерном весе 55,4 тыс. тонны при урожайности 29,3 ц/га, </w:t>
      </w:r>
      <w:r>
        <w:rPr>
          <w:i/>
          <w:sz w:val="26"/>
          <w:szCs w:val="26"/>
        </w:rPr>
        <w:t>в весе после доработки составила 53,5  тыс. тонн (2018 г. – 39,35 тыс. тон.) при урожайности 28,2  ц/га</w:t>
      </w:r>
      <w:r>
        <w:rPr>
          <w:sz w:val="26"/>
          <w:szCs w:val="26"/>
        </w:rPr>
        <w:t xml:space="preserve">. Картофеля убрано с площади 61 га картофеля, валовый сбор составляет 2,1  тыс. тонн </w:t>
      </w:r>
      <w:r>
        <w:rPr>
          <w:i/>
          <w:sz w:val="26"/>
          <w:szCs w:val="26"/>
        </w:rPr>
        <w:t>(в 2018 г. – 3,08 тыс. тонн)</w:t>
      </w:r>
      <w:r>
        <w:rPr>
          <w:sz w:val="26"/>
          <w:szCs w:val="26"/>
        </w:rPr>
        <w:t xml:space="preserve"> при средней урожайности 345 ц/га. Овощи убраны с площади 10 га, собрано 200 тонн (</w:t>
      </w:r>
      <w:r>
        <w:rPr>
          <w:i/>
          <w:sz w:val="26"/>
          <w:szCs w:val="26"/>
        </w:rPr>
        <w:t>в 2018 г. -  208,5 тонн)</w:t>
      </w:r>
      <w:r>
        <w:rPr>
          <w:sz w:val="26"/>
          <w:szCs w:val="26"/>
        </w:rPr>
        <w:t xml:space="preserve">  при средней урожайности 200 ц/га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Под урожай 2020г. посеяно озимых зерновых культур на площади 5940 га (под урожай 2019- 4718 г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Слайд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19 года в районе имелись необрабатываемые земли на площади 3684 га. В 2019 году в районе ввели в севооборот необрабатываемые земли на площади 1428 га, т.е. 101,7 % от плана (при плане 1405 га), в том числе провели сев площади 585,91 га. Так же 1649,2 га переведены в иные категории -   пастбища. На 1 января 2020 года необрабатываемые земли остались на площади 606,8 га. В 2020 году необходимо ввести в оборот данные земельные учас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ез сомнения, экономическое благополучие сельхозтоваропроизводителей неразрывно связано с интенсификацией двух основных отраслей сельскохозяйственного производства – земледелия и животноводства, органически дополняющих друг друга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4, 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перативным данным в сельскохозяйственных организациях и крестьянских (фермерских) хозяйствах поголовье КРС на 1 января 2020 года составляет 3613 голов, что составляет 104,6 % АППГ, поголовье коров в сельхозпредприятиях и КФХ составляет - 1375 голов, что составляет  104,4 % к  АППГ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изводство мяса в сельскохозяйственных организациях и крестьянских (фермерских) хозяйствах  за 2019 г. составило – 451,5 тонн, (100,7% к АППГ). Валовой надой молока за 2019 год составил 6019,8 тонн (108 % к сопоставимому периоду 2018 года)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7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Средний надой на 1 корову в сельскохозяйственных организациях и крестьянских (фермерских) хозяйствах района за 12 месяцев 2019 года составляет 4643 кг – 108,4 % к уровню прошлого года. </w:t>
      </w:r>
      <w:r>
        <w:rPr>
          <w:i/>
          <w:sz w:val="26"/>
          <w:szCs w:val="26"/>
        </w:rPr>
        <w:t xml:space="preserve">Наиболее высокие показатели по надою на 1 корову в следующих хозяйствах:  на Атнашевской МТФ СХПК им. Кирова - 6570 кг, КФХ Никонова В.М. – 5614 кг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Объем инвестиций в сельское хозяйство в 2019 году составил более 116 млн. рублей (</w:t>
      </w:r>
      <w:r>
        <w:rPr>
          <w:i/>
          <w:sz w:val="26"/>
          <w:szCs w:val="26"/>
        </w:rPr>
        <w:t>реализаци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инвестиционные проектов и приобретение техника</w:t>
      </w:r>
      <w:r>
        <w:rPr>
          <w:sz w:val="26"/>
          <w:szCs w:val="26"/>
        </w:rPr>
        <w:t>). В 2019 году  в ООО «Агрофирма «Пионер»  построены омшаник,  теплый бокс, отапливаемый склад на сумму более 16 млн. рублей, введена новая молочная товарная ферма в КФХ Крыловой Л.В.  на 50 голов и другие проекты. Немало хозяйств направили средства  на приобретение сельскохозяйственной техники и оборудования, за счет собственных средств, по инвестиционным кредитам и в лизинг пополнили парк сельскохозяйственной техники и оборудования на сумму более 83 млн. рублей. Наиболее крупные приобретения техники в ООО «Агрофирма «Пионер» - на сумму 40 млн. рублей, ООО "Агрофирма «Канашагро"  более 21 млн. рублей и други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9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снова хорошей работы тружеников является достойная заработная плата. По оперативным данным среднемесячная заработная плата в сельском хозяйстве за 2019 год составила 19668 рублей (116 % к АППГ), израсходовано средств на выплату заработной платы – 95,8 млн. рублей. </w:t>
      </w:r>
      <w:r>
        <w:rPr>
          <w:i/>
          <w:sz w:val="26"/>
          <w:szCs w:val="26"/>
        </w:rPr>
        <w:t>Наиболее высокая оплата труда работников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ледующих организациях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 СХПК имени Кирова составляет 22953 руб.,  в АО «ППЗ «Канашский» - 21497 руб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10, 11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За 2019 г. объем государственной поддержки сельского хозяйства района составил  89,75 млн. руб., в том числе из федерального бюджета –75,66 млн. руб.,  из республиканского бюджета –14,09  млн. руб. </w:t>
      </w:r>
      <w:r>
        <w:rPr>
          <w:i/>
          <w:sz w:val="26"/>
          <w:szCs w:val="26"/>
        </w:rPr>
        <w:t>Данные средства направленны на поддержку элитного семеноводства в размере 9,83 млн. руб., на несвязанную поддержку растениеводства –5,03 млн. руб., субсидирование процентных ставок по инвестиционным кредитам – 1,5 млн. руб., субсидирование части затрат на страхование урожая сельскохозяйственных культур –0,015 млн. руб., субсидирование процентных ставок по  долгосрочным кредитам –1,35 млн. руб., на техническую и технологическую модернизацию – 0,5 млн. рублей, на поддержку племенного животноводства –4,01 млн. руб., на субсидии на производство и реализацию молока – 4,14 млн. руб., на субсидирование процентных ставок по кредитам привлеченным малыми формами хозяйствования –4,35 млн. руб., субсидии на представление начинающим фермерам господдержки в форме гранта - 8,6 тыс. руб., на развитие семейных животноводческих ферм –10,0 млн. рублей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а возмещение части затрат понесенных сельскохозяйственными потребительскими кооперативами -40,44 млн. рублей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12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В 2019 году на создание и развитие крестьянского (фермерского) хозяйства - 3 начинающих фермера Канашского района получили государственную поддержку в форме гранта: КФХ </w:t>
      </w:r>
      <w:r>
        <w:rPr>
          <w:bCs/>
          <w:sz w:val="26"/>
          <w:szCs w:val="26"/>
        </w:rPr>
        <w:t xml:space="preserve">Иванова Валентина Владимировича на сумму 2749,5 тыс. рублей, </w:t>
      </w:r>
      <w:r>
        <w:rPr>
          <w:sz w:val="26"/>
          <w:szCs w:val="26"/>
        </w:rPr>
        <w:t xml:space="preserve">КФХ </w:t>
      </w:r>
      <w:r>
        <w:rPr>
          <w:bCs/>
          <w:sz w:val="26"/>
          <w:szCs w:val="26"/>
        </w:rPr>
        <w:t>Семенова Андрея Витальевича</w:t>
      </w:r>
      <w:r>
        <w:rPr>
          <w:sz w:val="26"/>
          <w:szCs w:val="26"/>
        </w:rPr>
        <w:t xml:space="preserve"> на сумму 2909,7тыс. рублей и КФХ Леонтьева Сергея Ильича на сумму 2970,0 тыс. рублей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 развитие семейных животноводческих ферм 1 фермер - КФХ Николаева Сергея Владимировича – 10 млн. рублей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начала реализации программы «Поддержка начинающих фермеров»  с 2012 года по 2019 год получили государственную поддержку в форме гранта 20 начинающих фермеров Канашского района. С начала реализации программы «Развитие семейных животноводческих ферм» государственную поддержку в форме гранта получили 3 фермера Канаш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лайд 13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на 2020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совместно с сельхозтоваропроизводителями всех форм собственности  района необходимо обеспечить выполнение целевых индикаторов реализации мероприятий Государственной программы развития сельского хозяйства и регулирования рынка сельскохозяйственной продукции, сырья и продовольствия:</w:t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i/>
          <w:i/>
        </w:rPr>
      </w:pPr>
      <w:r>
        <w:rPr>
          <w:i/>
        </w:rPr>
        <w:t>индекс производства продукции сельского хозяйства всех категорий (в сопоставимых ценах –101,3 %)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>
          <w:i/>
        </w:rPr>
        <w:t>производство скота и птицы на убой во всех категориях хозяйств (в живом весе) – 2,4  тыс. тонн;</w:t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i/>
          <w:i/>
        </w:rPr>
      </w:pPr>
      <w:r>
        <w:rPr>
          <w:i/>
        </w:rPr>
        <w:t>производство молока в хозяйствах всех категорий – 22,8 тыс. тонн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>
          <w:i/>
        </w:rPr>
        <w:t>производство молока в сельскохозяйственных организациях и крестьянских (фермерских) хозяйствах  – 5,6 тыс. тонн;</w:t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i/>
          <w:i/>
        </w:rPr>
      </w:pPr>
      <w:r>
        <w:rPr>
          <w:i/>
        </w:rPr>
        <w:t>валовый сбор зерновых и зернобобовых культур валовый сбор зерновых и зернобобовых культур в сельскохозяйственных организациях и крестьянских (фермерских) хозяйствах  – 41,1 тыс. тонн;</w:t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i/>
          <w:i/>
        </w:rPr>
      </w:pPr>
      <w:r>
        <w:rPr>
          <w:i/>
        </w:rPr>
        <w:t>валовый сбор картофеля в сельскохозяйственных организациях и крестьянских (фермерских) хозяйствах  – 3,8 тыс. тонн;</w:t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i/>
          <w:i/>
        </w:rPr>
      </w:pPr>
      <w:r>
        <w:rPr>
          <w:i/>
        </w:rPr>
        <w:t>валовый сбор овощей в сельскохозяйственных организациях и крестьянских (фермерских) хозяйствах  – 0,3 тыс. тонн;</w:t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i/>
          <w:i/>
        </w:rPr>
      </w:pPr>
      <w:r>
        <w:rPr>
          <w:i/>
        </w:rPr>
        <w:t>ввести в оборот оставшиеся площади необрабатываемых земель.</w:t>
      </w:r>
    </w:p>
    <w:p>
      <w:pPr>
        <w:pStyle w:val="Normal"/>
        <w:tabs>
          <w:tab w:val="clear" w:pos="708"/>
          <w:tab w:val="left" w:pos="1695" w:leader="none"/>
        </w:tabs>
        <w:ind w:left="1134" w:hanging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02:00Z</dcterms:created>
  <dc:creator>agro6</dc:creator>
  <dc:description/>
  <cp:keywords/>
  <dc:language>en-US</dc:language>
  <cp:lastModifiedBy>Татьяна Валерьевна Алексеева</cp:lastModifiedBy>
  <cp:lastPrinted>2020-02-07T11:56:00Z</cp:lastPrinted>
  <dcterms:modified xsi:type="dcterms:W3CDTF">2020-02-07T12:01:00Z</dcterms:modified>
  <cp:revision>154</cp:revision>
  <dc:subject/>
  <dc:title>Уважаемые труженики сельскохозяйственного производства, ветераны АПК, приглашенные и гости нашего праздника</dc:title>
</cp:coreProperties>
</file>