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«___»_______2020  _____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«_____» _________2020 №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Контрольно-счетном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у Канашского райо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 полномоч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-счетных орган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их поселений Канашског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Чувашской Республик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соответствии с Федеральным законом Российской Федерации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 в целях осуществления внешнего муниципального финансового контроля, учитывая решения представительных органов двадцати четырех сельских поселений Канашского района Чувашской Республики о передаче соответствующих полномочий, </w:t>
      </w:r>
      <w:r>
        <w:rPr>
          <w:b/>
          <w:bCs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ередать полномочия контрольно-счетных органов двадцати четырех сельских поселений Канашского района Чувашской Республики по осуществлению внешнего муниципального финансового контроля Контрольно-счетному органу Канашского района Чувашской Республики.</w:t>
      </w:r>
    </w:p>
    <w:p>
      <w:pPr>
        <w:pStyle w:val="Normal"/>
        <w:ind w:firstLine="360"/>
        <w:jc w:val="both"/>
        <w:rPr/>
      </w:pPr>
      <w:r>
        <w:rPr/>
        <w:t>2. Утвердить типовую форму соглашения о передаче полномочий контрольно-счетного органа сельского поселения по осуществлению внешнего муниципального финансового контроля Контрольно-счетному органу Канашского района Чувашской Республики согласно приложению к настоящему решению.</w:t>
      </w:r>
    </w:p>
    <w:p>
      <w:pPr>
        <w:pStyle w:val="Normal"/>
        <w:ind w:firstLine="360"/>
        <w:jc w:val="both"/>
        <w:rPr/>
      </w:pPr>
      <w:r>
        <w:rPr/>
        <w:t>3. Заключить с представительными органами двадцати четырех сельских поселений Канашского района Чувашской Республики соответствующие соглашения по типовой форме согласно приложению к настоящему решению.</w:t>
      </w:r>
    </w:p>
    <w:p>
      <w:pPr>
        <w:pStyle w:val="Normal"/>
        <w:ind w:firstLine="360"/>
        <w:jc w:val="both"/>
        <w:rPr/>
      </w:pPr>
      <w:r>
        <w:rPr/>
        <w:t>4. Признать утратившим силу решение Собрания депутатов Канашского района Чувашской Республики от 09 августа 2013 года № 31/8 «О передаче полномочий контрольно-счетных органов сельских поселений Канашского района Чувашской Республики Контрольно-счетному органу Канашского района Чувашской Республики».</w:t>
      </w:r>
    </w:p>
    <w:p>
      <w:pPr>
        <w:pStyle w:val="Normal"/>
        <w:ind w:firstLine="360"/>
        <w:jc w:val="both"/>
        <w:rPr/>
      </w:pPr>
      <w:r>
        <w:rPr/>
        <w:t>5. Контроль за выполнением настоящего решения возложить на постоянную комиссию по законности и правопорядку, депутатской этике и развитию местного самоуправления.</w:t>
      </w:r>
    </w:p>
    <w:p>
      <w:pPr>
        <w:pStyle w:val="Normal"/>
        <w:ind w:firstLine="360"/>
        <w:jc w:val="both"/>
        <w:rPr/>
      </w:pPr>
      <w:r>
        <w:rPr/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И. Т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шением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анашского района Чувашск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спублики от «_</w:t>
        <w:softHyphen/>
        <w:softHyphen/>
        <w:t>_» ___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ПОВАЯ ФОРМ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Контрольно-счетному органу Кана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 полномочий Контрольно-счетного орг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ельского поселения Канашского района Чувашской Республи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анашского района Чувашской Республики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регистрационный номер соглашения)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_________________                                                                             «____» __________20__  г.                </w:t>
      </w:r>
      <w:r>
        <w:rPr>
          <w:i/>
          <w:vertAlign w:val="superscript"/>
        </w:rPr>
        <w:t>(место составления соглашения)                                                                                                                          (дата регистрации соглашения)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Собрание депутатов Канашского района Чувашской Республики</w:t>
      </w: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название представительного органа муниципального района субъекта РФ)</w:t>
      </w:r>
    </w:p>
    <w:p>
      <w:pPr>
        <w:pStyle w:val="Normal"/>
        <w:jc w:val="both"/>
        <w:rPr/>
      </w:pPr>
      <w:r>
        <w:rPr/>
        <w:t xml:space="preserve">(далее – представительный орган муниципального района) в лице председателя ____________________________________, действующего на основании Устава </w:t>
      </w:r>
    </w:p>
    <w:p>
      <w:pPr>
        <w:pStyle w:val="Normal"/>
        <w:ind w:left="141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ИО)</w:t>
      </w:r>
    </w:p>
    <w:p>
      <w:pPr>
        <w:pStyle w:val="Normal"/>
        <w:jc w:val="both"/>
        <w:rPr>
          <w:vertAlign w:val="superscript"/>
        </w:rPr>
      </w:pPr>
      <w:r>
        <w:rPr>
          <w:u w:val="single"/>
        </w:rPr>
        <w:t>Канашского района Чувашской Республики,</w:t>
      </w:r>
      <w:r>
        <w:rPr/>
        <w:t xml:space="preserve">__________________________________________ </w:t>
      </w:r>
    </w:p>
    <w:p>
      <w:pPr>
        <w:pStyle w:val="Normal"/>
        <w:shd w:fill="FFFFFF" w:val="clear"/>
        <w:ind w:left="2124" w:firstLine="708"/>
        <w:jc w:val="both"/>
        <w:rPr>
          <w:vertAlign w:val="superscript"/>
        </w:rPr>
      </w:pPr>
      <w:r>
        <w:rPr>
          <w:i/>
          <w:vertAlign w:val="superscript"/>
        </w:rPr>
        <w:t>(наименование муниципального района субъекта РФ)</w:t>
      </w:r>
      <w:r>
        <w:rPr>
          <w:vertAlign w:val="superscript"/>
        </w:rPr>
        <w:t xml:space="preserve">                      </w:t>
      </w:r>
    </w:p>
    <w:p>
      <w:pPr>
        <w:pStyle w:val="Normal"/>
        <w:jc w:val="both"/>
        <w:rPr>
          <w:vertAlign w:val="superscript"/>
        </w:rPr>
      </w:pPr>
      <w:r>
        <w:rPr>
          <w:u w:val="single"/>
        </w:rPr>
        <w:t>Контрольно-счетный орган Канашского района Чувашской Республики</w:t>
      </w:r>
      <w:r>
        <w:rPr/>
        <w:t>__________________</w:t>
      </w:r>
    </w:p>
    <w:p>
      <w:pPr>
        <w:pStyle w:val="Normal"/>
        <w:shd w:fill="FFFFFF" w:val="clear"/>
        <w:ind w:left="2124" w:firstLine="708"/>
        <w:jc w:val="both"/>
        <w:rPr>
          <w:vertAlign w:val="superscript"/>
        </w:rPr>
      </w:pPr>
      <w:r>
        <w:rPr>
          <w:i/>
          <w:vertAlign w:val="superscript"/>
        </w:rPr>
        <w:t>(название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контрольно-счетного органа муниципального района)</w:t>
      </w:r>
    </w:p>
    <w:p>
      <w:pPr>
        <w:pStyle w:val="Normal"/>
        <w:shd w:fill="FFFFFF" w:val="clear"/>
        <w:jc w:val="both"/>
        <w:rPr/>
      </w:pPr>
      <w:r>
        <w:rPr/>
        <w:t xml:space="preserve">в лице председателя ______________________________________________, действующего на 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shd w:fill="FFFFFF" w:val="clear"/>
        <w:jc w:val="both"/>
        <w:rPr/>
      </w:pPr>
      <w:r>
        <w:rPr/>
        <w:t xml:space="preserve">основании Положения о </w:t>
      </w:r>
      <w:r>
        <w:rPr>
          <w:u w:val="single"/>
        </w:rPr>
        <w:t>Контрольно-счетном органе Канашского района Чувашской Республики (далее – Контрольно-счетный орган района)</w:t>
      </w:r>
      <w:r>
        <w:rPr/>
        <w:t xml:space="preserve">_______________________________, 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наименование положения о контрольно-счетном органе муниципального района) </w:t>
      </w:r>
    </w:p>
    <w:p>
      <w:pPr>
        <w:pStyle w:val="Normal"/>
        <w:shd w:fill="FFFFFF" w:val="clear"/>
        <w:jc w:val="both"/>
        <w:rPr/>
      </w:pPr>
      <w:r>
        <w:rPr/>
        <w:t xml:space="preserve">и </w:t>
      </w:r>
      <w:r>
        <w:rPr>
          <w:u w:val="single"/>
        </w:rPr>
        <w:t>Собрание депутатов          ________________________________________сельского поселения Канашского района Чувашской Республики</w:t>
      </w:r>
      <w:r>
        <w:rPr/>
        <w:t xml:space="preserve">_________________________________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vertAlign w:val="superscript"/>
        </w:rPr>
        <w:t xml:space="preserve">(наименование представительного органа поселения, входящего в состав района субъекта РФ)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(далее - представительный орган поселения) в лице председателя </w:t>
      </w:r>
      <w:r>
        <w:rPr>
          <w:i/>
        </w:rPr>
        <w:t>___</w:t>
      </w:r>
      <w:r>
        <w:rPr/>
        <w:t>_______________________________________</w:t>
      </w:r>
      <w:r>
        <w:rPr>
          <w:i/>
        </w:rPr>
        <w:t xml:space="preserve">_______ </w:t>
      </w:r>
      <w:r>
        <w:rPr>
          <w:color w:val="000000"/>
        </w:rPr>
        <w:t xml:space="preserve">действующего на основании Устава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 xml:space="preserve">(ФИО) </w:t>
        <w:tab/>
        <w:tab/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color w:val="000000"/>
          <w:u w:val="single"/>
        </w:rPr>
        <w:t xml:space="preserve">                           </w:t>
      </w:r>
      <w:r>
        <w:rPr>
          <w:color w:val="000000"/>
          <w:u w:val="single"/>
        </w:rPr>
        <w:t>__                    сельского поселения Канашского района Чувашской Республики</w:t>
      </w:r>
      <w:r>
        <w:rPr>
          <w:color w:val="000000"/>
        </w:rPr>
        <w:t>__________________________________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/>
        <w:t>1.1. Предметом настоящего Соглашения является передача Контрольно-счетному органу района полномочий Контрольно-счетного органа _________________________ сельского поселения Канашского района Чувашской Республики (далее - Контрольно-счетный орган поселения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</w:rPr>
      </w:pPr>
      <w:r>
        <w:rPr/>
        <w:t>Контрольно-счетному органу района передаются полномочия Контрольно-счетного органа поселения, установленные федеральными законами, законами Чувашской Республики, Уставом __________________________ сельского поселения и нормативными правовыми актами ________________________ сельского поселения Канаш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</w:rPr>
      </w:pPr>
      <w:r>
        <w:rPr/>
        <w:t>Внешняя проверка годового отчета об исполнении бюджета ________________________ сельского поселения и экспертиза проекта бюджета сельского поселения ежегодно включаются в план работы Контрольно-счетного органа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</w:rPr>
      </w:pPr>
      <w:r>
        <w:rPr/>
        <w:t>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_____________________ сельского поселения, представляемых в сроки, установленные для формирования плана работы Контрольно-счетного орг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-счетного </w:t>
      </w:r>
      <w:r>
        <w:rPr/>
        <w:t>органа района отдельным разделом (подразделом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2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2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</w:rPr>
        <w:t>2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ежегодно - внешнюю проверку годового отчета об исполнении бюджета  _________________________ сельского поселения и экспертизу проекта бюджета ________________________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3) для подготовки к внешней проверке годового отчета об исполнении бюджета _______________________ сельского поселения имеет право в течение соответствующего года осуществлять контроль за исполнением бюджета ________________________ сельского поселения и использованием средств бюджета ___________________________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6) направляет отчеты и заключения по результатам проведенных мероприятий представительному органу _________________________ сельского поселения, вправе направлять указанные материалы иным органам местного самоуправления ______________________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2.2.7) размещает информацию о проведенных мероприятиях на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8) направляет представления и предписания администрации ____________________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.2.9) при выявлении возможностей по совершенствованию бюджетного процесса, системы управления и распоряжения имуществом, находящимся в собственности _______________________ сельского поселения, вправе направлять органам местного самоуправления _____________________ сельского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______________________ сельского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11) ежегодно предоставляет представительному органу ___________________ сельского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/>
        <w:t>2.3. Представительный орган __________________ сельского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3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2. Ответственность сторон не наступает в случаях предусмотренного настоящим Соглашением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_____________________ сельского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3. Действие настоящего Соглашения может быть прекраще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____________________ сельского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3"/>
      </w:tblGrid>
      <w:tr>
        <w:trPr/>
        <w:tc>
          <w:tcPr>
            <w:tcW w:w="4940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Канашского района Чувашской Республики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                    (Фамилия И. О.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М.П.                                                   (Дата подписания)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__________________ сельского поселения Канашского района Чувашской Республики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                       (Фамилия И. О.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vertAlign w:val="superscript"/>
              </w:rPr>
              <w:t>М. П.                                               (Дата подписания)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нтрольно-счетного органа Канашского района Чувашской Республики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                   (Фамилия И. О.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М.П.                                                   (Дата подписания)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0:00Z</dcterms:created>
  <dc:creator>Пользователь</dc:creator>
  <dc:description/>
  <cp:keywords/>
  <dc:language>en-US</dc:language>
  <cp:lastModifiedBy>Пользователь Windows</cp:lastModifiedBy>
  <cp:lastPrinted>2013-09-03T09:46:00Z</cp:lastPrinted>
  <dcterms:modified xsi:type="dcterms:W3CDTF">2020-02-12T12:56:00Z</dcterms:modified>
  <cp:revision>9</cp:revision>
  <dc:subject/>
  <dc:title>Кому на Руси жить не хорошо</dc:title>
</cp:coreProperties>
</file>