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ОДНЫЙ РЕЙТИНГ</w:t>
        <w:br/>
        <w:t>главных распорядителей средств бюджета Канашского района</w:t>
      </w:r>
    </w:p>
    <w:p>
      <w:pPr>
        <w:pStyle w:val="Heading1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увашской Республики по качеству финансового менеджмента за 2019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70"/>
        <w:gridCol w:w="1946"/>
        <w:gridCol w:w="1946"/>
        <w:gridCol w:w="1884"/>
      </w:tblGrid>
      <w:tr>
        <w:trPr>
          <w:trHeight w:val="10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ая оценка качества финансового менеджмен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оценка качества финансового менеджмен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качества финансового менеджмента, %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Канашского района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нашского района района Чувашской Республ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 администрации Канашского 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>
          <w:trHeight w:val="166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реднего уровня качества финансового менеджмента главных распорядителей средств бюджета Канашского района Чувашской Республ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Times New Roman"/>
      <w:b/>
      <w:bCs/>
      <w:sz w:val="20"/>
      <w:szCs w:val="20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8:00Z</dcterms:created>
  <dc:creator>fin</dc:creator>
  <dc:description/>
  <dc:language>en-US</dc:language>
  <cp:lastModifiedBy>Ирина Ю. Машкина</cp:lastModifiedBy>
  <cp:lastPrinted>2016-05-23T09:54:00Z</cp:lastPrinted>
  <dcterms:modified xsi:type="dcterms:W3CDTF">2020-02-20T10:48:00Z</dcterms:modified>
  <cp:revision>2</cp:revision>
  <dc:subject/>
  <dc:title>СВОДНЫЙ РЕЙТИНГ</dc:title>
</cp:coreProperties>
</file>