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-32194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 Р О Е К Т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188"/>
        <w:gridCol w:w="4098"/>
      </w:tblGrid>
      <w:tr>
        <w:trPr>
          <w:trHeight w:val="542" w:hRule="atLeast"/>
          <w:cantSplit w:val="true"/>
        </w:trPr>
        <w:tc>
          <w:tcPr>
            <w:tcW w:w="41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АНАШ РАЙОНĚ</w:t>
            </w:r>
          </w:p>
        </w:tc>
        <w:tc>
          <w:tcPr>
            <w:tcW w:w="118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0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КАНАШ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05" w:type="dxa"/>
            <w:tcBorders/>
          </w:tcPr>
          <w:p>
            <w:pPr>
              <w:pStyle w:val="Heading9"/>
              <w:rPr/>
            </w:pPr>
            <w:r>
              <w:rPr>
                <w:sz w:val="24"/>
              </w:rPr>
              <w:t>КАНАШ РАЙОН</w:t>
            </w:r>
            <w:r>
              <w:rPr>
                <w:b w:val="false"/>
                <w:bCs w:val="false"/>
                <w:sz w:val="24"/>
              </w:rPr>
              <w:t>Ě</w:t>
            </w:r>
            <w:r>
              <w:rPr>
                <w:sz w:val="24"/>
              </w:rPr>
              <w:t>Н</w:t>
            </w:r>
          </w:p>
          <w:p>
            <w:pPr>
              <w:pStyle w:val="Normal"/>
              <w:jc w:val="center"/>
              <w:rPr>
                <w:rStyle w:val="Style10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>
                <w:rStyle w:val="Style10"/>
                <w:b/>
                <w:b/>
                <w:bCs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Heading3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__.__.2020       ___/__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8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__.__.2020      № ___/__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 Плане основных мероприятий</w:t>
      </w:r>
    </w:p>
    <w:p>
      <w:pPr>
        <w:pStyle w:val="Normal"/>
        <w:jc w:val="both"/>
        <w:rPr/>
      </w:pPr>
      <w:r>
        <w:rPr>
          <w:b/>
        </w:rPr>
        <w:t>Собрания депутатов Канашского района на 2020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Уставом  Канашского района Чувашской Республики в целях создания нормативно-правовой  базы для динамичного социально-экономического развития Канашского района Чувашской Республики и повышения качества жизни населения в 2020 году,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брание депутатов Канашского района Р Е Ш И Л О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 Принять к сведению и утвердить прилагаемый План основных мероприятий Собрания депутатов Канашского района на 2020 год.</w:t>
      </w:r>
    </w:p>
    <w:p>
      <w:pPr>
        <w:pStyle w:val="Normal"/>
        <w:ind w:firstLine="708"/>
        <w:jc w:val="both"/>
        <w:rPr/>
      </w:pPr>
      <w:r>
        <w:rPr/>
        <w:t>2. Администрации Канашского района Чувашской Республики обеспечить своевременную подготовку вопросов и внесение их на рассмотрение Собрания депутатов Канашского района согласно Регламенту работы Собрания депутатов Канашского района.</w:t>
      </w:r>
    </w:p>
    <w:p>
      <w:pPr>
        <w:pStyle w:val="Normal"/>
        <w:ind w:firstLine="708"/>
        <w:jc w:val="both"/>
        <w:rPr/>
      </w:pPr>
      <w:r>
        <w:rPr/>
        <w:t>3. План основных мероприятий Собрания депутатов Канашского района на 2020 год направить в администрацию Канашского района Чувашской Республики и рекомендовать Собраниям депутатов и администрациям сельских поселений Канашского района Чувашской Республики для использования в работе при планировании деятельности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/>
      </w:pPr>
      <w:r>
        <w:rPr/>
        <w:t>5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анашского района –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jc w:val="both"/>
        <w:rPr/>
      </w:pPr>
      <w:r>
        <w:rPr/>
        <w:t xml:space="preserve">Председатель Собрания депутатов                                   </w:t>
        <w:tab/>
        <w:tab/>
        <w:t xml:space="preserve">                        И. Т. Иванов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>Канашского района</w:t>
      </w:r>
    </w:p>
    <w:p>
      <w:pPr>
        <w:pStyle w:val="Normal"/>
        <w:jc w:val="right"/>
        <w:rPr/>
      </w:pPr>
      <w:r>
        <w:rPr/>
        <w:t>от __.__.2020 г. № 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основных мероприятий Собрания депутатов Канашского района на 2020 год</w:t>
      </w:r>
    </w:p>
    <w:p>
      <w:pPr>
        <w:pStyle w:val="Normal"/>
        <w:jc w:val="center"/>
        <w:rPr/>
      </w:pPr>
      <w:r>
        <w:rPr>
          <w:b/>
        </w:rPr>
        <w:t>Заседания Собрания депутатов Канашского района</w:t>
      </w:r>
    </w:p>
    <w:p>
      <w:pPr>
        <w:pStyle w:val="Normal"/>
        <w:jc w:val="center"/>
        <w:rPr>
          <w:rFonts w:ascii="Baltica;Arial" w:hAnsi="Baltica;Arial" w:cs="Baltica;Arial"/>
          <w:b/>
          <w:b/>
          <w:color w:val="FF0000"/>
        </w:rPr>
      </w:pPr>
      <w:r>
        <w:rPr>
          <w:rFonts w:cs="Baltica;Arial" w:ascii="Baltica;Arial" w:hAnsi="Baltica;Arial"/>
          <w:b/>
          <w:color w:val="FF0000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36"/>
        <w:gridCol w:w="2444"/>
        <w:gridCol w:w="2552"/>
        <w:gridCol w:w="36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рассмотрения (ориентировочно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 внесения вопро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подготовку 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оянные комиссии, участвующие в подготовке вопросов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  <w:tab/>
              <w:t>О деятельности Собрания депутатов Канашского района за 2019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брания депутатов Канаш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. Т., председатель Собрания депутатов Канаш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 комиссии Собрания депутатов Канашского района Чувашской Республик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  <w:tab/>
              <w:t>О Плане основных мероприятий Собрания депутатов Канашского района на 2020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брания депутатов Канаш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. Т., председатель Собрания депутатов Канаш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 комиссии Собрания депутатов Канашского района Чувашской Республик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  <w:tab/>
              <w:t>О состоянии оперативно-служебной деятельности ОМВД России по Канашскому району Чувашской Республики за 2019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ВД РФ по Канашскому рай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шин А. Я. - начальник ОМВД РФ по Канашскому району (по согласованию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законности и правопорядку, депутатской этике и развитию местного самоуправлен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  внесении изменений в решение Собрания депутатов Канашского района от 05 декабря 2019 года № 45/2 «О бюджете Канашского района Чувашской Республики на 2020 год и на плановый период 2021 и 2022 годов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 администрации Канаш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А. Н., начальник финансового отдела администрации Канаш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бюджету и экономике, АПК, земельным и имущественным отношениям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 деятельности контрольно-счетного органа Канашского района за 2019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счетный орган Канаш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даев В. А., председатель контрольно-счетного орга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бюджету и экономике, АПК, земельным и имущественным отношениям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б утверждении состава административной комиссии Канашского района Чувашской Республи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ая комиссия Канашского района Чувашской Республ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даев В. А., председатель контрольно-счетного орга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бюджету и экономике, АПК, земельным и имущественным отношениям</w:t>
            </w:r>
          </w:p>
        </w:tc>
      </w:tr>
      <w:tr>
        <w:trPr>
          <w:trHeight w:val="1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 утверждении отчета об исполнении бюджета Канашского района Чувашской Республики за 2019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 администрации Канаш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А. Н., начальник финансового отдела администрации Канаш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бюджету и экономике, АПК, земельным и имущественным отношения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внесении изменений в решение Собрания депутатов Канашского района от 05 декабря 2019 года № 45/2 «О бюджете Канашского района Чувашской Республики на 2020 год и на плановый период 2021 и 2022 годов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 администрации Канаш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А. Н., начальник финансового отдела администрации Канаш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бюджету и экономике, АПК, земельным и имущественным отношения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 итогах оперативно-служебной  деятельности отдела МВД  РФ по Канашскому  району за 1 полугодие  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ВД РФ по Канашскому рай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шин А. Я. - начальник ОМВД РФ по Канашскому району (по согласованию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законности и правопорядку, депутатской этике и развитию местного самоуправлени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внесении изменений в решение Собрания депутатов Канашского района от 05 декабря 2019 года № 45/2 «О бюджете Канашского района Чувашской Республики на 2020 год и на плановый период 2021 и 2022 годов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 администрации Канаш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А. Н., начальник финансового отдела администрации Канаш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бюджету и экономике, АПК, земельным и имущественным отношениям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 прогнозном плане (программе) приватизации муниципального имущества Канашского района Чувашской Республики на 2021 год  и на плановый период 2022 и 2023 год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мущественных и земельных отношений администрации Канаш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В. П., начальник отде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бюджету и экономике, АПК, земельным и имущественным отношениям</w:t>
            </w:r>
          </w:p>
        </w:tc>
      </w:tr>
      <w:tr>
        <w:trPr>
          <w:trHeight w:val="1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 внесении изменений в Устав Канашского района Чувашской Республи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юридической службы отдела организационно-контрольной и кадровой работы администрации Канаш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М. Г., заведующий сектор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законности и правопорядку, депутатской этике и развитию местного самоуправ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прогнозе социально-экономического развития Канашского района Чувашской Республики на 2021 год и на плановый период 2022 и 2023 год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экономики администрации Канаш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. А., заведующий сектором эконом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бюджету и экономике, АПК, земельным и имущественным отношениям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бюджете Канашского района Чувашской Республики на 2021 год  и на плановый период 2022 и 2023 год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 администрации Канаш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А. Н., начальник финансового отдела администрации Канаш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бюджету и экономике, АПК, земельным и имущественным отношениям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 внесении изменений в решение Собрания депутатов Канашского района от 05 декабря 2019 года № 45/2 «О бюджете Канашского района Чувашской Республики на 2020 год и на плановый период 2021 и 2022 годов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 администрации Канаш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А. Н., начальник финансового отдела администрации Канаш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бюджету и экономике, АПК, земельным и имущественным отношениям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  <w:tab/>
              <w:t>О Плане основных мероприятий Собрания депутатов Канашского района на 2021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брания депутатов Канаш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. Т., председатель Собрания депутатов Канаш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 комиссии Собрания депутатов Канашского района Чувашской Республ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имечание:</w:t>
      </w:r>
    </w:p>
    <w:p>
      <w:pPr>
        <w:pStyle w:val="Normal"/>
        <w:ind w:firstLine="708"/>
        <w:rPr/>
      </w:pPr>
      <w:r>
        <w:rPr/>
        <w:t xml:space="preserve">На заседаниях постоянных комиссий рассматриваются все вопросы, выносимые на заседания Собрания депутатов Канашского района.                                                                                 </w:t>
      </w:r>
    </w:p>
    <w:sectPr>
      <w:footerReference w:type="default" r:id="rId5"/>
      <w:footerReference w:type="first" r:id="rId6"/>
      <w:type w:val="nextPage"/>
      <w:pgSz w:orient="landscape" w:w="16838" w:h="11906"/>
      <w:pgMar w:left="1418" w:right="567" w:gutter="0" w:header="0" w:top="851" w:footer="72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080" w:hanging="0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31:00Z</dcterms:created>
  <dc:creator>org1</dc:creator>
  <dc:description/>
  <cp:keywords/>
  <dc:language>en-US</dc:language>
  <cp:lastModifiedBy>имя пользователя</cp:lastModifiedBy>
  <cp:lastPrinted>2018-03-20T14:42:00Z</cp:lastPrinted>
  <dcterms:modified xsi:type="dcterms:W3CDTF">2020-02-21T13:16:00Z</dcterms:modified>
  <cp:revision>19</cp:revision>
  <dc:subject/>
  <dc:title/>
</cp:coreProperties>
</file>