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9370</wp:posOffset>
                  </wp:positionH>
                  <wp:positionV relativeFrom="paragraph">
                    <wp:posOffset>-114300</wp:posOffset>
                  </wp:positionV>
                  <wp:extent cx="772795" cy="798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jc w:val="center"/>
              <w:rPr>
                <w:rStyle w:val="Style14"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Style w:val="Style14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14.02.2020   67 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4.02.2020   № 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152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образовании на территории Канашского района Чувашской Республики избирательных участков с единой нумерацие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firstLine="708"/>
        <w:jc w:val="both"/>
        <w:rPr/>
      </w:pPr>
      <w:r>
        <w:rPr>
          <w:b w:val="false"/>
          <w:color w:val="000000"/>
        </w:rPr>
        <w:t xml:space="preserve">В соответствии со статьей 19 Федерального закона от 12 июня 2002 года №67-ФЗ  «Об основных гарантиях избирательных прав и права на участие в референдуме граждан Российской Федерации» </w:t>
      </w:r>
      <w:r>
        <w:rPr>
          <w:b w:val="false"/>
        </w:rPr>
        <w:t>и на основании постановления Центральной избирательной комиссии Чувашской Республики от 30 июня 2016 года № 145/1137-</w:t>
      </w:r>
      <w:r>
        <w:rPr>
          <w:b w:val="false"/>
          <w:lang w:val="en-US"/>
        </w:rPr>
        <w:t>V</w:t>
      </w:r>
      <w:r>
        <w:rPr>
          <w:b w:val="false"/>
        </w:rPr>
        <w:t xml:space="preserve"> «Об установлении единой нумерации избирательных участков на территории Чувашской Республики», </w:t>
      </w:r>
      <w:r>
        <w:rPr/>
        <w:t>Администрация  Канашского района Чувашской Республики  п о с т а н о в л я е т: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1. Образовать на территории Канашского района Чувашской Республики  70 избирательных участков с единой нумерацией </w:t>
      </w:r>
      <w:r>
        <w:rPr>
          <w:bCs/>
        </w:rPr>
        <w:t>согласно Приложению.</w:t>
      </w:r>
    </w:p>
    <w:p>
      <w:pPr>
        <w:pStyle w:val="Normal"/>
        <w:ind w:firstLine="708"/>
        <w:jc w:val="both"/>
        <w:rPr/>
      </w:pPr>
      <w:r>
        <w:rPr>
          <w:bCs/>
        </w:rPr>
        <w:t>2. Признать утратившим силу постановление администрации Канашского района Чувашской Республики от 21 июля 2016 года №216 «Об образовании на территории Канашского района Чувашской Республики избирательных участков с единой нумерацией».</w:t>
      </w:r>
    </w:p>
    <w:p>
      <w:pPr>
        <w:pStyle w:val="Normal"/>
        <w:ind w:firstLine="708"/>
        <w:jc w:val="both"/>
        <w:rPr/>
      </w:pPr>
      <w:r>
        <w:rPr/>
        <w:t>3. Направить настоящее постановление в Центральную избирательную комиссию Чувашской Республики и Канашскую районную территориальную избирательную комиссию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возложить на управляющего делами - начальника отдела организационно-контрольной и кадровой работы администрации Канашского района Владимирову Т.С.</w:t>
      </w:r>
    </w:p>
    <w:p>
      <w:pPr>
        <w:pStyle w:val="Normal"/>
        <w:ind w:firstLine="709"/>
        <w:jc w:val="both"/>
        <w:rPr/>
      </w:pPr>
      <w:r>
        <w:rPr/>
        <w:t>5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района                                                                               В. Н. Степ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Канашского района Чувашской Республик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от 14.02.2020 г. № 6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 избирательных участков и их нумерация на территории Канашского района Чувашской Республики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68"/>
        <w:gridCol w:w="4500"/>
        <w:gridCol w:w="61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. участков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збирательных участк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селенных пунктов, границы избирательных участк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для голосования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й комисс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0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хвин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ревня Асхва,  БУ ЧР «Республиканская психиатрическая больница» д. Асхва Минздравсоцразвития Чуваш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Канашский район, д. Асхва, ул. Центральная, д.23 в - здание Асхвинского культурно-оздоровительного центра- структурного подразделения МБУК «Централизованная клубная система» Канашского района Чувашской Республик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0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бикших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Большие Бикших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Канашский район,  д. Большие Бикшихи ул. Ленина, д.13 а 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Большебикшихского сельского Дома культуры – структурного подразделения МБУК «Централизованная клубная система» Канашского района Чувашской Республ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0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мамей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Кармаме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Канашский район,  д. Кармамеи ул. Центральная д. 50 – здание МБОУ «Кармамейская ООШ»  Канашского района Чувашской Республ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0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Семенов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Канашский район, д. Семеновка, ул. Восточная, д. 20 – здание магазина РАЙП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0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мамей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Новые Маме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увашская Республика, Канашский район, д. Новые Мамеи, ул. Гагарина, д. 10 -  здание фельдшерско-акушерского пунк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0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гильдин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Байгильдин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Канашский район,  д. Байгильдино, ул. Волкова, д. 31- здание Байгильдинского сельского Дома культуры – структурного подразделения МБУК «Централизованная клубная система» Канашского района Чувашской Республи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0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унов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Турунов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Канашский район, д. Туруново, ул. Ленина, д.1 - здание Туруновского сельского клуба - структурного подразделения МБУК «Централизованная клубная система» Канашского района Чувашской Республ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0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челкасин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Новые Челкасы, выселок Шихазан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увашская Республика, Канашский район, д. Новые Челкасы, ул. Николаева, д. 83- здание Новочелкасинского сельского Дома культуры - структурного подразделения МБУК «Централизованная клубная система» Канашского района Чувашской Республ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0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тугаев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Малое Тугаев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Канашский район, д. Малое Тугаево, ул. Гагарина, д. 7 – здание Малотугаевского сельского Дома культуры- структурного подразделения МБУК «Централизованная клубная система» Канашского района Чувашской Республ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1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хормалин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Вторые Хормалы, выселок Чинквар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Канашский район, д. Вторые Хормалы, ул. Кооперативная, д.18 б – здание фельдшерско-акушерского пункта</w:t>
            </w:r>
          </w:p>
        </w:tc>
      </w:tr>
      <w:tr>
        <w:trPr>
          <w:trHeight w:val="4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1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енар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Оженар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Канашский район, д. Оженары, улица Клубная, дом 2а –здание Оженарского  сельского Дома культуры – структурного подразделения МБУК «Централизованная клубная система» Канашского района Чувашской Республи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1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чакасин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Ачакас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Канашский район,  с. Ачакасы, ул.  Молодёжная, д. 23- здание Ачакасинского сельского Дома культуры – структурного подразделения МБУК «Централизованная клубная система» Канашского района Чувашской Республ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1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рдеменевокошкин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Ирдеменево-Кош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Канашский район, д.  Ирдеменево- Кошки, ул. Центральная, д. 67а – здание Ирдеменевокошкинского  сельского клуба структурного подразделения МБУК «Централизованная клубная система» Канашского района Чувашской Республ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1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льнокотяк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ня Напольные Котяки, дома на разъезде Ачакс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Канашский район, д. Напольные Котяки, ул. Советская, 134- здание Напольнокотякского  сельского Дома культуры – структурного подразделения МБУК «Централизованная клубная система» Канашского района Чувашской Республи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1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ачакасин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Новые Ачакас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Канашский район, д. Новые Ачакасы, ул. Молодежная, д.21 – здание администрации Ачакасинского сельского поселения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1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мачин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ня Елмачи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Канашский район, д. Елмачи, ул. Мира, д.2 – здание фельдшерско-акушерского пункта</w:t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1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хазан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Шихазан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Канашский район, с. Шихазаны, ул. Гагарина, д. 25, Районный Дом культуры – структурного подразделения МБУК «Централизованная клубная система» Канашского района Чувашской Республ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1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елев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Сиделев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Канашский район, д. Сиделево, ул. 50 лет ВЛКСМ, д. 23- здание  Сиделевского сельского Дома культуры– структурного подразделения МБУК «Централизованная клубная система» Канашского района Чувашской Республи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1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ов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Калинов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Канашский район, д. Калиновка, улица Советская, дом 1 – здание  Калиновского сельского клуба - структурного подразделения МБУК «Централизованная клубная система» Канашского района Чувашской Республ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2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нашев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Атнашев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Канашский район,  д. Атнашево, ул. Кирова, д.6 - здание Атнашевского сельского Дома культуры – структурного подразделения МБУК «Централизованная клубная система» Канашского района Чувашской Республи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2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былгин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Шибылг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Канашский район,  с. Шибылги ул. Павлова, д.33- здание Шибылгинского сельского Дома культуры– структурного подразделения МБУК «Централизованная клубная система» Канашского района Чувашской Республи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2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андреев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Малая Андреев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Канашский район, д. Малая Андреевка, ул. Молодёжная, д. 58- здание  Малоандреевского сельского клуба - структурного подразделения МБУК «Централизованная клубная система» Канашского района Чувашской Республ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2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пинер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и Новые Пинеры, Матькасы, Дмитриев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Канашский район, д. Новые Пинеры, ул. Новая, д. 5 - здание Новопинерского сельского клуба - структурного подразделения МБУК «Централизованная клубная система» Канашского района Чувашской Республ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2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пель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и Сеспель, Малдыкас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Канашский район, д. Сеспель, ул. Школьная, д. 65 – здание администрации Сеспельского сельского поселени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анашского района Чувашской Республ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2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ыков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ня Атыково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Канашский район, д. Атыково, пер. Чкалова, д. 8 - здание Атыковского  сельского клуба- структурного подразделения МБУК «Централизованная клубная система» Канашского района Чувашской Республ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2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ткасинский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ня Анаткас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Канашский район, д. Анаткасы, пер. Шелепи, д. 2-здание Анаткасинского сельского клуба- структурного подразделения МБУК «Централизованная клубная система» Канашского района Чувашской Республи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2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шев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Ямашев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Канашский район, с. Ямашево ул. Сергеева, д. 11 - здание Ямашевского сельского Дома культуры – структурного подразделения МБУК «Централизованная клубная система» Канашского района Чувашской Республики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2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урманянишев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еревни Вурман-Янишево,  Малды-Питикас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Канашский район, д. Вурман-Янишево, ул. Ленина, д. 46  - здание Вурманянишевского сельского Дома культуры- структурного подразделения МБУК «Централизованная клубная система» Канашского района Чувашской Республик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2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левский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Имелев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Канашский район, д. Имелево, ул. Садовая, д. 37а – здание Имелевского  сельского клуба - прокатной площадки - структурного подразделения МБУК «Централизованная клубная система» Канашского района Чувашской Республ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3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атьякасинский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 Братьякас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Канашский район, д. Братьякасы, ул. Центральная, д.31-здание  Братьякасинского сельского клуба - структурного подразделения МБУК «Централизованная клубная система» Канашского района Чувашской Республ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3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ркасин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Шоркасы, деревни Яшкильдино, Пожарбос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Канашский район,  с. Шоркасы, ул. Октябрьская, д. 15 - здание Шоркасинского  сельского клуба - структурного подразделения МБУК «Централизованная клубная система» Канашского района Чувашской Республи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3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ксар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и Алаксары, Аслыялы, Ямбахтин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Канашский район, д. Алаксары, ул. Ленина, д.42 – здание Алаксарского сельского клуба - структурного подразделения МБУК «Централизованная клубная система» Канашского района Чувашской Республ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3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жнесормин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и Ближние Сормы, Зеленов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Канашский район, д. Ближние Сормы, ул. Театральная, д. 14 - здание Ближнесорминского сельского клуба- структурного подразделения МБУК «Централизованная клубная система» Канашского района Чувашской Республики  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3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норуй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Кошнору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Канашский район,  д. Кошноруй, ул. Ленина, д. 33- здание Кошноруйского сельского Дома культуры – структурного подразделения МБУК «Централизованная клубная система» Канашского района Чувашской Республи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3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галин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Шигали, деревня Ирх-Сир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Канашский район,  с. Шигали, ул. Фирса Григорьева, д. 1 - здание Шигалинского сельского Дома культуры - структурного подразделения МБУК «Централизованная клубная система» Канашского района Чувашской Республи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3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сормин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Дальние Сор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Канашский район,  д.  Дальние Сормы, ул. Шоссейная, д.14 - здание Дальнесорминского  сельского клуба- структурного подразделения МБУК «Централизованная клубная система» Канашского района Чувашской Республи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кибеч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и Средние Кибечи, Челкумаги, разъезд Кибеч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Канашский район,  д. Челкумаги, ул. Гагарина,  д. 2- здание Челкумагинского сельского клуба – структурного подразделения МБУК «Централизованная клубная система» Канашского района Чувашской Республи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кибеч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ня Нижние Кибечи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Канашский район, д. Нижние Кибечи, ул.  Чапаева, д. 50 - здание Нижнекибечского клуба-библиотеки – структурного подразделения МБУК «Централизованная клубная система» Канашского района Чувашской Республи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девлизеров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и Верхнее Девлизерово, Нижнее Девлизерово, Водозаборное сооруже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Канашский район,  д. Верхнее Девлизерово, ул. Новая, д. 2- здание Верхнедевлизеровского сельского Дома культуры– структурного подразделения МБУК «Централизованная клубная система» Канашского района Чувашской Республ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неяндоуш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Задние Яндоуши, села Высоковка-1, Высоковка-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Канашский район, д. Задние Яндоуши, ул. Школьная, д. 9- здание сельской  библиотеки  МБУК «Централизованная библиотечная  система» Канашского района Чувашской Республ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4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неяндоуш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и Передние Яндоуши, Тюлько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Канашский район, д. Передние Яндоуши,  ул. Ленина, д. 8 –здание фельдшерско- акушерского  пункта БУ «Канашская центральная районная больница им. Ф. Г.Григорьева» Минздрава Чуваш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кибеч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Малые Кибечи, деревня Березов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Канашский район, с. Малые Кибечи, ул. Михаила Георгиева, д. 8а - здание Малокибечского сельского Дома культуры – структурного подразделения МБУК «Централизованная клубная система» Канашского района Чувашской Республи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ман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Ухманы, остановочная площадка «Алешево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Канашский  район, с. Ухманы, ул.Калинина, дом 8а -здание   Ухманского сельского Дома культуры- структурного подразделения МБУК «Централизованная клубная система» Канашского района Чувашской Республ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шкасин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Чиршкас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Канашский район, д. Чиршкасы, ул. Ленина, д. 27 а - здание Чиршкасинского сельского клуба - структурного подразделения МБУК «Централизованная клубная система» Канашского района Чувашской Республик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гайкасин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Сугайкас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Канашский район, д. Сугайкасы,  ул. Сугай, д.1-здание МБОУ «Сугайкасинская ООШ» Канашского района Чувашской Республ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чель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и Хучель, Новые Турмыши, Хунав, выселок Лесно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Канашский  район, д. Хучель ул. Школьная, дом 1-здание МБОУ «Хучельская ООШ» Канашского района Чувашской Республ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4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шев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и Алешево, Ямурз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Канашский район, д. Алешево, ул. Полевая, д.1 – здание фельдшерско-акушерского пунк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4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бикших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Малые Бикшихи  (кроме улиц им. А.М. Гладкова, Московская и переулка Лесной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Канашский район,   д. Малые Бикшихи, ул. Канашская, д. 80-здание Малобикшихского сельского Дома культуры – структурного подразделения МБУК «Централизованная клубная система» Канашского района Чувашской Республи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4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ы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Келте-Сюле, поселки Новый, Зеленый, деревня Малые Бикшихи - ул.  Гладкова, Московская и переулок Лесно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Канашский район, пос. Зеленый, ул. Центральная, д. 1 – здание конторы КУ «Канашское лесничество» Минприроды Чуваш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5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кулов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Шакулов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Канашский район, с Шакулово, ул. Школьная, д. 82 а – помещение ОКЦ Шакуловского сельского поселения Канашского района Чувашской Республ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5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ишахпердин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Аниш-Ахпердин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Канашский район, д. Аниш- Ахпердино, ул. Шакуловская, д.2 - здание Аниш-Ахпердинского сельского клуба- структурного подразделения МБУК «Централизованная клубная система» Канашского района Чувашской Республ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5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ароахпердин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Старое Ахпердин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увашская Республика, Канашский район, д. Старое Ахпердино, ул. Канашская, д. 19- здание фельдшерско-акушерского пунк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5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клин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и Караклы, Аксарин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Канашский район, д. Караклы, ул. Молодежная, д.12 - здание Караклинского сельского Дома культуры – структурного подразделения МБУК «Централизованная клубная система» Канашского района Чувашской Республи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5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манзар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Юманзар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Канашский район, д. Юманзары, ул. Михайлова, д. 33 – здание МБОУ «Караклинская СОШ» Канашского района Чувашской Республ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5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бурданов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Тобурданов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Канашский район, с. Тобурданово, ул. Пушкина, д. 57- здание Тобурдановского сельского Дома культуры- структурного подразделения МБУК «Централизованная клубная система» Канашского района Чувашской Республ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5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нов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Яманов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Канашский район, д. Яманово, улица Крупской, д.  27 а - здание фельдшерско-акушерского пункт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5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шальтям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и Старые Шальтямы, Воронцов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Канашский район, д. Старые Шальтямы, ул. Кооперативная, д. 14а – здание Старошальтямского сельского клуба - структурного подразделения МБУК «Централизованная клубная система» Канашского района Чувашской Республ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5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шальтям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Новые Шальтя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увашская Республика, Канашский район, д. Новые Шальтямы, ул. Спортивная,  д. 1а – здание Новошальтямского сельского Дома культуры - структурного подразделения МБУК «Централизованная клубная система» Канашского района Чувашской Республ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5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к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и Маяк, Кашкар-Сир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Канашский район, д. Маяк, улица Шоссейная, д. 17а - здание Маякского  сельского клуба - структурного подразделения МБУК «Централизованная клубная система» Канашского района Чувашской Республик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6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урюмов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ня Новое Урюмово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Канашский район,  д. Новое Урюмово ул. Кооперативная, 31А- здание Новоурюмовского сельского Дома культуры – структурного подразделения МБУК «Централизованная клубная система» Канашского района Чувашской Республи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6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бюрженер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Новые Бюрженер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Канашский район,  д. Новые Бюрженеры, ул. Советская, д. 29 - здание Новобюрженерского сельского клуба - структурного подразделения МБУК «Централизованная клубная система» Канашского района Чувашской Республ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6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табосин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Вутабоси, деревня Каликов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Канашский район, с. Вутабоси ул. Восточная, д. 3 – здание Вутабосинского сельского Дома культуры – структурного подразделения МБУК «Централизованная клубная система» Канашского района Чувашской Республ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6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ядоргасирмин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Сядорга-Сир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Канашский район,  д. Сядорга - Сирмы, ул. Карла Маркса,   д. 55 здание Сядоргасирминского сельского клуба – прокатной площадки - структурного подразделения МБУК «Централизованная клубная система» Канашского района Чувашской Республи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6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гась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Чагас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Канашский район,   д. Чагаси, улица Центральная, дом  12- здание Чагасьского сельского Дома культуры – структурного подразделения МБУК «Централизованная клубная система» Канашского района Чувашской Республи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6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елоккармамей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елки Кармамеи,  Новые Мамеи,  Кибеч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Канашский район,   Выселок Кармамеи, ул. Лесная, д. 55-здание Выселоккармамеевского  сельского клуба - прокатной площадки – структурного подразделения МБУК «Централизованная клубная система» Канашского района Чувашской Республ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6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ин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Мокры, дома на разъезде Мокры Горьковской ж.д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Канашский район, д. Мокры, ул. Спортивная, д. 26- здание Мокринского сельского клуба-библиотеки – структурного подразделения МБУК «Централизованная клубная система» Канашского района Чувашской Республи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6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яндобин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Верхняя Яндоб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Канашский район,  д. Верхняя Яндоба, ул. Чапаева, д. 33- здание Верхнеяндобинского сельского клуба – структурного подразделения МБУК «Централизованная клубная система» Канашского района Чувашской Республи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6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глич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Янглич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Канашский район,  с. Янгличи, ул. Ленина, д. 88- помещение администрации Янгличского сельского поселени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анашского района Чувашской Республ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6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яндобин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и Новая Яндоба, Сив-Сирма, ул. Молодежная с. Янглич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Канашский район, д. Новая Яндоба, ул. Гагарина, д. 16 а – здание  Новояндобинского сельского клуба – прокатной площадки – структурного подразделения МБУК «Централизованная клубная система» Канашского района Чувашской Республ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7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мыш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и Средние Татмыши, Нижние Татмыши, Богурданы, Новые  Шордан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Канашский район, д. Средние Татмыши, ул. 50 лет Победы,  д. 30 «а»- здание Татмышского сельского Дома культуры - структурного подразделения МБУК «Централизованная клубная система» Канашского района Чувашской Республик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11:00Z</dcterms:created>
  <dc:creator>mpo</dc:creator>
  <dc:description/>
  <cp:keywords/>
  <dc:language>en-US</dc:language>
  <cp:lastModifiedBy>Наиля Р. Губаева</cp:lastModifiedBy>
  <cp:lastPrinted>2020-02-18T16:09:00Z</cp:lastPrinted>
  <dcterms:modified xsi:type="dcterms:W3CDTF">2020-02-18T13:19:00Z</dcterms:modified>
  <cp:revision>25</cp:revision>
  <dc:subject/>
  <dc:title/>
</cp:coreProperties>
</file>