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3.03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3.03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  внесении   изменений   в    постановление администрации Канашского района Чувашской Республики от 14.02.2020 №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19 Федерального закона от 12 июня 2002 года №67-ФЗ 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</w:rPr>
        <w:t>и на основании постановления Центральной избирательной комиссии Чувашской Республики от 30 июня 2016 года № 145/1137-</w:t>
      </w:r>
      <w:r>
        <w:rPr>
          <w:b w:val="false"/>
          <w:lang w:val="en-US"/>
        </w:rPr>
        <w:t>V</w:t>
      </w:r>
      <w:r>
        <w:rPr>
          <w:b w:val="false"/>
        </w:rPr>
        <w:t xml:space="preserve"> «Об установлении единой нумерации избирательных участков на территории Чувашской Республики», </w:t>
      </w:r>
      <w:r>
        <w:rPr/>
        <w:t>Администрация  Канашского район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анашского района Чувашской Республики от 14.02.2020 № 67 «Об образовании на территории Канашского района Чувашской Республики избирательных участков с единой нумерацией»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писке избирательных участков и их нумерации на территории Канашского района Чувашской Республики пункты 2706, 2716, 2717, 2749, 2754, 2769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410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иль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айгильд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Канашский район,  д. Байгильдино, ул. Волкова, д. 33- 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ч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лм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Елмачи, ул. Садовая, д.30а – здание Елмачинского сельского Дома культуры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хаз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Шихазаны, ул. Гагарина, д. 25, культурно-досуговый центр с.Шихазан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елте-Сюле, поселки Новый, Зеленый, деревня Малые Бикшихи - ул.  Гладкова, Московская и переулок Лес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Чувашская Республика, Канашский район, пос. Зеленый, ул. Центральная, д. 4 – здание конторы БУ «Канашское Лесничество» Минприроды Чуваш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з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Юманз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Юманзары, ул. Михайлова, д. 34 – здание фельдшерско 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ндоб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ая Яндоба, Сив-Сирма, ул. Молодежная с. Янгл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овая Яндоба, ул. Гагарина, д. 16 а – здание фельдшерско - акушерского  пункта БУ «Канашская центральная районная больница им. Ф. Г.Григорьева» Минздрава Чувашии»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mpo</dc:creator>
  <dc:description/>
  <cp:keywords/>
  <dc:language>en-US</dc:language>
  <cp:lastModifiedBy>Наиля Р. Губаева</cp:lastModifiedBy>
  <cp:lastPrinted>2020-03-03T08:44:00Z</cp:lastPrinted>
  <dcterms:modified xsi:type="dcterms:W3CDTF">2020-03-04T06:05:00Z</dcterms:modified>
  <cp:revision>53</cp:revision>
  <dc:subject/>
  <dc:title/>
</cp:coreProperties>
</file>