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96215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.2020 г.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 Р О Е К 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.2020 г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81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«Комплексное развитие сельских территорий Канашского района Чувашской Республики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ция Канашского район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твердить прилагаемую муниципальную программу Канашского района Чувашской Республики «Комплексное развитие сельских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шского района Чуваш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» (далее – Муниципальная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ветственным исполнителем Муниципальной программы отдел по взаимодействию с организациями АПК администрации Канаш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инансовому отделу администрации Канашского района при формировании проекта бюджета Канаш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комендовать администрациям сельских поселений Канашского района Чувашской Республики принять участие в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анашского района Чувашской Республик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2020 г. №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анашского района 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Канаш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1"/>
        <w:gridCol w:w="263"/>
        <w:gridCol w:w="5834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взаимодействию с организациями АПК администрации Канашского района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звитию обществен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ической культуре и спорту 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культуры и по делам архивов 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Кана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поселения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 программы 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и развитие инфраструктуры на сельских территориях Канаш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ынка труда (кадрового потенциала) на территории Канаш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Канашского района Чувашской Республики «Комплексное развитие сельских территорий Кана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хранение доли сельского населения в общей численности населения Кана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занят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ых и экологически благоприятных условий проживания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сельского населения в общей численности населения Канашского района Чувашской Республики – 16,7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среднемесячных располагаемых ресурсов сельского домохозяйства Канашского района Чувашской Республики - 4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–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20–2025 годах составляет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30,7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 5334,1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92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3322,4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1983,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1983,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1983,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1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      (64,5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 –   2053,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614,4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1836,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1836,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1836,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1836,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6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(3,9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 –      124,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   37,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   111,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   111,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   111,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   111,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4,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(7,8 %),       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 –     1060,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    1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      36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      36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      36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      36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ов сельских поселений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97,1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,8 %),    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 –     2096,1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   262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  1338,9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        0,0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        0,0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        0,0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х источнико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0 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у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у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у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у –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у –       0,0 тыс. 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, направляемые на реализацию Муниципальной программы, могут уточняться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организаций в квалифицированных трудовых кадрах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сельско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I. Приоритеты муниципальной политики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омплексное развитие сельских территорий Кан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увашской Республики», цели, за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писание сроков и этапов реализации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Стратегией социально-экономического развития Канашского района до 2035 года, утвержденной решением Собрания депутатов Канашского района от  28 февраля 2019 года № 3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сельского населения в благоустроенном жилье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вышении уровня занятости населения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будет реализовываться в 2020–2025 годах.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предусматривает выделение отдельных этапов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вода жилья, предоставленного гражданам по договорам найма жилого помещения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распределительных газовых сетей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локальных водопроводов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бобщенная характеристика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Канашского района  Чувашской Республики и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. Улучшение жилищных условий граждан на с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на сельски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, предоставляемого по договору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«Создание и развитие инфраструктуры на сельских территор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азификации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благоустройство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боснование объема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ых для реализации Муниципальной программы </w:t>
        <w:br/>
        <w:t xml:space="preserve">(с расшифровкой по источникам финансирования, по этапам и го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)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-тов сельских поселений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в 2020–2025 годах составляет 15530,7 тыс. рублей,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5334,1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923,6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3322,4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1983,5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1983,5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1983,5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0012,5 тыс. рублей (64,5 %),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0 году – 2053,3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614,4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1836,2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1836,2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1836,2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1836,2 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606,9 тыс. рублей (3,9%), 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0 году –   124,5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37,2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111,3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111,3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111,3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111,3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1214,19 тыс. рублей (7,8 %),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0 году – 1060,19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1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36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36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36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36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сельских поселений - 3697,11 (23,8 %),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0 году – 2096,16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262,05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1338,9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(0 %) тыс. рублей, в том числе 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0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0,0 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приведены в приложениях № 3 и 4 к Муниципальной программе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ИНДИКАТОРАХ (ПОКАЗАТЕЛЯХ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Комплексное развитие сельских территорий Кана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193"/>
        <w:gridCol w:w="1226"/>
        <w:gridCol w:w="14"/>
        <w:gridCol w:w="1240"/>
        <w:gridCol w:w="22"/>
        <w:gridCol w:w="1219"/>
        <w:gridCol w:w="57"/>
        <w:gridCol w:w="1183"/>
        <w:gridCol w:w="92"/>
        <w:gridCol w:w="1134"/>
        <w:gridCol w:w="15"/>
        <w:gridCol w:w="1240"/>
        <w:gridCol w:w="21"/>
        <w:gridCol w:w="1220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55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8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(подпрограммы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536"/>
        <w:gridCol w:w="1530"/>
        <w:gridCol w:w="1255"/>
        <w:gridCol w:w="975"/>
        <w:gridCol w:w="657"/>
        <w:gridCol w:w="658"/>
        <w:gridCol w:w="657"/>
        <w:gridCol w:w="657"/>
        <w:gridCol w:w="911"/>
        <w:gridCol w:w="912"/>
        <w:gridCol w:w="911"/>
        <w:gridCol w:w="911"/>
        <w:gridCol w:w="911"/>
        <w:gridCol w:w="912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подпрограммы) Канашского района (основного мероприя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рограммы) Канашск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3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омплексное развитие сельских территорий Кана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наш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взаимодействию с организациями АПК администрации Канашского района, отдел по развитию общественной инфраструктуры администрации Канашского района, администрации сельских поселений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4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5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40" w:after="60"/>
              <w:ind w:left="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взаимодействию с организациями АПК администрации Канашск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на сел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40" w:after="60"/>
              <w:ind w:left="0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взаимодействию с организациями АПК администрации Канашского района, отдел по развитию общественной инфраструктуры администрации Канашск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3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троительство и реконструкция автомобильных дор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звитию общественной инфраструктуры администрации Канашского района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3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нашского района Чувашской Республики, отдел по взаимодействию с организациями АПК администрации Канашского района, отдел по развитию общественной инфраструктуры администрации Канашского района, 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9"/>
      <w:bookmarkStart w:id="1" w:name="P459"/>
      <w:bookmarkEnd w:id="1"/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ш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13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Канаш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0"/>
        <w:gridCol w:w="251"/>
        <w:gridCol w:w="5685"/>
      </w:tblGrid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ана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звитию общественной инфраструктуры администрации Канашского района, отдел по взаимодействию общественной инфраструктуры администрации Канаш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на с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населения, проживающего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 индикаторы и показатели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(приобретения) жилья для граждан, проживающих на сельских территориях, – 0,54 тыс. кв. ме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50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я, предоставленного гражданам по договорам найма жилого помещения, – 0,0 тыс. кв. ме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–2025 годы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6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оду –   1601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66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198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198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198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198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7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92,7 %), 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148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61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183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183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183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183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5,6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  9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1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1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1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1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1,7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  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х источников – 0,0 тыс. рублей (0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0,0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еобходимой инженерной инфраструктуры и благоустройство территорий под жилищное строительств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. Приоритеты в сфере реализации подпрограммы «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ашского района Чувашской Республик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государствен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одпрограммы принимают участие администрации сельских поселений Канашского района Чувашской Республи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программы будет реализовываться в 2020 - 2025 года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доступным и комфортным жильем сельского населения» Муниципальной программы «Комплексное развитие сельских территорий Канаш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Канашского района и Чувашской Республик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. Улучшение жилищных условий граждан на с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1.</w:t>
      </w:r>
      <w:r>
        <w:rPr>
          <w:rFonts w:cs="Times New Roman" w:ascii="Times New Roman" w:hAnsi="Times New Roman"/>
          <w:sz w:val="24"/>
          <w:szCs w:val="24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2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  и средств работо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</w:t>
        <w:br/>
        <w:t>3 процентов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в 2020–2025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Муниципальной программы   в 2020–2025 годах составляет </w:t>
      </w:r>
      <w:r>
        <w:rPr>
          <w:rFonts w:cs="Times New Roman" w:ascii="Times New Roman" w:hAnsi="Times New Roman"/>
          <w:b/>
          <w:sz w:val="24"/>
          <w:szCs w:val="24"/>
        </w:rPr>
        <w:t>10196,7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1601,1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661,6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1983,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1983,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1983,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1983,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944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 (92,7 %)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1488,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614,4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1836,2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1836,2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1836,2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1836,2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72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 (5,6 %),                     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90,3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37,2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111,3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111,3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111,3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111,3 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бюдже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6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 (1,7 %)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 22,3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1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36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36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36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36,0  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бюджетных источников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0 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Муниципальной программы «Комплексное развитие сельских территорий  Канашского района </w:t>
      </w:r>
    </w:p>
    <w:p>
      <w:pPr>
        <w:pStyle w:val="Normal"/>
        <w:spacing w:lineRule="auto" w:line="240" w:before="0" w:after="0"/>
        <w:ind w:left="9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ИНДИКАТОРАХ (ПОКАЗАТЕЛЯХ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193"/>
        <w:gridCol w:w="1207"/>
        <w:gridCol w:w="1208"/>
        <w:gridCol w:w="1208"/>
        <w:gridCol w:w="1208"/>
        <w:gridCol w:w="1208"/>
        <w:gridCol w:w="1208"/>
        <w:gridCol w:w="1208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8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Palatino Linotype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Муниципальной программы «Комплексное развитие сельских территорий Канашского район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ЧЕНИ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536"/>
        <w:gridCol w:w="1530"/>
        <w:gridCol w:w="1255"/>
        <w:gridCol w:w="975"/>
        <w:gridCol w:w="657"/>
        <w:gridCol w:w="658"/>
        <w:gridCol w:w="657"/>
        <w:gridCol w:w="657"/>
        <w:gridCol w:w="911"/>
        <w:gridCol w:w="912"/>
        <w:gridCol w:w="911"/>
        <w:gridCol w:w="911"/>
        <w:gridCol w:w="911"/>
        <w:gridCol w:w="912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подпрограммы) Канашского района (основного мероприя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рограммы) Канашск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нашского района Чувашской Республики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 по взаимодействию с организациями АПК администрации Канашского район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жилищных условий граждан на сел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реализации общественной инфраструктуры администрации Канаш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3,5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6,2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реализации общественной инфраструктуры администрации Канаш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1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взаимодействию с организациями АПК администрации Канашского района, администрации сельских поселений Канаш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ш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здание и развитие инфраструктуры на сельских территориях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Комплексное развитие сельских территорий Канашского района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2"/>
        <w:gridCol w:w="339"/>
        <w:gridCol w:w="6025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ана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организациями АПК администрации Канашского района; отдел по развитию общественной инфраструктуры администрации Канашского района, администрации сельских поселений Канаш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и  показател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021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4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действие локальных водопроводов – 5,2 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2023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комплексного развития сельских территорий или сельских агломераций – 1 един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024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в действие распределительных газовых сетей – 1,5 к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общественно значимых проектов по благоустройству сельских территорий – 1 един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8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5 един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–2025 годы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4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оду –  3733,0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262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1338,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10,6 %),         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56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ого бюджета Чувашской Республики –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0,6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  3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7,8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(19,5 %), в том 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1037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ов сельских поселений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7,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     (69,3 %), в том 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2096,1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262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1338,9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х источников – 0,0 тыс. рублей (0 %)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у –     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у –        0,0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Приоритеты в сфере реализации подпрограммы «Создание и развитие инфраструктуры на сельских территориях» Муниципальной программы    «Комплексное развитие сельских территорий  Кана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сфере реализации подпрограммы «Создание и развитие инфраструктуры на сельских территориях» Муниципальной программы (далее – подпрограмма) является повышение уровня жизни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являю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одпрограммы принимают участие администрации сельских поселений Канаш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распределительных газ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локальных водопро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инфраструктуры на сельских территориях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Комплексное развитие сельских территорий Канаш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Канашского района и Чувашской Республики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включает два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1.</w:t>
      </w:r>
      <w:r>
        <w:rPr>
          <w:rFonts w:cs="Times New Roman" w:ascii="Times New Roman" w:hAnsi="Times New Roman"/>
          <w:sz w:val="24"/>
          <w:szCs w:val="24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2.</w:t>
      </w:r>
      <w:r>
        <w:rPr>
          <w:rFonts w:cs="Times New Roman" w:ascii="Times New Roman" w:hAnsi="Times New Roman"/>
          <w:sz w:val="24"/>
          <w:szCs w:val="24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3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4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5</w:t>
      </w:r>
      <w:r>
        <w:rPr>
          <w:rFonts w:cs="Times New Roman" w:ascii="Times New Roman" w:hAnsi="Times New Roman"/>
          <w:sz w:val="24"/>
          <w:szCs w:val="24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.6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е 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1.8. </w:t>
      </w:r>
      <w:r>
        <w:rPr>
          <w:rFonts w:cs="Times New Roman" w:ascii="Times New Roman" w:hAnsi="Times New Roman"/>
          <w:sz w:val="24"/>
          <w:szCs w:val="24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.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в 2020–2025 годах.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ого бюджета, бюджетов сельских поселений и средств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Муниципальной программы   в 2020–2025 годах составляет </w:t>
      </w:r>
      <w:r>
        <w:rPr>
          <w:rFonts w:cs="Times New Roman" w:ascii="Times New Roman" w:hAnsi="Times New Roman"/>
          <w:b/>
          <w:sz w:val="24"/>
          <w:szCs w:val="24"/>
        </w:rPr>
        <w:t>533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3733,0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262,0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1338,9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64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 (10,6 %)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564,8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 0,0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 0,0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4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 (0,6 %),                     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34,2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  0,0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  0,0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бюдже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7,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 (19,5 %)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1037,89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ов сельских посел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3697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 (69,3 %)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2096,16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262,05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1338,9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  тыс. рублей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бюджетных источников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0 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–       0,0   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у –       0,0  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4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униципальной программы «Комплексное развитие сельских территорий Кана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ИНДИКАТОРАХ (ПОКАЗАТЕЛЯ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ы «Создание и развитие инфраструктуры на сельских территори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193"/>
        <w:gridCol w:w="1207"/>
        <w:gridCol w:w="1208"/>
        <w:gridCol w:w="1208"/>
        <w:gridCol w:w="1208"/>
        <w:gridCol w:w="1208"/>
        <w:gridCol w:w="1208"/>
        <w:gridCol w:w="1208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4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униципальной программы «Комплексное развитие сельских территорий Канашского района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«</w:t>
      </w: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Канаш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536"/>
        <w:gridCol w:w="1530"/>
        <w:gridCol w:w="1255"/>
        <w:gridCol w:w="975"/>
        <w:gridCol w:w="657"/>
        <w:gridCol w:w="658"/>
        <w:gridCol w:w="657"/>
        <w:gridCol w:w="657"/>
        <w:gridCol w:w="911"/>
        <w:gridCol w:w="912"/>
        <w:gridCol w:w="911"/>
        <w:gridCol w:w="911"/>
        <w:gridCol w:w="911"/>
        <w:gridCol w:w="912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подпрограммы) Канашского района (основного мероприя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рограммы) Канашск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нашского района Чуваш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звитию общественной инфраструктуры  администрации Канашского рай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3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3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нашского района Чувашской Республики, отдел по развитию общественной инфраструктуры  администрации Канашского района, отдел по взаимодействию с организациями АПК администрации Канашского района,  администрации сельских поселений 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8">
    <w:name w:val="Подпись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qFormat/>
    <w:rPr/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Style28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3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3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3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33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34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35">
    <w:name w:val="Опечатки"/>
    <w:qFormat/>
    <w:rPr>
      <w:color w:val="FF0000"/>
      <w:sz w:val="26"/>
      <w:szCs w:val="26"/>
    </w:rPr>
  </w:style>
  <w:style w:type="character" w:styleId="Style36">
    <w:name w:val="Продолжение ссылки"/>
    <w:qFormat/>
    <w:rPr>
      <w:b/>
      <w:bCs/>
      <w:color w:val="000000"/>
      <w:sz w:val="26"/>
      <w:szCs w:val="26"/>
    </w:rPr>
  </w:style>
  <w:style w:type="character" w:styleId="Style37">
    <w:name w:val="Сравнение редакций"/>
    <w:qFormat/>
    <w:rPr>
      <w:b/>
      <w:bCs/>
      <w:color w:val="26282F"/>
      <w:sz w:val="26"/>
      <w:szCs w:val="26"/>
    </w:rPr>
  </w:style>
  <w:style w:type="character" w:styleId="Style38">
    <w:name w:val="Сравнение редакций. Добавленный фрагмент"/>
    <w:qFormat/>
    <w:rPr>
      <w:color w:val="000000"/>
      <w:shd w:fill="auto" w:val="clear"/>
    </w:rPr>
  </w:style>
  <w:style w:type="character" w:styleId="Style39">
    <w:name w:val="Сравнение редакций. Удаленный фрагмент"/>
    <w:qFormat/>
    <w:rPr>
      <w:color w:val="000000"/>
      <w:shd w:fill="auto" w:val="clear"/>
    </w:rPr>
  </w:style>
  <w:style w:type="character" w:styleId="Style40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41">
    <w:name w:val="Кластер_обычный текст Знак"/>
    <w:qFormat/>
    <w:rPr>
      <w:sz w:val="28"/>
      <w:szCs w:val="28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5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Fontstyle33">
    <w:name w:val="fontstyle33"/>
    <w:qFormat/>
    <w:rPr/>
  </w:style>
  <w:style w:type="character" w:styleId="Style43">
    <w:name w:val="МОН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44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Знак1"/>
    <w:qFormat/>
    <w:rPr/>
  </w:style>
  <w:style w:type="character" w:styleId="Style45">
    <w:name w:val="Слабое выделение"/>
    <w:qFormat/>
    <w:rPr>
      <w:i/>
      <w:iCs/>
      <w:color w:val="808080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4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  <w:outlineLvl w:val="9"/>
    </w:pPr>
    <w:rPr>
      <w:rFonts w:ascii="Arial" w:hAnsi="Arial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54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Текст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-1701"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6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Batang;바탕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Batang;바탕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3">
    <w:name w:val="Текст1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114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115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8">
    <w:name w:val="Министерски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>
      <w:autoSpaceDE w:val="true"/>
      <w:ind w:right="0" w:hanging="0"/>
      <w:jc w:val="left"/>
      <w:outlineLvl w:val="9"/>
    </w:pPr>
    <w:rPr>
      <w:b w:val="false"/>
      <w:bCs w:val="false"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7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правое окно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5">
    <w:name w:val="Внимание: недобросовестность!"/>
    <w:basedOn w:val="Style7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  <w:shd w:fill="FFFFFF" w:val="clear"/>
    </w:rPr>
  </w:style>
  <w:style w:type="paragraph" w:styleId="Style7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8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83">
    <w:name w:val="Интерактивный заголовок"/>
    <w:basedOn w:val="110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1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2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93">
    <w:name w:val="Куда обратиться?"/>
    <w:basedOn w:val="Style7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95">
    <w:name w:val="Необходимые документы"/>
    <w:basedOn w:val="Style7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97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98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Style100">
    <w:name w:val="Подзаголовок для информации об изменениях"/>
    <w:basedOn w:val="Style84"/>
    <w:next w:val="Normal"/>
    <w:qFormat/>
    <w:pPr/>
    <w:rPr>
      <w:b/>
      <w:bCs/>
      <w:sz w:val="24"/>
      <w:szCs w:val="24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Пример."/>
    <w:basedOn w:val="Style7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Примечание."/>
    <w:basedOn w:val="Style7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Текст в таблице"/>
    <w:basedOn w:val="Style52"/>
    <w:next w:val="Normal"/>
    <w:qFormat/>
    <w:pPr>
      <w:ind w:firstLine="500"/>
    </w:pPr>
    <w:rPr>
      <w:rFonts w:cs="Arial"/>
    </w:rPr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110">
    <w:name w:val="Центрированный (таблица)"/>
    <w:basedOn w:val="Style52"/>
    <w:next w:val="Normal"/>
    <w:qFormat/>
    <w:pPr>
      <w:jc w:val="center"/>
    </w:pPr>
    <w:rPr>
      <w:rFonts w:cs="Arial"/>
    </w:rPr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117">
    <w:name w:val="1"/>
    <w:basedOn w:val="Normal"/>
    <w:next w:val="Style49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2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60" w:hanging="0"/>
    </w:pPr>
    <w:rPr>
      <w:rFonts w:ascii="Arial" w:hAnsi="Arial" w:eastAsia="Times New Roman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13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1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6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Кластер_марк список 1 ур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15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Style117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1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0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 w:before="0" w:after="0"/>
      <w:ind w:hanging="580"/>
    </w:pPr>
    <w:rPr>
      <w:sz w:val="20"/>
      <w:szCs w:val="20"/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 w:before="0" w:after="0"/>
      <w:ind w:hanging="451"/>
    </w:pPr>
    <w:rPr>
      <w:rFonts w:ascii="Arial" w:hAnsi="Arial" w:eastAsia="Times New Roman" w:cs="Arial"/>
      <w:sz w:val="24"/>
      <w:szCs w:val="24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2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1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5">
    <w:name w:val="Основной текст с отступом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9:00Z</dcterms:created>
  <dc:creator>Татьяна Валерьевна Алексеева</dc:creator>
  <dc:description/>
  <dc:language>en-US</dc:language>
  <cp:lastModifiedBy>Пользователь Windows</cp:lastModifiedBy>
  <cp:lastPrinted>2020-03-16T13:49:00Z</cp:lastPrinted>
  <dcterms:modified xsi:type="dcterms:W3CDTF">2020-03-16T10:49:00Z</dcterms:modified>
  <cp:revision>2</cp:revision>
  <dc:subject/>
  <dc:title/>
</cp:coreProperties>
</file>