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820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________ 2020    ____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______ 2020 № _____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мерах поддержки автономных и бюджетных учреждений Канашского района Чувашской Республики  в связи с введением ограничительных мер по противодействию распространению новой коронавирусной инфекции (COVID-19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Указа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а Главы Чувашской Республики от 3 апреля 2020 г. № 92 «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», распоряжения Главы Чувашской Республики от 3 апреля 2020 г. № 151-рг, постановления Кабинета Министров Чувашской Республики от 20.04.2020 г. №182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еспечить выделение средств из бюджета Канашского района Чувашской Республики в 2020 году бюджетным и автономным учреждениям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на финансовое обеспечение исполнения ими обязательств по оплате труда работников бюджетных и автономных учреждений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и начислению на выплаты по оплате труда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прилагаемые Правила выделения средств из бюджета Канашского района Чувашской Республики в 2020 году органам местного самоуправления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в целях предоставления ими субсидий бюджетным и автономным учреждениям Канашского района на оплату труда работников бюджетных и автономных учреждений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и начисления на выплаты по оплате труда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инансовому отделу администрации Канашского района в соответствии с Правилами, указанными в пункте 2 настоящего постановления, выделять бюджетные ассигнования из бюджета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органам местного самоуправления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, осуществляющим функции и полномочия учредителя бюджетных и автономных учреждений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, в целях предоставления ими субсидий бюджетным и автономным учреждениям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в соответствии с абзацем вторым пункта 1 статьи 78.1 Бюджетного кодекса Российской Федерации в рамках реализации муниципальных  программ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Разрешить органам местного самоуправления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, осуществляющим функции и полномочия учредителя в отношении бюджетных и автономных учреждений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, в которые приостановлен допуск посетителей, в текущем финансовом году изменение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е допустимое (возможное) отклонение – в отношении муниципального задания или его ч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стоящее постановление вступает в силу с момента  его официального опубликования и действует до 31 декабря 2020 г. включитель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                                                                                В.Н. Степ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730" w:hanging="0"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32" w:before="0" w:after="0"/>
        <w:ind w:left="473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     администрации</w:t>
      </w:r>
    </w:p>
    <w:p>
      <w:pPr>
        <w:pStyle w:val="Normal"/>
        <w:widowControl w:val="false"/>
        <w:autoSpaceDE w:val="false"/>
        <w:spacing w:lineRule="auto" w:line="232" w:before="0" w:after="0"/>
        <w:ind w:left="47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ашского   района      Чувашской              </w:t>
      </w:r>
    </w:p>
    <w:p>
      <w:pPr>
        <w:pStyle w:val="Normal"/>
        <w:widowControl w:val="false"/>
        <w:autoSpaceDE w:val="false"/>
        <w:spacing w:lineRule="auto" w:line="232" w:before="0" w:after="0"/>
        <w:ind w:left="47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от  _______2020   №__</w:t>
      </w:r>
    </w:p>
    <w:p>
      <w:pPr>
        <w:pStyle w:val="Normal"/>
        <w:widowControl w:val="false"/>
        <w:autoSpaceDE w:val="false"/>
        <w:spacing w:lineRule="auto" w:line="232" w:before="0" w:after="0"/>
        <w:ind w:left="4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А В И Л А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деления средств из бюджета Канашского района Чувашской Республики в 2020 году органам местного самоуправления Канашского района Чувашской Республики в целях предоставления ими субсидий бюджетным и автономным учреждениям Канашского райо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 на оплату труда работников бюджетных и автономных учреждений Канашского райо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 и начисления на выплаты по оплате труда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Канашского райо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е Правила устанавливают порядок определения объема и условия предоставления средств из бюджета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в 2020 году органам местного самоуправления Канашского района Чувашской Республики в целях предоставления ими субсидий бюджетным и автономным учреждениям Канашского района Чувашской Республики на оплату труда работников бюджетных и автономных учреждений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(далее – учреждение) и начисления на выплаты по оплате труда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(далее соответственно – оплата труда и страховые взносы, приносящая доход деятельность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ыделение средств на цели, указанные в пункте 1 настоящих Правил, осуществляется органам местного самоуправления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, выполняющим функции и полномочия учредителя учреждения (далее – учредитель), на основании их обращения в финансовый отдел администрации Канашского района (далее – Финансовый отдел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чредитель предоставляет полученные средства учреждению на цели, указанные в пункте 1 настоящих Правил, в виде субсидий в соответствии с абзацем вторым пункта 1 статьи 78.1 Бюджетного кодекса Российской Федерации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Канашского район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 от 16 сентября 2019 г. № 454 «Об утверждении Порядка определения объема и условий предоставления субсидий из бюджета Канашского района бюджетным и автономным учреждениям Канашского района на цели, не связанные с оказанием ими в соответствии с муниципальным заданием муниципальных услуг (выполнением работ)», в рамках реализации муниципальных программ Канашского район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ловия выделения средств из бюджета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учредителю на цели, указанные в пункте 1 настоящих Пра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решения учредителя о приостановлении (ограничении)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ту обращения учредителя о выделении средств из бюджета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на лицевом счете учреждения объем бюджетных ассигнований и средств от приносящей доход деятельности недостаточен для обеспечения исполнения обязательств по оплате труда и страховым взн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точником предоставления средств на цели, указанные в пункте 1 настоящих Правил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, предусмотренные учредителю решением Собрания депутатов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от 05.12.2019 №45/2 «О бюджете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на 2020 год и на плановый период 2021 и 2022 год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 обращению о выделении средств на цели, указанные в пункте 1 настоящих Правил, учредитель по каждому учреждению представляет в Финансовый отде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а средств в соответствии с пунктом 7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штатного расписания и тарификационного списка (при наличии), действующих на первое число месяца, на который осуществлен рас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фактической численности работников учреждения на 1 января 2020 г. и на первое число месяца, на который осуществляется рас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кредитной организации о состоянии лицевого счета учреждения на 1 января 2020 г., на дату обращения и выписку из лицевого счета за период с </w:t>
        <w:br/>
        <w:t>1 марта 2020 г. по дату обращения (представляются по всем счетам, открытым учреждению в кредитных организация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едополученных средствах от приносящей доход деятельности в связи с ограничительными и иными мероприятиями по противодействию распространению новой коронавирусной инфекции (COVID-19) на территории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с указанием источников получения доход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перераспределении бюджетных ассигнований, выделенных учредителю из бюджета Канаш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в 2020 году и высвобождающихся в связи с отказом от проведения в 2020 году мероприятий, либо о перераспределении иных расходов, не относящихся к приорит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чет объема средств на цели, указанные в пункте 1 настоящих Правил, осуществляется по формул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Ч × СрЗПТК × К × 1,302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общий объем потребности в средствах в расчете на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– фактическая численность работников учреждения на первое число месяца, на который осуществляется рас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ЗПТК – размер среднего дневного заработка работников, рассчитанный в соответствии со статьей 139 Трудового кодекса Российской Федерации (кроме случаев определения среднего заработка для оплаты отпусков и выплаты компенсаций за неиспользованные отпус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личество рабочих дней месяца, на который осуществляется рас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Финансовый отдел рассматривает обращение учредителя и сообщает о результатах его рассмотрения в течение пяти рабочих дней со дня регистрации обращения, указанного в пункте 2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Учредитель ежемесячно не позднее 15 числа месяца, следующего за отчетным месяцем, представляет в Финансовый отдел отчет об использовании выделен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Учредитель обеспечивает возврат в бюджет Канашского района не использованных учреждением средств не позднее последнего дня месяца, следующего за отчетным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60" w:leader="none"/>
        <w:tab w:val="right" w:pos="9354" w:leader="none"/>
      </w:tabs>
      <w:rPr/>
    </w:pPr>
    <w:r>
      <w:rPr/>
      <w:tab/>
      <w:tab/>
      <w:t xml:space="preserve">   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0:00Z</dcterms:created>
  <dc:creator>Ульяшина Елена Викторовна</dc:creator>
  <dc:description/>
  <cp:keywords/>
  <dc:language>en-US</dc:language>
  <cp:lastModifiedBy>Пользователь Windows</cp:lastModifiedBy>
  <cp:lastPrinted>2020-05-19T16:49:00Z</cp:lastPrinted>
  <dcterms:modified xsi:type="dcterms:W3CDTF">2020-06-03T06:38:00Z</dcterms:modified>
  <cp:revision>32</cp:revision>
  <dc:subject/>
  <dc:title/>
</cp:coreProperties>
</file>