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6007"/>
      </w:tblGrid>
      <w:tr>
        <w:trPr>
          <w:trHeight w:val="898" w:hRule="atLeast"/>
          <w:cantSplit w:val="true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3110</wp:posOffset>
                  </wp:positionH>
                  <wp:positionV relativeFrom="paragraph">
                    <wp:posOffset>-228600</wp:posOffset>
                  </wp:positionV>
                  <wp:extent cx="66421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лавы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реализации антикоррупционной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КАНАШ РАЙОНĚ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9535</wp:posOffset>
                      </wp:positionV>
                      <wp:extent cx="114300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.05pt" to="129.55pt,7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НАШ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ЧУВАШСКОЙ РЕСПУБЛИКИ</w:t>
            </w:r>
          </w:p>
        </w:tc>
        <w:tc>
          <w:tcPr>
            <w:tcW w:w="60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330, Чувашская Республ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аш, ул. 30 лет Победы, д. 8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 (факс). (8-3533) 2-16-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kana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ca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.06.20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-6-06/24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14/09-767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1.05.2020</w:t>
            </w:r>
          </w:p>
        </w:tc>
        <w:tc>
          <w:tcPr>
            <w:tcW w:w="60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анашского района Чувашской Республики представляет информацию о реализации мероприятий, предусмотренных Программой по антикоррупционному просвещению в Канашском районе, согласно прилагаем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на 3 л. в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района</w:t>
        <w:tab/>
        <w:tab/>
        <w:tab/>
        <w:tab/>
        <w:tab/>
        <w:tab/>
        <w:t xml:space="preserve">         В.Н. Степан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убаева Н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-27-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widowControl/>
        <w:ind w:left="9204" w:firstLine="708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к письму</w:t>
      </w:r>
    </w:p>
    <w:p>
      <w:pPr>
        <w:pStyle w:val="ConsPlusTitle"/>
        <w:widowControl/>
        <w:ind w:left="708" w:firstLine="708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т 10.06.2020 г. № 01-6-06/241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реализации в Канашском районе Чувашской Республ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ограммы по антикоррупционному просвещению в Чувашской Республике на 2019–2020 годы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жденной распоряжением Кабинета Министров Чувашской Республики от 28 января 2019 г. № 57-р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 1 полугодие 2020 год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tbl>
      <w:tblPr>
        <w:tblW w:w="54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5"/>
        <w:gridCol w:w="6820"/>
        <w:gridCol w:w="7395"/>
      </w:tblGrid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реализации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информацией разделов, посвященных вопросам противодействия коррупции, на официальных сайтах органов местного самоуправления в Чувашской Республике (далее – органы местного самоуправления) в сети «Интернет»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иведению в соответствие раздела «Противодействие коррупции» на официальном сайте органа местного самоуправления Канашского района организована.  Информация в вышеуказанном разделе размещена, подразделы наполнены в соответствии с рекомендованными требованиями Указа Главы Чувашской Республики от 08.06.2015 г. № 79</w:t>
            </w:r>
          </w:p>
        </w:tc>
      </w:tr>
      <w:tr>
        <w:trPr>
          <w:trHeight w:val="2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антикоррупционному просвещению среди кандидатов на замещение вакантных должностей государственной гражданской службы Чувашской Республики и муниципальной службы в Чувашской Республике и на включение в кадровые резервы*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нтикоррупционному просвещению среди кандидатов на замещение вакантных должностей муниципальной службы в Канашском районе и на включение в кадровые резервы проводится</w:t>
            </w:r>
          </w:p>
        </w:tc>
      </w:tr>
      <w:tr>
        <w:trPr>
          <w:trHeight w:val="6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бщественных местах плакатов, информационных стендов, посвященных пропаганде нетерпимости к проявлениям коррупции*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стенды, посвященные антикоррупционному просвещению, в администрации Канашского района Чувашской Республики и организациях, находящихся в ведении администрации Канашского района Чувашской Республики, а также в местах предоставления гражданам муниципальных услуг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коррупционного просвещения граждан в организациях, находящихся в ведении органов исполнительной власти Чувашской Республики и органов местного самоуправления, путем размещения информационных стендов, плакатов с информационно-аналитическими материалами, посвященными тематике противодействия коррупции, а также размещения социальной рекламы антикоррупционной направленности на радио и телевидении, в иных СМИ*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тенды, посвященные антикоррупционному просвещению в администрации Канашского района и организациях, находящихся в ведении администрации Канашского района, а также в местах предоставления гражданам муниципальных услуг размещены. На официальном сайте администрации Канашского района Чувашской Республики размещен баннер «Реализация антикоррупционной политики», посвященный антикоррупционному просвещению. Информация на данном баннере периодически обновляется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е социальной рекламы на антикоррупционную тематику среди обучающихся образовательных учреждений Канашского района прошло в феврале 2020 г. Ознакомление обучающихся со статьями УК РФ о наказании за коррупционную деятельность в  марте 2020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 опрос в режиме онлайн среди молодежи Канашского района «Отношение молодежи к коррупции». В опросе приняло участие 153 человек.</w:t>
            </w:r>
          </w:p>
        </w:tc>
      </w:tr>
      <w:tr>
        <w:trPr>
          <w:trHeight w:val="1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 образовате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, конкурса стенных газет «Скажи с нами коррупции «Нет!». Размещение в СМИ информации об итогах конкурса*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образования администрации Канашского района Чувашской Республики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е-феврале 2020 г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разъяснительного и просветительск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седы в 1-9 классах во время классного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ые игры в 1-9 клас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 дл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обучающихся, а также родителей с представителями правоохранительных орг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и проведены книжные выставки в образовательных учреждениях на тему: «Скажи коррупции нет!», «Права и обязанности гражданина РФ», «Вместе против коррупции» в феврале-марте 2020 г.</w:t>
            </w:r>
          </w:p>
        </w:tc>
      </w:tr>
      <w:tr>
        <w:trPr>
          <w:trHeight w:val="20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в дошкольных образовательных организациях и </w:t>
              <w:br/>
              <w:t>общеобразовательных организациях открытых уроков, классных часов, тематических встреч, конкурсов детско-юношеского стихотворного произведения и рисунков антикоррупционной направленности с освещением в СМИ данных мероприятий*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 Канашского района Чувашской Республики, в первом квартале были проведены классные часы, открытые уроки по антикоррупционному просвещению. Организован онлайн-конкурс рисунков в дошкольных образовательных учреждениях на тему: «Коррупция глазами детей», апрель-май 2020 г.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обеспечение эффективности деятельности структурных подразделений органов исполнительной власти Чувашской Республики и органов местного самоуправления, осуществляющих взаимодействие данных органов с представителями СМИ, по информированию общественности о результатах работы структурных подразделений и должностных лиц органов исполнительной власти Чувашской Республики и органов местного самоуправления, ответственных за работу по профилактике коррупционных и иных правонарушений. Освещение в СМИ результатов данных мероприятий*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мероприятия, направленные на обеспечение эффективности деятельности лиц, ответственных за работу по профилактике коррупционных и иных правонарушений в органах местного самоуправления Канашского района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государственных гражданских служащих Чувашской Республики и муниципальных служащих, впервые поступивших соответственно на государственную гражданскую службу Чувашской Республики и муниципальную службу в Чувашской Республике, включенных в перечни должностей, утвержденные соответственно нормативными правовыми актами государственных органов Чувашской Республики и органов местного самоуправления, по образовательным программам, в которые включены вопросы по антикоррупционной тематике*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служащие, в должностные обязанности которых входит участие в противодействии коррупции, периодически при необходимости проходят обучение.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коррупционно опасных функций и систематическое проведение оценок коррупционных рисков, возникающих при реализации органами исполнительной власти Чувашской Республики и органами местного самоуправления указанных функций*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коррупционных рисков, возникающих при реализации структурными подразделениями администрации Канашского района Чувашской Республики своих функций, и внесение при необходимости уточнений в перечень должностей муниципальной службы, замещение которых связано с коррупционными рисками проводится систематически </w:t>
            </w:r>
          </w:p>
        </w:tc>
      </w:tr>
      <w:tr>
        <w:trPr>
          <w:trHeight w:val="158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обмену опытом между органами исполнительной власти Чувашской Республики, органами исполнительной власти субъектов Российской Федерации и органами местного самоуправления по вопрос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я стандартов антикоррупционного поведения и практики их реализации*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семинаров-совещаний, круглых столов с муниципальными служащими администраций сельских поселений, администрации Канашского района происходит обмен опытом по вопросам формирования стандартов антикоррупционного поведения и практики их реализации</w:t>
            </w:r>
          </w:p>
        </w:tc>
      </w:tr>
      <w:tr>
        <w:trPr>
          <w:trHeight w:val="15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о совершенствовании соответствующей работы*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проводится 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о совершенствовании соответствующей работы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 Мероприятия, предусмотренные Программой, осуществляются по согласованию с исполнителем</w:t>
      </w:r>
    </w:p>
    <w:p>
      <w:pPr>
        <w:pStyle w:val="ConsPlus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 *</w:t>
      </w:r>
      <w:r>
        <w:rPr>
          <w:rFonts w:cs="Times New Roman" w:ascii="Times New Roman" w:hAnsi="Times New Roman"/>
        </w:rPr>
        <w:t>также учитывается информация о реализации мероприятий сельскими и городскими поселениями муниципального района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95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0" w:before="24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">
    <w:name w:val="Основной текст3"/>
    <w:basedOn w:val="Normal"/>
    <w:qFormat/>
    <w:pPr>
      <w:shd w:fill="FFFFFF" w:val="clear"/>
      <w:spacing w:lineRule="exact" w:line="295" w:before="24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ash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34:00Z</dcterms:created>
  <dc:creator>АГЧР Петров Алексей Валерьевич</dc:creator>
  <dc:description/>
  <cp:keywords/>
  <dc:language>en-US</dc:language>
  <cp:lastModifiedBy>Наиля Р. Губаева</cp:lastModifiedBy>
  <cp:lastPrinted>2019-11-26T08:37:00Z</cp:lastPrinted>
  <dcterms:modified xsi:type="dcterms:W3CDTF">2020-06-10T07:23:00Z</dcterms:modified>
  <cp:revision>25</cp:revision>
  <dc:subject/>
  <dc:title/>
</cp:coreProperties>
</file>