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007"/>
      </w:tblGrid>
      <w:tr>
        <w:trPr>
          <w:trHeight w:val="898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-228600</wp:posOffset>
                  </wp:positionV>
                  <wp:extent cx="66421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9535</wp:posOffset>
                      </wp:positionV>
                      <wp:extent cx="11430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05pt" to="129.55pt,7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НАШ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ОЙ РЕСПУБЛИКИ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330, Чувашская Республ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аш, ул. 30 лет Победы, д. 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 (факс). (8-3533) 2-16-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kana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.12.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-6-06/5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04/58-154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11.2019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анашского района Чувашской Республики представляет информацию о реализации мероприятий, предусмотренных Программой по антикоррупционному просвещению в Канашском районе, согласно прилагаем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на 4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района</w:t>
        <w:tab/>
        <w:tab/>
        <w:tab/>
        <w:tab/>
        <w:tab/>
        <w:tab/>
        <w:t xml:space="preserve">         В.Н. Степан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баева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27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widowControl/>
        <w:ind w:left="9204" w:firstLine="708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2"/>
          <w:lang w:eastAsia="ru-RU"/>
        </w:rPr>
      </w:r>
    </w:p>
    <w:p>
      <w:pPr>
        <w:pStyle w:val="ConsPlusTitle"/>
        <w:widowControl/>
        <w:ind w:left="9204" w:firstLine="70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к письму</w:t>
      </w:r>
    </w:p>
    <w:p>
      <w:pPr>
        <w:pStyle w:val="ConsPlusTitle"/>
        <w:widowControl/>
        <w:ind w:left="708" w:firstLine="708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от 19.12.2019 г. № 01-6-06/551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еализации в Канашском районе 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ы по антикоррупционному просвещению в Чувашской Республике на 2019–2020 год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ой распоряжением Кабинета Министров Чувашской Республики от 28 января 2019 г. № 57-р, з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tbl>
      <w:tblPr>
        <w:tblW w:w="54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5"/>
        <w:gridCol w:w="6820"/>
        <w:gridCol w:w="7395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реализаци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формацией разделов, посвященных вопросам противодействия коррупции, на официальных сайтах органов местного самоуправления в Чувашской Республике (далее – органы местного самоуправления) в сети «Интернет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ведению в соответствие раздела «Противодействие коррупции» на официальном сайте органа местного самоуправления Канашского района организована.  Информация в вышеуказанном разделе размещена, подразделы наполнены в соответствии с рекомендованными требованиями Указа Главы Чувашской Республики от 08.06.2015 г. № 79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антикоррупционному просвещению среди кандидатов на замещение вакантных должностей государственной гражданской службы Чувашской Республики и муниципальной службы в Чувашской Республике и на включение в кадровые резервы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нтикоррупционному просвещению среди кандидатов на замещение вакантных должностей муниципальной службы в Канашском районе и на включение в кадровые резервы проводится</w:t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ственных местах плакатов, информационных стендов, посвященных пропаганде нетерпимости к проявлениям коррупции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тенды, посвященные антикоррупционному просвещению, в администрации Канашского района Чувашской Республики и организациях, находящихся в ведении администрации Канашского района Чувашской Республики, а также в местах предоставления гражданам муниципальных услуг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коррупционного просвещения граждан в организациях, находящихся в ведении органов исполнительной власти Чувашской Республики и органов местного самоуправления, путем размещения информационных стендов, плакатов с информационно-аналитическими материалами, посвященными тематике противодействия коррупции, а также размещения социальной рекламы антикоррупционной направленности на радио и телевидении, в иных СМИ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, посвященные антикоррупционному просвещению в администрации Канашского района и организациях, находящихся в ведении администрации Канашского района, а также в местах предоставления гражданам муниципальных услуг размещены. На официальном сайте администрации Канашского района Чувашской Республики размещен баннер «Реализация антикоррупционной политики», посвященный антикоррупционному просвещению. Информация на данном баннере периодически обно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и на информационном стенде автономного учреждения «Многофункциональный центр по предоставлению государственных и муниципальных услуг» муниципального образования Канашский район Чувашской Республики также размещена информация, посвященная антикоррупционному просвещению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5A2916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приуроченных к Международному дню борьбы с коррупцией (9 декабря), с размещением информации об их проведении на официальных сайтах органов исполнительной власти Чувашской Республики на Портале органов власти Чувашской Республики в сети «Интернет» и официальных сайтах органов местного самоуправления в сети «Интернет»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комплекса мероприятий, приуроченных к Международному Дню борьбы с коррупцией организована публикация в газете Канаш.</w:t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приуроченных к ежегодному Всероссийскому дню правовой помощи детям (20 ноября), в том числе мероприятий, направленных на антикоррупционное просвещение дете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авового просвещения населения и обеспечения доступности правовой информации в Канашском районе 20 ноября текущего года проведены тематиче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рисую свои права» (Управление образования администрации Канаш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Я законом охраняюсь» (МБОУ «Большебикшихская СОШ» Канашского района, главный специалист-эксперт комиссии по делам несовершеннолетних и защите их прав управления образования администрации Канаш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лекции лиц желающих принять на воспитание в свою семью ребенка, оставшегося без попечения родителей (Управление образования администрации Канашского района, сектор по опеке и попечительству администрации Канаш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с родителями и детьми посвященный «Дню правовой помощи детям» (БОУ «Центр Образования и Комплексного Сопровождения Детей» Минобразования Чуваш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, проведение консультаций (администрация Канашского района, управление образования администрации Канаш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«горячей» линии (администрация Канашского района, управление образования администрации Канашского района, сектор по опеке и попечительству администрации Канаш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детей-инвалидов в целях оказании правовой помощи (БУ «Канашский КЦСОН» Минтруда Чувашии).</w:t>
            </w:r>
          </w:p>
        </w:tc>
      </w:tr>
      <w:tr>
        <w:trPr>
          <w:trHeight w:val="1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конкурса стенных газет «Скажи с нами коррупции «Нет!». Размещение в СМИ информации об итогах конкурса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Канашского района Чувашской Республики в ноябре текущего года был объявлен конкурс детского рисунка «Скажи с нами коррупции «Нет!». Итоги конкурса размещены на сайте управления образования администрации Канашского района Чувашской Республики.</w:t>
            </w:r>
          </w:p>
        </w:tc>
      </w:tr>
      <w:tr>
        <w:trPr>
          <w:trHeight w:val="20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 дошкольных образовательных организациях и </w:t>
              <w:br/>
              <w:t>общеобразовательных организациях открытых уроков, классных часов, тематических встреч, конкурсов детско-юношеского стихотворного произведения и рисунков антикоррупционной направленности с освещением в СМИ данных мероприяти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Канашского района Чувашской Республики, проведены классные часы, открытые уроки по антикоррупционному просвещению. В целях обеспечения соблюдения антикоррупционного законодательства в управлении образования Канашского района Чувашской Республики был проведен круглый стол с участием  руководителей образовательных учреждений Канашского района Чувашской Республики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беспечение эффективности деятельности структурных подразделений органов исполнительной власти Чувашской Республики и органов местного самоуправления, осуществляющих взаимодействие данных органов с представителями СМИ, по информированию общественности о результатах работы структурных подразделений и должностных лиц органов исполнительной власти Чувашской Республики и органов местного самоуправления, ответственных за работу по профилактике коррупционных и иных правонарушений. Освещение в СМИ результатов данных мероприяти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, направленные на обеспечение эффективности деятельности лиц, ответственных за работу по профилактике коррупционных и иных правонарушений в органах местного самоуправления Канашского района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Чувашской Республики и муниципальных служащих, впервые поступивших соответственно на государственную гражданскую службу Чувашской Республики и муниципальную службу в Чувашской Республике, включенных в перечни должностей, утвержденные соответственно нормативными правовыми актами государственных органов Чувашской Республики и органов местного самоуправления, по образовательным программам, в которые включены вопросы по антикоррупционной тематике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, в должностные обязанности которых входит участие в противодействии коррупции, периодически при необходимости проходят обучение. В 2019 году на курсах повышения квалификации обучились 25 муниципальных служащих в период с 9 декабря по 13 декабря 2019 г. по 32- часовой  програм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литика в сфере противодействия коррупции»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коррупционно опасных функций и систематическое проведение оценок коррупционных рисков, возникающих при реализации органами исполнительной власти Чувашской Республики и органами местного самоуправления указанных функци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коррупционных рисков, возникающих при реализации структурными подразделениями администрации Канашского район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 проводится систематически </w:t>
            </w:r>
          </w:p>
        </w:tc>
      </w:tr>
      <w:tr>
        <w:trPr>
          <w:trHeight w:val="15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мену опытом между органами исполнительной власти Чувашской Республики, органами исполнительной власти субъектов Российской Федерации и органами местного самоуправления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стандартов антикоррупционного поведения и практики их реализации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еминаров-совещаний, круглых столов с муниципальными служащими администраций сельских поселений, администрации Канашского района происходит обмен опытом по вопросам формирования стандартов антикоррупционного поведения и практики их реализации</w:t>
            </w:r>
          </w:p>
        </w:tc>
      </w:tr>
      <w:tr>
        <w:trPr>
          <w:trHeight w:val="1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дится 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Мероприятия, предусмотренные Программой, осуществляются по согласованию с исполнителем</w:t>
      </w:r>
    </w:p>
    <w:p>
      <w:pPr>
        <w:pStyle w:val="ConsPlus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*</w:t>
      </w:r>
      <w:r>
        <w:rPr>
          <w:rFonts w:cs="Times New Roman" w:ascii="Times New Roman" w:hAnsi="Times New Roman"/>
        </w:rPr>
        <w:t>также учитывается информация о реализации мероприятий сельскими и городскими поселениями муниципального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95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0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295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4:00Z</dcterms:created>
  <dc:creator>АГЧР Петров Алексей Валерьевич</dc:creator>
  <dc:description/>
  <dc:language>en-US</dc:language>
  <cp:lastModifiedBy>Наиля Р. Губаева</cp:lastModifiedBy>
  <cp:lastPrinted>2019-11-26T08:37:00Z</cp:lastPrinted>
  <dcterms:modified xsi:type="dcterms:W3CDTF">2019-12-19T12:34:00Z</dcterms:modified>
  <cp:revision>2</cp:revision>
  <dc:subject/>
  <dc:title/>
</cp:coreProperties>
</file>