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9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9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9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 2020 _____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9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 2020  № 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 утверждении Порядка принятия решений о признании безнадежной к взысканию задолженности по платежам в бюджет Канашского района Чувашской Республик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 утверждении Порядка принятия решений о признании безнадежной к взысканию задолженности по платежам в бюджет Канашского района Чувашской Республик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 соответствии  со статьей  47.2  Бюджетного  кодекса  Российской  Федерации и постановлением  Правительства  Российской  Федерации  от  06.05.2016 г. № 393 «Об общих требованиях  к  порядку  принятия  решений  о признании  и безнадежной  к  взысканию задолженности   по   платежам  в  бюджеты   бюджетной   системы  Российской  Федерации»,   А</w:t>
      </w:r>
      <w:r>
        <w:rPr>
          <w:rFonts w:cs="Times New Roman" w:ascii="Times New Roman" w:hAnsi="Times New Roman"/>
          <w:b/>
          <w:sz w:val="24"/>
          <w:szCs w:val="24"/>
        </w:rPr>
        <w:t>дминистрация    Канашского    района   Чувашской    Республики   п о с т а н о в л я е т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Утвердить порядок принятия решений о признании безнадежной к взысканию задолженности по платежам в бюджет Канашского района Чувашской Республики согласно приложению №1  к настоящему постановлению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Создать комиссию по рассмотрению вопросов о признании безнадежной к взысканию задолженности по платежам в бюджет Канашского района Чувашской Республики.</w:t>
      </w:r>
    </w:p>
    <w:p>
      <w:pPr>
        <w:pStyle w:val="Style22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комиссии утверждается распоряжением администрации Канашского района Чувашской Республики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оложение о комиссии по рассмотрению вопросов о признании безнадежной к взысканию задолженности по платежам в бюджет Канашского района Чувашской Республик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eastAsia="Arial" w:cs="Times New Roman" w:ascii="Times New Roman" w:hAnsi="Times New Roman"/>
          <w:sz w:val="24"/>
          <w:szCs w:val="24"/>
          <w:lang w:bidi="ru-RU"/>
        </w:rPr>
        <w:t xml:space="preserve">Контроль за исполнением настоящего постановления оставляю за собой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 Настоящее постановление вступает в силу после его официального опубликования.</w:t>
        <w:tab/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района                                                                           В.Н. Степанов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cs="Times New Roman"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i/>
          <w:caps/>
          <w:sz w:val="26"/>
          <w:szCs w:val="26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постановлению  администрации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2"/>
          <w:szCs w:val="22"/>
        </w:rPr>
        <w:t>Канашского    района   Чувашской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еспублики от _____2020  г. № __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bookmarkStart w:id="0" w:name="P29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 принятия решений о признании безнадежной к взысканию задолженности  по платежам в бюджет Канаш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определяет основания и процедуру признания безнадежной к взысканию задолженности по платежам в бюджет Канашского района Чувашской Республики (далее – местный бюджет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целей настоящего Порядка под задолженностью понимается недоимка по налоговым и иным платежам, неналоговым доходам, подлежащим зачислению в бюджет Канашского района Чувашской Республики, а также пени и штрафы за просрочку указанных платежей (далее - задолженность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знание задолженности безнадёжной к взысканию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ициатором признания безнадёжной к взысканию задолженности в местный бюджет выступает главный администратор доходов местного бюджета,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 (далее - администратор доходов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Администратор доходов выявляет наличие задолженности, осуществляет сбор, оформление необходимых документов и выносит вопрос о признании безнадёжной к взысканию задолженности по платежам в местный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ассмотрение комиссии по рассмотрению вопросов о признании безнадежной к взысканию задолженности по платежам в бюджет Канашского района Чувашской Республики (далее - Комисси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Администратор доходов в течение 5 дней со дня утверждения акта о принятии решения о признании безнадёжной к взысканию задолженности по платежам в местный бюджет,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, но не позднее даты представления годовой отчётности за отчётный пери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Администратор доходов ведёт реестр списанной задолженности по платежам в местный бюджет по видам неналоговых доходов, согласно приложению 3 к Поряд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Списание задолженности осуществляется администратором доходов в соответствии с пунктом 5 статьи 47.2 Бюджетного кодекса Российской Федерации.</w:t>
      </w:r>
    </w:p>
    <w:p>
      <w:pPr>
        <w:pStyle w:val="Normal"/>
        <w:ind w:firstLine="540"/>
        <w:jc w:val="both"/>
        <w:rPr/>
      </w:pPr>
      <w:bookmarkStart w:id="1" w:name="P1080"/>
      <w:bookmarkEnd w:id="1"/>
      <w:r>
        <w:rPr>
          <w:rFonts w:cs="Times New Roman" w:ascii="Times New Roman" w:hAnsi="Times New Roman"/>
          <w:sz w:val="24"/>
          <w:szCs w:val="24"/>
        </w:rPr>
        <w:t>1.10 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признания задолженности безнадежной к взысканию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2.1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540"/>
        <w:jc w:val="both"/>
        <w:rPr/>
      </w:pPr>
      <w:bookmarkStart w:id="2" w:name="P1092"/>
      <w:bookmarkEnd w:id="2"/>
      <w:r>
        <w:rPr>
          <w:rFonts w:cs="Times New Roman" w:ascii="Times New Roman" w:hAnsi="Times New Roman"/>
          <w:sz w:val="24"/>
          <w:szCs w:val="24"/>
        </w:rPr>
        <w:t>2.1.1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изнания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 3 или 4 части 1 статьи 46 Федерального закона от 02.10.2007 г.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Законом № 129-ФЗ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. Наряду со случаями, предусмотренными пунктом 2.1.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документов, необходимых для принятия решения о признании задолженности безнадежной к взысканию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тверждающими документами для признания безнадежной к взысканию задолженности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 основанию, указанному в пункте 2.1.1 настоящего Порядка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 основанию, указанному в пункте 2.1.2 настоящего Порядка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решения арбитражного суда о признании индивидуального предпринимателя банкротом, заверенная печатью соответствующего суд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 основанию, указанному в пункте 2.1.3 настоящего Порядка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о основанию, указанному в пункте 2.1..4 настоящего Порядка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о основаниям, указанным в пунктах 2.1.5 – 2.1.6 настоящего Порядка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суда, заверенная надлежащим образ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о основанию, указанному в пункте 2.1.7 настоящего Порядка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инятия решения о признании задолженности безнадежной к взыска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4.1. Комиссией р</w:t>
      </w:r>
      <w:r>
        <w:rPr>
          <w:rFonts w:cs="Times New Roman" w:ascii="Times New Roman" w:hAnsi="Times New Roman"/>
          <w:sz w:val="24"/>
          <w:szCs w:val="24"/>
          <w:lang w:bidi="ru-RU"/>
        </w:rPr>
        <w:t>ешение о признании безнадежной к взысканию задолженности по платежам в бюдж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Канашского района Чувашской Республики, принимается отдельно по каждому юридическому лицу, индивидуальному предпринимателю или физическому лицу по коду вида неналоговых доходов бюджета Канашского района Чувашской Республик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ор доходов предоставляет Комиссии материалы для списания безнадежной к взысканию задолженности по неналоговым доходам бюджета муниципального образования с приложением следующих документо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, согласно приложения 1 к настоящему Порядк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нятия обоснованного решения о признании задолженности безнадежной к взысканию по всем основаниям бухгалтер муниципального образования,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. Решение о признании безнадежной к взысканию задолженности по платежам в бюджет Канашского района Чувашской Республики (приложение 2 к настоящему Порядку)  оформляется актом, содержащим следующую информаци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писи членов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Администратор доходов на основании Акта Комиссии выносит распоряжение о признании безнадежной к взысканию задолженности по платежам в бюджет Канашского района Чувашской Республики, согласно приложению №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     Порядку     принятия     решений     о     признан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надежной к взысканию задолженности по платежам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 бюджет Канашского  района Чувашской Республики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bidi="ru-RU"/>
        </w:rPr>
        <w:t>ВЫПИСКА</w:t>
      </w:r>
    </w:p>
    <w:p>
      <w:pPr>
        <w:pStyle w:val="21"/>
        <w:shd w:fill="auto" w:val="clear"/>
        <w:spacing w:lineRule="exact" w:line="280"/>
        <w:ind w:left="1340" w:hanging="0"/>
        <w:jc w:val="left"/>
        <w:rPr>
          <w:rFonts w:eastAsia="Arial Unicode MS"/>
        </w:rPr>
      </w:pPr>
      <w:r>
        <w:rPr>
          <w:rFonts w:eastAsia="Times New Roman CYR"/>
          <w:b/>
          <w:bCs/>
          <w:sz w:val="24"/>
          <w:szCs w:val="24"/>
          <w:lang w:bidi="ru-RU"/>
        </w:rPr>
        <w:t xml:space="preserve">из отчетности </w:t>
      </w:r>
      <w:r>
        <w:rPr>
          <w:rFonts w:eastAsia="Arial Unicode MS"/>
        </w:rPr>
        <w:t>________________________________________</w:t>
      </w:r>
    </w:p>
    <w:p>
      <w:pPr>
        <w:pStyle w:val="Normal"/>
        <w:autoSpaceDE w:val="true"/>
        <w:spacing w:lineRule="exact" w:line="322"/>
        <w:ind w:right="360" w:hanging="0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(администратор доходов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bidi="ru-RU"/>
        </w:rPr>
        <w:t>об учитываемых суммах задолженности по уплате платежей в бюджет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bidi="ru-RU"/>
        </w:rPr>
        <w:t>Канашского  района Чувашской Республики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 "____" _______ _____г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(ФИО физического лица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/ОГРН/КПП организации 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ИНН физического лица _______________________________________________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латежа, по которому возникла задолженность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</w:rPr>
        <w:t>(сумма задолженности по платежам в бюджет Канашского района Чувашской Республики, признанная безнадежной к взысканию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задолженности по пеням и штрафам, признанная безнадежной к взысканию в бюджет Канашского района Чувашской Республики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</w:rPr>
        <w:t>(сумма задолженности по платежам в бюджет Канашского района Чувашской Республики, признанная безнадежной к взысканию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7. Документы, подтверждающие обстоятельства, являющиеся основанием для принятия администрацией Канашского района Чувашской Республики решения о признании безнадежной к взысканию задолженности по платежам в бюджет Канашского района Чувашской Республик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ы, содержащие сведения из государственных реестров (регистров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дебные решения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ановления об окончании исполнительного производства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документы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района                                                                           В.Н. Степанов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     Порядку     принятия     решений     о     признан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надежной к взысканию задолженности по платежам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 бюджет Канашского  района Чувашской Республики</w:t>
      </w:r>
    </w:p>
    <w:p>
      <w:pPr>
        <w:pStyle w:val="Normal"/>
        <w:suppressAutoHyphens w:val="true"/>
        <w:ind w:firstLine="698"/>
        <w:jc w:val="center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  <w:lang w:bidi="ru-RU"/>
        </w:rPr>
        <w:t xml:space="preserve">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УТВЕРЖДЕНО</w:t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Руководитель администратора доходов</w:t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______________________________</w:t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Ф.И.О.)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АКТ</w:t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о признании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(отказе в признании) безнадежной к взысканию  безнадежной к взысканию задолженности</w:t>
      </w:r>
    </w:p>
    <w:p>
      <w:pPr>
        <w:pStyle w:val="Normal"/>
        <w:suppressAutoHyphens w:val="true"/>
        <w:ind w:firstLine="698"/>
        <w:jc w:val="center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по платежам в бюджет Канашского района Чувашской Республики</w:t>
      </w:r>
    </w:p>
    <w:p>
      <w:pPr>
        <w:pStyle w:val="Normal"/>
        <w:suppressAutoHyphens w:val="true"/>
        <w:ind w:firstLine="698"/>
        <w:jc w:val="center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(наименование налогоплательщика)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Место составления                                                                            от __________________20___ г.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В соответствии с Порядком принятия решений о признании безнадежной к взысканию задолженности по платежам в бюджет Канашского района Чувашской Республики, утвержденным постановлением администрации Канашского района Чувашской Республики N ____ от ______2020 г., Комиссия по принятию решений о признании безнадежной к взысканию задолженности по платежам в бюджет Канашского района Чувашской Республики, решила: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Признать безнадежной к взысканию задолженность по платежам в бюджет 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в сумме __________ рублей, в том числе: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268"/>
        <w:gridCol w:w="1559"/>
        <w:gridCol w:w="992"/>
        <w:gridCol w:w="1134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ко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Сумма безнадежной к взысканию задолженности, всего (руб.)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В том числ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неналогов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пе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  <w:t>штраф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uppressAutoHyphens w:val="true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Подписи членов комиссии: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Председатель комиссии: 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Члены комиссии: 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suppressAutoHyphens w:val="true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Секретарь комиссии: 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Приложение № 3</w:t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к      Порядку     принятия     решений     о     признании</w:t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безнадежной к взысканию задолженности по платежам</w:t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в  бюджет Канашского  района Чувашской Республики</w:t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80" w:before="0" w:after="131"/>
        <w:ind w:left="3840" w:hanging="0"/>
        <w:jc w:val="left"/>
        <w:rPr/>
      </w:pPr>
      <w:r>
        <w:rPr/>
        <w:t xml:space="preserve">  </w:t>
      </w:r>
    </w:p>
    <w:p>
      <w:pPr>
        <w:pStyle w:val="21"/>
        <w:shd w:fill="auto" w:val="clear"/>
        <w:spacing w:lineRule="exact" w:line="280" w:before="0" w:after="131"/>
        <w:ind w:left="3840" w:hanging="0"/>
        <w:jc w:val="left"/>
        <w:rPr/>
      </w:pPr>
      <w:r>
        <w:rPr/>
        <w:t>РЕЕСТР</w:t>
      </w:r>
    </w:p>
    <w:p>
      <w:pPr>
        <w:pStyle w:val="21"/>
        <w:shd w:fill="auto" w:val="clear"/>
        <w:tabs>
          <w:tab w:val="clear" w:pos="720"/>
          <w:tab w:val="left" w:pos="4904" w:leader="underscore"/>
        </w:tabs>
        <w:spacing w:lineRule="exact" w:line="312"/>
        <w:ind w:left="680" w:right="1340" w:hanging="0"/>
        <w:rPr>
          <w:u w:val="single"/>
        </w:rPr>
      </w:pPr>
      <w:r>
        <w:rPr>
          <w:u w:val="single"/>
        </w:rPr>
        <w:t>списанной задолженности по неналоговым доходам бюджета Канашского района Чувашской Республики</w:t>
      </w:r>
    </w:p>
    <w:p>
      <w:pPr>
        <w:pStyle w:val="Normal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руб.)</w:t>
      </w:r>
    </w:p>
    <w:tbl>
      <w:tblPr>
        <w:tblW w:w="9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559"/>
        <w:gridCol w:w="850"/>
        <w:gridCol w:w="1276"/>
        <w:gridCol w:w="1134"/>
        <w:gridCol w:w="992"/>
        <w:gridCol w:w="709"/>
        <w:gridCol w:w="975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зн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/КПП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 возникн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енност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right" w:pos="4661" w:leader="none"/>
          <w:tab w:val="right" w:pos="5808" w:leader="none"/>
        </w:tabs>
        <w:autoSpaceDE w:val="true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Руководитель</w:t>
        <w:tab/>
        <w:t xml:space="preserve"> </w:t>
        <w:tab/>
      </w:r>
    </w:p>
    <w:p>
      <w:pPr>
        <w:pStyle w:val="Normal"/>
        <w:tabs>
          <w:tab w:val="clear" w:pos="720"/>
          <w:tab w:val="right" w:pos="3413" w:leader="none"/>
          <w:tab w:val="right" w:pos="5779" w:leader="none"/>
        </w:tabs>
        <w:autoSpaceDE w:val="true"/>
        <w:rPr>
          <w:rFonts w:ascii="Times New Roman" w:hAnsi="Times New Roman" w:eastAsia="Arial Unicode MS" w:cs="Times New Roman"/>
          <w:color w:val="000000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МП</w:t>
        <w:tab/>
      </w:r>
    </w:p>
    <w:p>
      <w:pPr>
        <w:pStyle w:val="Normal"/>
        <w:tabs>
          <w:tab w:val="clear" w:pos="720"/>
          <w:tab w:val="right" w:pos="3413" w:leader="none"/>
          <w:tab w:val="right" w:pos="5779" w:leader="none"/>
        </w:tabs>
        <w:autoSpaceDE w:val="true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shd w:fill="FFFFFF" w:val="clear"/>
        </w:rPr>
        <w:t>(подпись)</w:t>
        <w:tab/>
      </w:r>
      <w:r>
        <w:rPr>
          <w:rFonts w:eastAsia="Arial Unicode MS" w:cs="Times New Roman" w:ascii="Times New Roman" w:hAnsi="Times New Roman"/>
          <w:color w:val="000000"/>
          <w:spacing w:val="30"/>
          <w:sz w:val="22"/>
          <w:szCs w:val="22"/>
          <w:shd w:fill="FFFFFF" w:val="clear"/>
        </w:rPr>
        <w:t>(ФИО.)</w:t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Приложение № 4</w:t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к      Порядку     принятия     решений     о     признании</w:t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безнадежной к взысканию задолженности по платежам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 20__ г.                                                                                                 № __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безнадежной к взысканию задолженности  _____________________________________________________________________________  (наименование должника)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латежам в бюджет Канашского район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7.2. Бюджетного кодекса Российской Федерации, Постановлением администрации Канашского района Чувашской Республики №____ от ____ 2020 года «Об утверждении порядка принятия решения о признании безнадежной к взысканию задолженности по платежам в бюджет Канашского района Чувашской Республики, Акта Комиссии по рассмотрению документов и принятию решения о признании безнадежной к взысканию задолженности по платежам в бюдж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ашского района Чувашской Республики от «___» ______ 202 г. № ___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знать безнадежной к взысканию задолженность по платежам в бюдже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Информация о должнике:  Полное наименование организации (ФИО физического лица)  ИНН   ОГРН   КПП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Наименование платежа, по которому возникла задолженность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Код бюджетной классификации, по которому учитывается задолженность по платежам в бюджете бюджетной системы Российской Федерац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Сумма задолженности, признанная безнадежной к взысканию в бюджет, всег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м числе   по платежам в бюджет  по пеням и штрафам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КУ «Централизованная бухгалтерия Администрации Канашского района» списать безнадежную к взысканию задолженность по платежам в бюдж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ашского района Чувашской Республики, в соответствии с порядком, утвержденным Министерством финансов Российской Федерации, в сумме ______________________ рублей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района                                                                 _____________</w:t>
      </w:r>
      <w:r>
        <w:br w:type="page"/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постановлению  администрации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2"/>
          <w:szCs w:val="22"/>
        </w:rPr>
        <w:t>Канашского    района   Чувашской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еспублики от _____2020  г. № __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рассмотрению вопросов о признании безнадежной к взысканию задолженности по платежам в бюджет Канашского района Чувашской Республик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Канашского района Чувашской Республики (далее - Комисс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ст. 47.2 Бюджетного Кодекса Российской Федерации, Постановлением Правительства Российской Федерации от 06.05.2016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Канашского района Чувашской Республик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функции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Комиссии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Канашского района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 задолженность по платежам в бюдж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шского района Чувашской Республики безнадежной к взыска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ать в признании задолженности по платежам в бюдж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шского района Чувашской Республики безнадежной к взысканию. Данное решение не препятствует повторному рассмотрению вопроса о возможности признания задолженности по платежам в бюдж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шского района Чувашской Республики безнадежной к взысканию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седания Комиссии проводятся по мере необходимо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миссия образуется в следующем составе: председатель, заместитель председателя Комиссии, секретарь Комиссии и члены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ботой Комиссии руководит председатель Комиссии, которы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общее руководство работой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яет место, дату и время заседаний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верждает повестку дня заседания Комиссии и протокол по итогам заседания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рывает и закрывает заседание Комиссии, предоставляет слово членам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рмулирует вопросы для принятия решений и внесения в протокол, ставит их на голосов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сет ответственность за невыполнение или ненадлежащее выполнение функций, возложенных на Комисс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дписывает протоколы заседани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тсутствия председателя Комиссии (в связи с болезнью, отпуском, командировкой или иной уважительной причиной) его полномочия возлагаются на заместителя председателя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. Заместитель председателя Коми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яет отдельные поручения председателя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яет обязанности председателя Комиссии в его отсутств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писывает протоколы заседаний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рганизационную работу по подготовке и проведению заседания Комиссии осуществляет секретарь Комиссии, которы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дет делопроизводство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ет и регистрирует поступающие в Комиссию материалы и документы, готовит их для рассмотрения на заседании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чает за ведение, сохранность и архивирование документации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овещает членов Комиссии о времени и месте проведения заседания Комиссии не позднее чем за 3 рабочих дня до дня проведения заседания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дет протокол заседания Комиссии, оформляет вынесенные результаты и решения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олняет поручения председателя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ет рассылку протоколов заседаний Комиссии и выписок из н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 отсутствии кворума, необходимого для принятия Комиссией решения, письменно уведомляет всех членов Комиссии о переносе заседания Комиссии на иную дату с указанием времени и места проведения заседания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временного отсутствия секретаря Комиссии председателем Комиссии назначается временно исполняющий обязанности секретаря Комиссии из числа членов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. Члены Коми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тупают и пользуются правом голоса при рассмотрении Комиссией любых вопросов повестки дн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праве знакомиться с докумен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праве формулировать в письменной форме особое мнение по любому из решений Комиссии, принятых на заседании, на котором они присутствова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писывают решения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участия в заседании Комиссии информируют об этом председателя Комиссии и секретаря Комиссии не позднее чем за 2 календарных дня до планируемой даты проведения заседания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не могут делегировать свои полномочия иным лицам. Замена члена Комиссии производится путем внесения в состав Комиссии соответствующих изменений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прямой или косвенной заинтересованности члена Комиссии в принятии решения или при наличии иных обстоятельств, способных повлиять на участие члена Комиссии в работе Комиссии, он обязан проинформировать об этом председателя Комиссии до начала рассмотрения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у члена Комиссии заинтересованности в принятии решения о признании безнадежной к взысканию задолженности по платежам в бюджеты бюджетной системы Российской Федерации, а также решения, принятые Комиссией по результатам рассмотрения такой информации, указываются в протоколе заседания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члена Комиссии с принятым решением по его желанию в протоколе заседания Комиссии отражается особое м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бладают равными правами при обсуждении рассматриваемых вопросов. В случае несогласия с принятым решением член Комиссии вправе изложить в письменном виде свое мнение, которое подлежит приобщению к протоколу заседания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Заседание Комиссии считается правомочным, если на нем присутствуют не менее двух третей членов Комиссии, при этом каждый член Комиссии имеет один голо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ешения Комиссии принимаются на заседании путем открытого голосования простым большинством голосов из числа присутствующих на заседании членов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отокол заседания Комиссии утверждается председательствующим на заседании Комиссии и подписывается заместителем председателя, секретарем и членами Комиссии, присутствующими на заседании Комиссии. Протокол заседания Комиссии должен содержать сведения о дате, месте и времени заседания, вопросах, включенных в повестку дня, составе Комиссии, принятых мотивированных решениях по каждому из рассматриваемых вопросов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1  к настоящему По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Секретарь Комиссии не позднее 3 календарных дней со дня проведения заседания Комиссии оформляет протокол заседания Комиссии и на основании подготовленного протокола заседания Комиссии в течение 5 календарных дней с момента подписания протокола заседания Комиссии готовит проект решения Комиссии (Ак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                                  </w:t>
      </w:r>
    </w:p>
    <w:p>
      <w:pPr>
        <w:pStyle w:val="Normal"/>
        <w:suppressAutoHyphens w:val="true"/>
        <w:ind w:firstLine="698"/>
        <w:jc w:val="center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 xml:space="preserve">                                                                </w:t>
      </w:r>
      <w:r>
        <w:rPr>
          <w:rFonts w:eastAsia="Times New Roman CYR" w:cs="Times New Roman CYR" w:ascii="Times New Roman CYR" w:hAnsi="Times New Roman CYR"/>
          <w:lang w:bidi="ru-RU"/>
        </w:rPr>
        <w:t>Приложение №1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bidi="ru-RU"/>
        </w:rPr>
        <w:t xml:space="preserve"> </w:t>
      </w:r>
      <w:r>
        <w:rPr>
          <w:rFonts w:eastAsia="Times New Roman CYR" w:cs="Times New Roman" w:ascii="Times New Roman" w:hAnsi="Times New Roman"/>
          <w:lang w:bidi="ru-RU"/>
        </w:rPr>
        <w:t xml:space="preserve">к </w:t>
      </w:r>
      <w:r>
        <w:rPr>
          <w:rFonts w:eastAsia="Times New Roman CYR" w:cs="Times New Roman" w:ascii="Times New Roman" w:hAnsi="Times New Roman"/>
          <w:bCs/>
          <w:color w:val="26282F"/>
          <w:lang w:bidi="ru-RU"/>
        </w:rPr>
        <w:t>Положению о комиссии по рассмотрению вопрос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color w:val="26282F"/>
          <w:lang w:bidi="ru-RU"/>
        </w:rPr>
      </w:pPr>
      <w:r>
        <w:rPr>
          <w:rFonts w:eastAsia="Times New Roman" w:cs="Times New Roman" w:ascii="Times New Roman" w:hAnsi="Times New Roman"/>
          <w:bCs/>
          <w:color w:val="26282F"/>
          <w:lang w:bidi="ru-RU"/>
        </w:rPr>
        <w:t xml:space="preserve"> </w:t>
      </w:r>
      <w:r>
        <w:rPr>
          <w:rFonts w:eastAsia="Times New Roman CYR" w:cs="Times New Roman" w:ascii="Times New Roman" w:hAnsi="Times New Roman"/>
          <w:bCs/>
          <w:color w:val="26282F"/>
          <w:lang w:bidi="ru-RU"/>
        </w:rPr>
        <w:t>о признании безнадежной к взысканию задолженности по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color w:val="26282F"/>
          <w:lang w:bidi="ru-RU"/>
        </w:rPr>
      </w:pPr>
      <w:r>
        <w:rPr>
          <w:rFonts w:eastAsia="Times New Roman" w:cs="Times New Roman" w:ascii="Times New Roman" w:hAnsi="Times New Roman"/>
          <w:bCs/>
          <w:color w:val="26282F"/>
          <w:lang w:bidi="ru-RU"/>
        </w:rPr>
        <w:t xml:space="preserve"> </w:t>
      </w:r>
      <w:r>
        <w:rPr>
          <w:rFonts w:eastAsia="Times New Roman CYR" w:cs="Times New Roman" w:ascii="Times New Roman" w:hAnsi="Times New Roman"/>
          <w:bCs/>
          <w:color w:val="26282F"/>
          <w:lang w:bidi="ru-RU"/>
        </w:rPr>
        <w:t xml:space="preserve">платежам в бюджет Канашского района Чувашской Республики </w:t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eastAsia="Times New Roman CYR" w:cs="Times New Roman CYR"/>
          <w:bCs/>
          <w:color w:val="26282F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4"/>
          <w:szCs w:val="24"/>
          <w:lang w:bidi="ru-RU"/>
        </w:rPr>
      </w:r>
    </w:p>
    <w:p>
      <w:pPr>
        <w:pStyle w:val="Normal"/>
        <w:suppressAutoHyphens w:val="true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bidi="ru-RU"/>
        </w:rPr>
      </w:r>
    </w:p>
    <w:p>
      <w:pPr>
        <w:pStyle w:val="Normal"/>
        <w:suppressAutoHyphens w:val="true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bidi="ru-RU"/>
        </w:rPr>
        <w:t>ПРОТОКОЛ</w:t>
      </w:r>
    </w:p>
    <w:p>
      <w:pPr>
        <w:pStyle w:val="Normal"/>
        <w:suppressAutoHyphens w:val="true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bidi="ru-RU"/>
        </w:rPr>
        <w:t>комиссии по принятию решения о признании безнадежной к взысканию задолженности по платежам в бюджет Канашского района Чувашской Республики</w:t>
      </w:r>
    </w:p>
    <w:p>
      <w:pPr>
        <w:pStyle w:val="Normal"/>
        <w:suppressAutoHyphens w:val="true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"_____"____________ ______г.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Место проведения: 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____________________________________________________________________ ___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Состав комиссии: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- (Председатель Комиссии)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- (Член Комиссии);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- (Член Комиссии);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- (Член Комиссии);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- (Секретарь комиссии).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Основание заседания Комиссии: выписка администрации Канашского района Чувашской Республики о сумме задолженности по платежам в бюджет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Канашского района Чувашской Республики</w:t>
      </w: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, подлежащей взысканию и прилагаемых к ней документов.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На заседании присутствует _____члена Комиссии, заседание правомочно.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Повестка очередного засед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1. 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 xml:space="preserve">Принятие решения по вопросу о </w:t>
      </w: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признании задолженности по платежам в бюджет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Канашского района Чувашской Республики</w:t>
      </w: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 безнадежной к взысканию.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2.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>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___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лное наименование организации (ФИО физического лица)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ИНН/ОГРН/КПП организации 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или ИНН физического лица 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____________________________________________________________________ ___</w:t>
      </w:r>
    </w:p>
    <w:p>
      <w:pPr>
        <w:pStyle w:val="Normal"/>
        <w:suppressAutoHyphens w:val="true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наименование платежа, по которому возникла задолженность)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____________________________________________________________________ ___</w:t>
      </w:r>
    </w:p>
    <w:p>
      <w:pPr>
        <w:pStyle w:val="Normal"/>
        <w:suppressAutoHyphens w:val="tru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18"/>
          <w:szCs w:val="18"/>
          <w:lang w:bidi="ru-RU"/>
        </w:rPr>
        <w:t>(сумма задолженности по платежам в бюджет Канашского района Чувашской Республики, признанная безнадежной к взысканию)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или 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  <w:lang w:bidi="ru-RU"/>
        </w:rPr>
      </w:pPr>
      <w:r>
        <w:rPr>
          <w:rFonts w:eastAsia="Times New Roman CYR" w:cs="Times New Roman" w:ascii="Times New Roman" w:hAnsi="Times New Roman"/>
          <w:sz w:val="18"/>
          <w:szCs w:val="18"/>
          <w:lang w:bidi="ru-RU"/>
        </w:rPr>
        <w:t>(сумма задолженности по пеням и штрафам, признанная безнадежной к взысканию в бюджет муниципального образования «Вистинское сельское поселение»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Меры, принятые к ее погашению: 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По результатам рассмотрения вопроса о признании задолженности по платежам в бюджет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Канашского района Чувашской Республики</w:t>
      </w: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 безнадежной к взысканию Комиссия приняла решение: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- признать задолженность по платежам в бюджет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Канашского района Чувашской Республики </w:t>
      </w: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безнадежной к взысканию;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или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- отказать в признании задолженности по платежам в бюджет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Канашского района Чувашской Республики</w:t>
      </w: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Канашского района Чувашской Республики </w:t>
      </w: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безнадежной к взысканию.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 xml:space="preserve">Приложение: 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Председатель комиссии: 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Члены комиссии: 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___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___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bidi="ru-RU"/>
        </w:rPr>
        <w:t>Секретарь комиссии: 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5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567" w:gutter="0" w:header="709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809" w:leader="none"/>
      </w:tabs>
      <w:ind w:left="4800" w:hanging="0"/>
      <w:rPr>
        <w:rFonts w:ascii="Times New Roman" w:hAnsi="Times New Roman" w:cs="Times New Roman"/>
        <w:caps/>
        <w:sz w:val="26"/>
        <w:szCs w:val="26"/>
      </w:rPr>
    </w:pPr>
    <w:r>
      <w:rPr>
        <w:rFonts w:cs="Times New Roman" w:ascii="Times New Roman" w:hAnsi="Times New Roman"/>
        <w:caps/>
        <w:sz w:val="26"/>
        <w:szCs w:val="26"/>
      </w:rPr>
      <w:t xml:space="preserve">                                                </w:t>
    </w:r>
    <w:r>
      <w:rPr>
        <w:rFonts w:cs="Times New Roman" w:ascii="Times New Roman" w:hAnsi="Times New Roman"/>
        <w:caps/>
        <w:sz w:val="26"/>
        <w:szCs w:val="26"/>
      </w:rPr>
      <w:t>проект</w:t>
    </w:r>
  </w:p>
  <w:p>
    <w:pPr>
      <w:pStyle w:val="Header"/>
      <w:rPr>
        <w:rFonts w:ascii="Times New Roman" w:hAnsi="Times New Roman" w:cs="Times New Roman"/>
        <w:caps/>
        <w:sz w:val="26"/>
        <w:szCs w:val="26"/>
      </w:rPr>
    </w:pPr>
    <w:r>
      <w:rPr>
        <w:rFonts w:cs="Times New Roman" w:ascii="Times New Roman" w:hAnsi="Times New Roman"/>
        <w:cap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22"/>
      <w:ind w:hanging="186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9:00Z</dcterms:created>
  <dc:creator>guests</dc:creator>
  <dc:description/>
  <cp:keywords/>
  <dc:language>en-US</dc:language>
  <cp:lastModifiedBy>Пользователь Windows</cp:lastModifiedBy>
  <cp:lastPrinted>2020-06-11T11:28:00Z</cp:lastPrinted>
  <dcterms:modified xsi:type="dcterms:W3CDTF">2020-06-11T08:30:00Z</dcterms:modified>
  <cp:revision>67</cp:revision>
  <dc:subject/>
  <dc:title>Проект</dc:title>
</cp:coreProperties>
</file>