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Канашского района Чувашской Республики уведомляет о проведении публичных консультаций в целях оценки регулирующего воздействия проекта постановления администрации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администрация Канаш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19 июня 2020г</w:t>
      </w:r>
      <w:r>
        <w:rPr>
          <w:b/>
        </w:rPr>
        <w:t>.</w:t>
      </w:r>
      <w:r>
        <w:rPr/>
        <w:t xml:space="preserve"> – 15 июля 2020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мирнова Татьяна Александровна - заведующий сектором  экономики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ивякова Наталия Владимировна - ведущий специалист-эксперт сектора экономики 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1) проект постановления администрации Канашского района Чувашской Республики 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2) пояснительная записка к проекту постановления администрации Канашского района Чувашской Республики 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p>
      <w:pPr>
        <w:pStyle w:val="Normal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Канашского района Чувашской Республики «Об утверждении Порядка предоставления грантов  в  форме  субсидий, в том числе предоставляемых на конкурсной основе, юридическим лицам (за исключением государственных, (муниципальных) учреждений), индивидуальным предпринимателям из бюджета Канашского района Чувашской Республики» подготовлен сектором экономики администрации Канашского района  Чувашской Республики в целях установления порядка предоставления за счет средств бюджета Канашского района Чувашской Республики субсидий юридическим лицам (за исключением субсидий государственным (муниципальным) учреждениям), индивидуальным предпринимателям (далее – получателям субсидии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и иной деятельности и бюджетов всех уровней бюджетной системы Чувашской Республики, администрация Канашского района Чувашской Республики в соответствии с постановлением администрации Канашского района Чувашской Республики от 19.12.2018 № 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Наталия В. Сивякова</cp:lastModifiedBy>
  <cp:lastPrinted>2019-08-26T11:21:00Z</cp:lastPrinted>
  <dcterms:modified xsi:type="dcterms:W3CDTF">2020-06-19T07:10:00Z</dcterms:modified>
  <cp:revision>8</cp:revision>
  <dc:subject/>
  <dc:title>Директору Департамента</dc:title>
</cp:coreProperties>
</file>