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708"/>
        <w:rPr>
          <w:b/>
          <w:b/>
          <w:color w:val="FFFFFF"/>
        </w:rPr>
      </w:pPr>
      <w:r>
        <w:rPr>
          <w:b/>
          <w:color w:val="FFFFFF"/>
        </w:rPr>
        <w:t xml:space="preserve">Настоящим администрация Канашского района Чувашской Республики уведомляет о проведении публичных консультаций в целях оценки регулирующего воздействия проекта постановления администрации Канашского района Чувашской Республик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>«Об утверждении Порядка предоставления грантов  в  форме  субсидий, в том числе предоставляемых на конкурсной основе, юридическим лицам (за исключением государственных, (муниципальных) учреждений), индивидуальным предпринимателям из бюджета Канашского района Чувашской Республики»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Разработчик проекта акта: </w:t>
      </w:r>
      <w:r>
        <w:rPr/>
        <w:t>администрация Канашского район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Сроки проведения публичных консультаций: </w:t>
      </w:r>
      <w:r>
        <w:rPr/>
        <w:t>19 июня 2020г</w:t>
      </w:r>
      <w:r>
        <w:rPr>
          <w:b/>
        </w:rPr>
        <w:t>.</w:t>
      </w:r>
      <w:r>
        <w:rPr/>
        <w:t xml:space="preserve"> – 15 июля 2020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В связи с отсутствием отзывов от заинтересованных лиц, администрация Канашского района Чувашской Республики продлевает публичные консультации до 27 июля 2020 год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Направление по электронной почте на адрес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n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conomy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a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Roboto;Times New Roman" w:ascii="Roboto;Times New Roman" w:hAnsi="Roboto;Times New Roman"/>
          <w:color w:val="262626"/>
        </w:rPr>
        <w:t xml:space="preserve"> </w:t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Контактные лица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Смирнова Татьяна Александровна - заведующий сектором  экономики администрации Канашского район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33) 2-23-54, с 8.00 до 17.00 по рабочим дням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Сивякова Наталия Владимировна - ведущий специалист-эксперт сектора экономики  администрации Канашского район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33) 2-23-54, с 8.00 до 17.00 по рабочим дням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br/>
      </w: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1) проект постановления администрации Канашского района Чувашской Республики «Об утверждении Порядка предоставления грантов  в  форме  субсидий, в том числе предоставляемых на конкурсной основе, юридическим лицам (за исключением государственных, (муниципальных) учреждений), индивидуальным предпринимателям из бюджета Канашского района Чувашской Республики»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2) пояснительная записка к проекту постановления администрации Канашского района Чувашской Республики «Об утверждении Порядка предоставления грантов  в  форме  субсидий, в том числе предоставляемых на конкурсной основе, юридическим лицам (за исключением государственных, (муниципальных) учреждений), индивидуальным предпринимателям из бюджета Канашского района Чувашской Республики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3) перечень вопросов.</w:t>
      </w:r>
    </w:p>
    <w:p>
      <w:pPr>
        <w:pStyle w:val="Normal"/>
        <w:jc w:val="both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31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Канашского района Чувашской Республики «Об утверждении Порядка предоставления грантов  в  форме  субсидий, в том числе предоставляемых на конкурсной основе, юридическим лицам (за исключением государственных, (муниципальных) учреждений), индивидуальным предпринимателям из бюджета Канашского района Чувашской Республики» подготовлен сектором экономики администрации Канашского района  Чувашской Республики в целях установления порядка предоставления за счет средств бюджета Канашского района Чувашской Республики субсидий юридическим лицам (за исключением субсидий государственным (муниципальным) учреждениям), индивидуальным предпринимателям (далее – получателям субсидии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й и иной деятельности и бюджетов всех уровней бюджетной системы Чувашской Республики, администрация Канашского района Чувашской Республики в соответствии с постановлением администрации Канашского района Чувашской Республики от 19.12.2018 № 838 «Об утверждении Порядка проведения оценки регулирующего воздействия проектов нормативных правовых актов Канашского района Чувашской Республики, затрагивающих вопросы осуществления предпринимательской и инвестиционной деятельности» проводит публичные консультаци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economy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3:00Z</dcterms:created>
  <dc:creator>NagovitsynRA</dc:creator>
  <dc:description/>
  <cp:keywords/>
  <dc:language>en-US</dc:language>
  <cp:lastModifiedBy>Наталия В. Сивякова</cp:lastModifiedBy>
  <cp:lastPrinted>2019-08-26T11:21:00Z</cp:lastPrinted>
  <dcterms:modified xsi:type="dcterms:W3CDTF">2020-07-15T11:54:00Z</dcterms:modified>
  <cp:revision>10</cp:revision>
  <dc:subject/>
  <dc:title>Директору Департамента</dc:title>
</cp:coreProperties>
</file>