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2020  _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 2020 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Порядок принятия решений о признании безнадежной к взысканию задолженности по платежам в бюджет Канашского района Чувашской Республ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Порядок принятия решений о признании безнадежной к взысканию задолженности по платежам в бюджет Канашского района Чувашской Республ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соответствии  с постановлением  Правительства  Российской  Федерации  от  02.07.2020 г. № 975 «О внесении изменений в общие требования  к  порядку  принятия  решений  о признании  безнадежной  к  взысканию задолженности   по   платежам  в  бюджеты бюджетной системы  Российской  Федерации»,   А</w:t>
      </w:r>
      <w:r>
        <w:rPr>
          <w:rFonts w:cs="Times New Roman" w:ascii="Times New Roman" w:hAnsi="Times New Roman"/>
          <w:b/>
          <w:sz w:val="24"/>
          <w:szCs w:val="24"/>
        </w:rPr>
        <w:t>дминистрация    Канашского    района   Чувашской    Республики   п о с т а н о в л я е т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нести в Порядок принятия решений о признании безнадежной к взысканию задолженности по платежам в бюджет Канашского района Чувашской Республики, утвержденное постановлением администрации Канашского района Чувашской Республики от 09.07.2020 г. №291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. раздела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Комиссией р</w:t>
      </w:r>
      <w:r>
        <w:rPr>
          <w:rFonts w:cs="Times New Roman" w:ascii="Times New Roman" w:hAnsi="Times New Roman"/>
          <w:sz w:val="24"/>
          <w:szCs w:val="24"/>
          <w:lang w:bidi="ru-RU"/>
        </w:rPr>
        <w:t>ешение о признании безнадежной к взысканию задолженности по платежам в бюдж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Канашского района Чувашской Республики, принимается 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анашского района Чувашской Республи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1 к настоящему Поряд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, свидетельствующий о смерти физического лица - плательщик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тежей в бюджет или подтверждающий факт объявления его умершим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) 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унктом 3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обоснованного решения о признании задолженности безнадежной к взысканию по всем основаниям бухгалтер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б пункта 4.2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Style22"/>
        <w:numPr>
          <w:ilvl w:val="0"/>
          <w:numId w:val="2"/>
        </w:numPr>
        <w:ind w:left="420" w:firstLine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  <w:tab/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В.Н. Степанов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cs="Times New Roman"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i/>
          <w:caps/>
          <w:sz w:val="26"/>
          <w:szCs w:val="26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4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09" w:leader="none"/>
      </w:tabs>
      <w:ind w:left="4800" w:hanging="0"/>
      <w:jc w:val="right"/>
      <w:rPr/>
    </w:pPr>
    <w:r>
      <w:rPr>
        <w:rFonts w:cs="Times New Roman" w:ascii="Times New Roman" w:hAnsi="Times New Roman"/>
        <w:caps/>
        <w:sz w:val="26"/>
        <w:szCs w:val="26"/>
      </w:rPr>
      <w:t xml:space="preserve">проект                                               </w:t>
    </w:r>
  </w:p>
  <w:p>
    <w:pPr>
      <w:pStyle w:val="Header"/>
      <w:rPr>
        <w:rFonts w:ascii="Times New Roman" w:hAnsi="Times New Roman" w:cs="Times New Roman"/>
        <w:caps/>
        <w:sz w:val="26"/>
        <w:szCs w:val="26"/>
      </w:rPr>
    </w:pPr>
    <w:r>
      <w:rPr>
        <w:rFonts w:cs="Times New Roman" w:ascii="Times New Roman" w:hAnsi="Times New Roman"/>
        <w: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22"/>
      <w:ind w:hanging="186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guests</dc:creator>
  <dc:description/>
  <cp:keywords/>
  <dc:language>en-US</dc:language>
  <cp:lastModifiedBy>Пользователь Windows</cp:lastModifiedBy>
  <cp:lastPrinted>2020-07-21T15:17:00Z</cp:lastPrinted>
  <dcterms:modified xsi:type="dcterms:W3CDTF">2020-07-21T12:20:00Z</dcterms:modified>
  <cp:revision>91</cp:revision>
  <dc:subject/>
  <dc:title>Проект</dc:title>
</cp:coreProperties>
</file>