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»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31 июля 2020г</w:t>
      </w:r>
      <w:r>
        <w:rPr>
          <w:b/>
        </w:rPr>
        <w:t>.</w:t>
      </w:r>
      <w:r>
        <w:rPr/>
        <w:t xml:space="preserve"> – 20 августа 2020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мирнова Татьяна Александровна - заведующий сектором  экономики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ведущий специалист-эксперт сектора экономики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 постановления администрации Канашского района Чувашской Республики «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Чувашской Республики «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администрации Канашского района Чувашской Республики «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» разработан отделом имущественных и земельных отношений администрации Канашского района Чувашской Республики на основании предложений, поступивших от предпринимательского сообщества в целях создания благоприятного делового климата на территории Канашского района Чувашской Республи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и иной деятельности и бюджетов всех уровней бюджетной системы Чувашской Республики, администрация Канашского района Чувашской Республики в соответствии с постановлением администрации Канашского района Чувашской Республики от 19.12.2018 № 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20-07-31T07:53:00Z</dcterms:modified>
  <cp:revision>10</cp:revision>
  <dc:subject/>
  <dc:title>Директору Департамента</dc:title>
</cp:coreProperties>
</file>