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0"/>
                <w:lang w:val="en-US" w:eastAsia="ru-RU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ПУÇЛĂХ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 xml:space="preserve">   08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 2020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 xml:space="preserve">    08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2020   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53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пятьдесят второго очередного заседания Собрания депутатов Канашского района Чувашской Республики шест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района Чувашской Республики, ст. 14, 15 Регламента Собрания депутатов Канашского района Чувашской Республики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вать пятьдесят второе очередное заседание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 августа 2020 года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лом конференц-зале администрации Канашского района Чувашской Республики со следующей повесткой дн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Normal"/>
        <w:spacing w:lineRule="auto" w:line="240" w:before="0" w:after="0"/>
        <w:ind w:left="21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ладимирова Татьяна Сергеевна – управляющий делами администрации – начальник отдела организационно-контрольной и кадровой работы администрации Канашского района.</w:t>
      </w:r>
    </w:p>
    <w:p>
      <w:pPr>
        <w:pStyle w:val="Normal"/>
        <w:spacing w:lineRule="auto" w:line="240" w:before="0" w:after="0"/>
        <w:ind w:left="21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рассмотрении модельного проекта нормативного правового акта </w:t>
      </w:r>
    </w:p>
    <w:p>
      <w:pPr>
        <w:pStyle w:val="Normal"/>
        <w:spacing w:lineRule="auto" w:line="240" w:before="0" w:after="0"/>
        <w:ind w:left="21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сильева Марина Георгиевна – заведующий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lineRule="auto" w:line="240" w:before="0" w:after="0"/>
        <w:ind w:left="21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довести до средств массовой информации и депутатов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нашск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  <w:tab/>
        <w:tab/>
        <w:tab/>
        <w:tab/>
        <w:tab/>
        <w:t>И.Т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67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firstLine="88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1:00Z</dcterms:created>
  <dc:creator>Татьяна С. Владимирова</dc:creator>
  <dc:description/>
  <cp:keywords/>
  <dc:language>en-US</dc:language>
  <cp:lastModifiedBy>Наиля Р. Губаева</cp:lastModifiedBy>
  <cp:lastPrinted>2020-08-21T14:23:00Z</cp:lastPrinted>
  <dcterms:modified xsi:type="dcterms:W3CDTF">2020-08-21T11:35:00Z</dcterms:modified>
  <cp:revision>104</cp:revision>
  <dc:subject/>
  <dc:title/>
</cp:coreProperties>
</file>