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856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22.06.2020 г. 51/4 №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    </w:t>
            </w:r>
            <w:r>
              <w:rPr/>
              <w:t>22.06.2020 г. № 51/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прогнозном плане (Программе) приватизации </w:t>
      </w:r>
    </w:p>
    <w:p>
      <w:pPr>
        <w:pStyle w:val="Normal"/>
        <w:rPr/>
      </w:pPr>
      <w:r>
        <w:rPr>
          <w:b/>
        </w:rPr>
        <w:t>муниципального имущества на 2020 год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13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1.12.2001 № 178-ФЗ </w:t>
      </w:r>
      <w:r>
        <w:rPr>
          <w:rFonts w:cs="Times New Roman" w:ascii="Times New Roman" w:hAnsi="Times New Roman"/>
          <w:sz w:val="24"/>
        </w:rPr>
        <w:t>"О приватизации государственного 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", Указом Президента Российской Федерации от 7 мая 2012 г. № 596 «О долгосрочной государственной экономической политике», ст. 50 Устава муниципального</w:t>
      </w:r>
      <w:r>
        <w:rPr>
          <w:rFonts w:cs="Times New Roman" w:ascii="Times New Roman" w:hAnsi="Times New Roman"/>
          <w:sz w:val="24"/>
        </w:rPr>
        <w:t xml:space="preserve"> образования Канашский район, Порядком принятия решений об условиях приватизации муниципального имущества Канашского района Чувашской Республики, утвержденного решением Собрания депутатов Канашского района от 22.12.2010 № 3/1, </w:t>
      </w:r>
      <w:r>
        <w:rPr>
          <w:rFonts w:cs="Times New Roman" w:ascii="Times New Roman" w:hAnsi="Times New Roman"/>
          <w:b/>
          <w:bCs/>
          <w:sz w:val="24"/>
        </w:rPr>
        <w:t>Собрание депутатов Канашского район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прилагаемый Прогнозный план (Программу) приватизации муниципального имущества Канашского района Чувашской Республики на 2020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Контроль за исполнением данного решения возложить на постоянную комиссию по бюджету, экономике, финансам, налогам и сборам Собрания депутатов Канаш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   Реш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анашского района - Председатель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я депутатов                                                                                                   И.Т. Иванов</w:t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ен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брания депутатов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шского района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6.2</w:t>
      </w:r>
      <w:r>
        <w:rPr>
          <w:rFonts w:cs="Times New Roman" w:ascii="Times New Roman" w:hAnsi="Times New Roman"/>
          <w:bCs/>
          <w:sz w:val="24"/>
        </w:rPr>
        <w:t>020 г. № 51/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НЫЙ ПЛАН (ПРОГРАММА)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ИВАТИЗАЦИИ МУНИЦИПАЛЬНОГО ИМУЩЕСТВА НА 2020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приватизации муниципаль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ущества Канаш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приватизации муниципального имущества на 2020 год (далее именуется - Программа приватизации) разработан в соответствии с Федеральным законом от 21.12.2001 № 178-ФЗ "О приватизации государственного и муниципального имущества", Программой социально-экономического развития Канашского района на 2010-2020 годы, утвержденной решением Собрания депутатов Канашского района от 30.11.2009 г. №42/7 и </w:t>
      </w:r>
      <w:r>
        <w:rPr>
          <w:rFonts w:cs="Times New Roman" w:ascii="Times New Roman" w:hAnsi="Times New Roman"/>
          <w:sz w:val="24"/>
        </w:rPr>
        <w:t>Порядком принятия решений об условиях приватизации муниципального имущества Канашского района Чувашской Республики, утвержденного решением Собрания депутатов Канашского района от 22.12.2010  № 3/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иватизация в 2020 году направлена на решение следующих задач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риватизация муниципального имущества, которое не обеспечивает выполнение государственных функций и полномочий  Канашского район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обеспечение поэтапного сокращения имущества муниципальной собственно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формирование доходов и источников финансирования дефицита районного бюджета Канашского район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1. В целях эффективного использования муниципального недвижимого имущества, находящегося в муниципальной казне Канашского района Чувашской Республики и не используемого в процессе хозяйственной деятельности, планируется приватизация соответствующих объектов недвижимост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 xml:space="preserve">           </w:t>
      </w:r>
      <w:r>
        <w:rPr/>
        <w:t>Перечень объектов недвижимости муниципальной собственности Канашского района, планируемых к приватизации  в 2020 году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2345"/>
        <w:gridCol w:w="215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естонахождение, на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мет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ежилое здание котельная, общей площадью 177,3 кв.м., кадастровый номер 21:11:240201:1954, расположенное по адресу: Чувашская Республика, Канашский район, д. Малые Бикшихи, ул.Канашская, д. 79 с земельным участк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Нежилое помещение, общей площадью 403,7 кв.м., кадастровый номер 21:11:220201:297, расположенное по адресу: Чувашская Республика, р-н. Канашский, д. Мокры, ул. Школьная, д. 2, пом.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общей площадью 23,9 кв.м., кадастровый номер 21:11:220201:298, расположенное по адресу: Чувашская Республика, р-н. Канашский, д. Мокры, ул. Школьная, д. 2, пом.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толовая, общей площадью 49,4 кв.м., кадастровый номер 21:11:220201:196, расположенное по адресу: Чувашская Республика, р-н. Канашский, д. Мокры, ул. Школьная, д. 2 с земельным участк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ежилое здание свинарник, общей площадью 1089,7 кв.м., кадастровый номер 21:11:000000:1395, расположенный по адресу: Чувашская Республика, Канашский район, д. Кошноруй, с земельным участк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винарник, общей площадью 277,7 кв.м., кадастровый номер 21:11:000000:1393, расположенный по адресу: Чувашская Республика, Канашский район, д. Кошноруй, с земельным участк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уставном капитале общества с ограниченной ответственностью «БТИ Канашского района» (далее - Общество), составляющая 76 % от уставного капитала Общества, номинальной стоимостью 4 940 000 (Четыре миллиона девятьсот сорок тысяч) рублей 00 копее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 проекту решения Собрания депутатов Канашского района «О </w:t>
      </w:r>
      <w:r>
        <w:rPr/>
        <w:t>Прогнозном плане (Программе) приватизации муниципального имущества Канашского района Чувашской Республики на 2020 год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соответствии с </w:t>
      </w:r>
      <w:r>
        <w:rPr/>
        <w:t>Порядком принятия решений об условиях приватизации муниципального имущества Канашского района Чувашской Республики, утвержденного решением Собрания депутатов Канашского района от 22.12.2010  № 3/1</w:t>
      </w:r>
      <w:r>
        <w:rPr>
          <w:color w:val="000000"/>
        </w:rPr>
        <w:t>, утверждение Прогнозного плана (Программы) приватизации муниципального имущества относится к компетенции Собрания депутатов Канашск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2020 году ожидается поступления от продажи объекта, находящихся в муниципальной собственности в размере 6 500 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ринимаемое решение не приведет к отрицательным социально-экономическим последствиям для жителей Канашского района и юридических лиц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14" w:right="7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8:00Z</dcterms:created>
  <dc:creator>gki</dc:creator>
  <dc:description/>
  <cp:keywords/>
  <dc:language>en-US</dc:language>
  <cp:lastModifiedBy>Максим В. Григорьев</cp:lastModifiedBy>
  <cp:lastPrinted>2020-06-03T16:42:00Z</cp:lastPrinted>
  <dcterms:modified xsi:type="dcterms:W3CDTF">2020-09-03T08:41:00Z</dcterms:modified>
  <cp:revision>28</cp:revision>
  <dc:subject/>
  <dc:title>ЧУВАШСКАЯ  РЕСПУБЛИКА</dc:title>
</cp:coreProperties>
</file>