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Канашского района Чувашской Республики за 2019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имущества Канашского района на 2019 год утверждён решением Собрания депутатов Канашского района от 10.12.2018 г. № 35/4 (с учётом изменений и дополнений, внесенных решением Собрания депутатов Канашского района от 28.10.2019 г. № 43/1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вязанные с осуществлением приватизации муниципального имущества в 2019 году, были направлены непосредствен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ходов бюджета Канашского района Чуваш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иватизации подлежало 3 объекта не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недвижимого имущества Канашского района, включенных в Прогнозный план, осуществлялась отделом имущественных и земельных отношений администрации Канашского района (далее Отдел)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официальном сайте администрации Канашского района и размещались на официальном сайте Российской Федерации в сети "Интернет" для размещения информации о проведении торго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19 год Отделом был продан 1 объект недвижимого имущества Канашского района общей площадью 171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 м. с земельным участко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20 года в бюджет Канашского района поступили денежные средства от приватизации в сумме</w:t>
      </w:r>
      <w:r>
        <w:rPr>
          <w:b/>
          <w:sz w:val="24"/>
          <w:szCs w:val="24"/>
        </w:rPr>
        <w:t xml:space="preserve"> 133 7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при плановом задании </w:t>
      </w:r>
      <w:r>
        <w:rPr>
          <w:b/>
          <w:sz w:val="24"/>
          <w:szCs w:val="24"/>
        </w:rPr>
        <w:t>157 700 рублей: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133 700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т продажи на аукционе объекта, включенного в Прогнозный план приватизации имущества Канашского района на 2019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2 объектам недвижимости, находящихся в муниципальной собственности Канашского района, включенных в Прогнозный план приватизации на 2019 г., аукционы не состоялись в связи с отсутствием заяво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жилое кирпичное, двухэтажное здание с подвальным помещением, кадастровый номер 21:11:070202:71, 1991 года постройки, общей площадью 1588,6 кв.м., расположенное по адресу: Чувашская Республика, Канашский район, д. Задние Яндоуши, ул. Школьная, дом 10, пом. 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олочно-товарная ферма бывшего СХПК "Свобода", кадастровый номер 21:11:020102:98, общей площадью 1429,4 кв.м., 1975 года постройки, расположенное по адресу: Чувашская Республика, Канашский район, с/пос Ямашевское, на восточной окраине д.Братьякасы, с земельным участком под объектом площадью 7000 кв.м. с кадастровым номером 21:11:020102:210, расположенное по адресу: Чувашская Республика, Канашский район, Ямашевское сельское поселение, на восточной окраине д.Братьяка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е объекты будут включены в Прогнозный план приватизации на 2020 год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3:00Z</dcterms:created>
  <dc:creator>Ibatulina</dc:creator>
  <dc:description/>
  <cp:keywords/>
  <dc:language>en-US</dc:language>
  <cp:lastModifiedBy>Ирина Ю.Машкина</cp:lastModifiedBy>
  <cp:lastPrinted>2012-01-26T07:58:00Z</cp:lastPrinted>
  <dcterms:modified xsi:type="dcterms:W3CDTF">2020-09-03T12:41:00Z</dcterms:modified>
  <cp:revision>8</cp:revision>
  <dc:subject/>
  <dc:title>Утвержден решением Собрания </dc:title>
</cp:coreProperties>
</file>