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8.08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8.2020</w:t>
            </w:r>
            <w:r>
              <w:rPr/>
              <w:t xml:space="preserve">   № </w:t>
            </w: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 И.Т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ковлева Т. Б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3</w:t>
            </w:r>
            <w:r>
              <w:rPr/>
              <w:t xml:space="preserve"> депутата (из 26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</w:t>
        <w:tab/>
        <w:t>О рассмотрении модельного проекта нормативного правового 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 Владимирову Татьяну Сергеевну – управляющего делами администрации - начальника отдела организационно-контрольной и кадровой работы администрации Канашского района. 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  <w:tab/>
        <w:t>Принять к сведению  модельный проект нормативного правового акта Канашской межрайонной прокуратуры Чувашской Республики от 30.07.2020 № 04-18.</w:t>
        <w:tab/>
        <w:t>Постоянной комиссии Собрания депутатов Канашского района  по укреплению законности, правопорядка, развитию местного самоуправления и депутатской этике подготовить проект решения Собрания депутатов Канашского района «О внесении изменений в Устав Канашского района Чувашской Республики» и направить вышеуказанный проект в Управление Министерства юстиции Российской Федерации по Чувашской Республике на согласов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3, против - нет, воздержавшихся – нет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00"/>
        </w:rPr>
        <w:t>Слушали: Губаеву Наилю Рифкатовну – ведущего специалиста-эксперта сектора кадровой работы и по профилактике коррупционных правонарушений отдела организационно-контрольной и кадровой работы администрации Канашского района. Выступили: не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>Решили:</w:t>
      </w:r>
      <w:r>
        <w:rPr/>
        <w:t xml:space="preserve"> Внести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Порядок), утвержденный решением Собрания депутатов Канашского района от 27.01.2020 № 47/4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ункте 3 Порядка слова «Законом Чувашской Республики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Законом Чувашской Республики от 27.07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ункте 6 Порядка слова «большинством голосов от общего числа депутатов» заменить словами «большинством голосов от установленной численности депутат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3, против - нет, воздержавшихся – нет.</w:t>
      </w:r>
    </w:p>
    <w:p>
      <w:pPr>
        <w:pStyle w:val="Normal"/>
        <w:ind w:firstLine="708"/>
        <w:jc w:val="both"/>
        <w:rPr/>
      </w:pPr>
      <w:r>
        <w:rPr/>
        <w:t xml:space="preserve">3. О представлении к присвоению Почетного звания «Заслуженный работник культуры Чувашской Республики» Ананьеву С.К. </w:t>
      </w:r>
    </w:p>
    <w:p>
      <w:pPr>
        <w:pStyle w:val="Normal"/>
        <w:ind w:firstLine="708"/>
        <w:jc w:val="both"/>
        <w:rPr/>
      </w:pPr>
      <w:r>
        <w:rPr/>
        <w:t>Слушали: Арсентьеву Лию Алексеевну – директора муниципального бюджетного учреждения культуры «Централизованная библиотечная система» Канашского района Чувашской Республики. Выступили: нет.</w:t>
      </w:r>
    </w:p>
    <w:p>
      <w:pPr>
        <w:pStyle w:val="Normal"/>
        <w:ind w:firstLine="708"/>
        <w:jc w:val="both"/>
        <w:rPr/>
      </w:pPr>
      <w:r>
        <w:rPr/>
        <w:t>Решили: Представить к присвоению Почетного звания «Заслуженный работник культуры Чувашской Республики» Ананьеву Светлану Клементьевну, заведующего Напольнокотякской сельской библиотекой муниципального бюджетного учреждения культуры «Централизованная библиотечная система»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Голосовали: за - 23, против - нет, воздержавших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   И.Т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       Т.Б. Яковлева </w:t>
      </w:r>
    </w:p>
    <w:p>
      <w:pPr>
        <w:pStyle w:val="Normal"/>
        <w:rPr/>
      </w:pPr>
      <w:r>
        <w:rPr/>
        <w:t>Канашского райо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org1</dc:creator>
  <dc:description/>
  <cp:keywords/>
  <dc:language>en-US</dc:language>
  <cp:lastModifiedBy>Светлана А. Павлова</cp:lastModifiedBy>
  <cp:lastPrinted>2020-08-28T09:23:00Z</cp:lastPrinted>
  <dcterms:modified xsi:type="dcterms:W3CDTF">2020-08-28T06:23:00Z</dcterms:modified>
  <cp:revision>53</cp:revision>
  <dc:subject/>
  <dc:title/>
</cp:coreProperties>
</file>