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____.10.2020    _____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65" w:leader="none"/>
                <w:tab w:val="left" w:pos="525" w:leader="none"/>
                <w:tab w:val="center" w:pos="2010" w:leader="none"/>
              </w:tabs>
              <w:ind w:right="-3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 xml:space="preserve">    </w:t>
              <w:tab/>
              <w:t>_____.10.2020     №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1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я в постановление администрации Канашского района Чувашской Республики от 16.12.2013 года №71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Руководствуясь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/>
        <w:t xml:space="preserve">Кабинета Министров Чувашской Республики от 02.10.2020 года №549 «О внесении изменений в некоторые постановления Кабинета Министров Чувашской Республики», </w:t>
      </w:r>
      <w:r>
        <w:rPr>
          <w:b/>
        </w:rPr>
        <w:t>Администрация Канашского района Чувашской Республики 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1. Внести в постановление администрации Канашского района Чувашской Республики от 16.12.2013 года №712 «Об оплате труда работников администрации Канашского района Чувашской Республики, замещающих должности, не являющиеся должностями муниципальной службы в администрации Канашского района Чувашской Республики» (с изменениями от 27.12.2017 г. №868, от 22.10.2019 г. №529) следующее изменение:</w:t>
      </w:r>
    </w:p>
    <w:p>
      <w:pPr>
        <w:pStyle w:val="Normal"/>
        <w:autoSpaceDE w:val="false"/>
        <w:ind w:firstLine="539"/>
        <w:jc w:val="both"/>
        <w:rPr/>
      </w:pPr>
      <w:r>
        <w:rPr/>
        <w:t>1.1. Приложение к указанному постановлению изложить в редакции согласно Приложению №1  к настоящему постановлению.</w:t>
      </w:r>
    </w:p>
    <w:p>
      <w:pPr>
        <w:pStyle w:val="Normal"/>
        <w:jc w:val="both"/>
        <w:rPr/>
      </w:pPr>
      <w:r>
        <w:rPr/>
        <w:tab/>
        <w:t>2. Финансовое обеспечение расходов, связанных с реализацией настоящего постановления осуществлять в пределах средств бюджета Канашского района Чувашской Республики на соответствующий год, предусмотренных главными распорядителями средств бюджета Канашского района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его официального опубликования и распространяется на правоотношения, возникшие с 1 октября 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Врио главы администрации </w:t>
            </w:r>
            <w:r>
              <w:rPr>
                <w:lang w:val="en-US" w:eastAsia="en-US"/>
              </w:rPr>
              <w:t>райо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  <w:tab w:val="right" w:pos="9355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Канашского    района  Чувашск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Республики   от   __.10.2020 N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лжностного оклада работников администрации Канашского района Чувашской Республики, замещающих должности, не являющиеся должностями муниципальной службы в администрации Канашского района Чувашской Республи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211"/>
      </w:tblGrid>
      <w:tr>
        <w:trPr/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(службы) эксплуатации зданий, начальник отдела административно-хозяйственного обеспечения и обслуживания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628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Baltica;Arial" w:hAnsi="Baltica;Arial" w:cs="Baltica;Arial"/>
      <w:sz w:val="26"/>
      <w:szCs w:val="2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02B81DBE064AAB91CEC25BEB64DCABB3B1823B5AF3E2DA36A6549E2201744B7EBA54052BD793CFA753DB9DAF145772Z9p5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40:00Z</dcterms:created>
  <dc:creator>org1</dc:creator>
  <dc:description/>
  <cp:keywords/>
  <dc:language>en-US</dc:language>
  <cp:lastModifiedBy>Пользователь Windows</cp:lastModifiedBy>
  <cp:lastPrinted>2019-10-22T08:47:00Z</cp:lastPrinted>
  <dcterms:modified xsi:type="dcterms:W3CDTF">2020-10-08T11:04:00Z</dcterms:modified>
  <cp:revision>4</cp:revision>
  <dc:subject/>
  <dc:title>АДМИНИСТРАЦИЯ ГОРОДА ЧЕБОКСАРЫ</dc:title>
</cp:coreProperties>
</file>