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69620" cy="79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181" r="-187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 2020    ______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 2020 № _______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eastAsia="SimSun;宋体"/>
                <w:b/>
              </w:rPr>
              <w:t>О внесении изменений в Положение об оплате труда работников МКУ «Централизованная бухгалтерия администрации Канашского района Чувашской Республики»,  обслуживающего органы местного самоуправления и муниципальные учреждения Канашского района Чувашской Республики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Руководствуясь постановлением Кабинета Министров Чувашской Республики от 09.09.2020 года № 504 «О повышении  оплаты труда работников государственных учреждений Чувашской Республики», постановлением администрации Канашского района Чувашской Республики  от 28.09.2020 года № 446 «О повышении оплаты труда работников муниципальных учреждений Канашского района Чувашской Республики», </w:t>
      </w:r>
      <w:r>
        <w:rPr>
          <w:b/>
        </w:rPr>
        <w:t xml:space="preserve">Администрация Канашского района Чувашской Республики постановляет: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б оплате труда работников МКУ «Централизованная бухгалтерия администрации Канашского района Чувашской Республики»,  обслуживающего органы местного самоуправления и муниципальные учреждения Канашского района Чувашской Республики, утвержденное постановлением администрации Канашского района Чувашской Республики от 22.02.2019 г. №112  «Об утверждении Положения об оплате труда работников МКУ «Централизованная бухгалтерия администрации Канашского района Чувашской Республики», обслуживающего органы местного самоуправления и муниципальные учреждения Канашского района Чувашской Республики» ( с изменениями от 07.08.2019 г. №393, от 29.10.2019 Г. №538 г.)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дпункт 2.2 раздела II изложить в следующей редакции:</w:t>
      </w:r>
    </w:p>
    <w:p>
      <w:pPr>
        <w:pStyle w:val="Normal"/>
        <w:jc w:val="both"/>
        <w:rPr/>
      </w:pPr>
      <w:r>
        <w:rPr/>
        <w:tab/>
        <w:t>«2.2. Размеры окладов (должностных окладов) работников и повышающих коэффициентов к минимальным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группам, утвержденным приказами Ми</w:t>
        <w:softHyphen/>
        <w:t>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от 29.05.2008 года № 48н «Об утверждении профессиональных квалификационных групп общеотраслевых профессий рабочих», постановления Кабинета Министров Чувашской Республики от 25.11.2013 года № 464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осуществляющих профессиональную деятельность по профессиям рабочих» в следующих размер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07"/>
        <w:gridCol w:w="2107"/>
      </w:tblGrid>
      <w:tr>
        <w:trPr/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Размер минимального оклада (должностного оклада)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Размер повышающего коэффициента к минимальному окладу (должностному окладу)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бщеотраслевые должности служащих первого уровн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36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iCs/>
              </w:rPr>
              <w:t>0,</w:t>
            </w:r>
            <w:r>
              <w:rPr>
                <w:iCs/>
                <w:lang w:val="en-US"/>
              </w:rPr>
              <w:t>0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iCs/>
              </w:rPr>
              <w:t>0,1</w:t>
            </w:r>
            <w:r>
              <w:rPr>
                <w:iCs/>
                <w:lang w:val="en-US"/>
              </w:rPr>
              <w:t>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snapToGrid w:val="false"/>
              <w:ind w:left="17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9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Общеотраслевые должности служащих второго уровн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iCs/>
              </w:rPr>
              <w:t>0,1</w:t>
            </w:r>
            <w:r>
              <w:rPr>
                <w:iCs/>
                <w:lang w:val="en-US"/>
              </w:rPr>
              <w:t>1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2 квалификационный уровен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>
          <w:trHeight w:val="6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57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Общеотраслевые должности служащих третьего уровня                                                                                                                 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1 квалификационный уровен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1,2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 xml:space="preserve">2 квалификационный уровень                                                                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iCs/>
              </w:rPr>
              <w:t>1,</w:t>
            </w:r>
            <w:r>
              <w:rPr>
                <w:iCs/>
                <w:lang w:val="en-US"/>
              </w:rPr>
              <w:t>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3 квалификационный уровен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iCs/>
              </w:rPr>
            </w:pPr>
            <w:r>
              <w:rPr>
                <w:iCs/>
              </w:rPr>
              <w:t>4 квалификационный уровень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iCs/>
              </w:rPr>
            </w:pPr>
            <w:r>
              <w:rPr>
                <w:iCs/>
              </w:rPr>
              <w:t>1,8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072"/>
        <w:gridCol w:w="1988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36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валификационный уровен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lang w:eastAsia="ru-RU"/>
              </w:rPr>
              <w:t>0,</w:t>
            </w:r>
            <w:r>
              <w:rPr>
                <w:lang w:val="en-US" w:eastAsia="ru-RU"/>
              </w:rPr>
              <w:t>05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валификационный уровен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0,10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 квалификационный уровен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/>
            </w:pPr>
            <w:r>
              <w:rPr>
                <w:lang w:eastAsia="ru-RU"/>
              </w:rPr>
              <w:t>0,</w:t>
            </w:r>
            <w:r>
              <w:rPr>
                <w:lang w:val="en-US" w:eastAsia="ru-RU"/>
              </w:rPr>
              <w:t>11</w:t>
            </w:r>
          </w:p>
        </w:tc>
      </w:tr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2 квалификационный уровень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0,3»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                                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 возложить на руководителя –главного бухгалтера МКУ «Централизованная бухгалтерия администрации Канашского района» Кузьмину Н.В..</w:t>
      </w:r>
    </w:p>
    <w:p>
      <w:pPr>
        <w:pStyle w:val="Normal"/>
        <w:ind w:firstLine="567"/>
        <w:jc w:val="both"/>
        <w:rPr/>
      </w:pPr>
      <w:r>
        <w:rPr/>
        <w:t>3. Финансовое обеспечение расходов, связанных с реализацией настоящего постановления осуществлять в пределах лимитов бюджетных обязательств, предусмотренных на эти цели в бюджете Канаш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Настоящее постановление вступает в силу 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 района</w:t>
        <w:tab/>
        <w:tab/>
        <w:tab/>
        <w:t xml:space="preserve">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47" w:leader="none"/>
          <w:tab w:val="left" w:pos="78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1:00Z</dcterms:created>
  <dc:creator>kazna5</dc:creator>
  <dc:description/>
  <cp:keywords/>
  <dc:language>en-US</dc:language>
  <cp:lastModifiedBy>Пользователь Windows</cp:lastModifiedBy>
  <cp:lastPrinted>2020-10-19T09:53:00Z</cp:lastPrinted>
  <dcterms:modified xsi:type="dcterms:W3CDTF">2020-10-19T07:32:00Z</dcterms:modified>
  <cp:revision>11</cp:revision>
  <dc:subject/>
  <dc:title>ДОКЛАД</dc:title>
</cp:coreProperties>
</file>