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о  постановлению администрации Канашского район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 18.11.2019 № 577  «Об утверждении   Порядка передачи  в аренду муниципального   имущества, включенного  в Перечень        муниципального        имущества Канашского   района  Чувашской  Республики для предоставления  его во владение и (или) в пользование  на  долгосрочной  основе  (в  том числе     по   льготным ставкам          арендной платы) субъектам малого и среднего предпринимательства   и       организациям, образующим инфраструктуру поддержки субъектов малого и среднего  предпринимательства»  </w:t>
            </w:r>
            <w:r>
              <w:rPr/>
              <w:t>(далее нормативный правовой акт (сокращенно – НПА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район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6 октября  2020 года</w:t>
            </w:r>
            <w:r>
              <w:rPr/>
              <w:t xml:space="preserve"> включительно. Сектор экономики  не будет иметь возможность проанализировать предложения, направленные в администрацию Канашского  район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Актуальна  ли данная проблема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Какие изменения вы предлагаете внести в проект НПА. Приведите обоснования вашим предложения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 Иные  предложения и замечания по нормативному правовому акту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Наталия В. Сивякова</cp:lastModifiedBy>
  <cp:lastPrinted>2020-05-20T14:55:00Z</cp:lastPrinted>
  <dcterms:modified xsi:type="dcterms:W3CDTF">2020-10-16T13:32:00Z</dcterms:modified>
  <cp:revision>19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