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 Координационного совета по развитию малого и среднего предпринимательства </w:t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января 2020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анаш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Канашского  района –                                                               Степанов В.Н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исутствовали: </w:t>
      </w:r>
      <w:r>
        <w:rPr>
          <w:rFonts w:cs="Times New Roman" w:ascii="Times New Roman" w:hAnsi="Times New Roman"/>
          <w:sz w:val="22"/>
          <w:szCs w:val="22"/>
        </w:rPr>
        <w:t xml:space="preserve"> Поляков Андрей Николаевич –  начальник финансового отдела администрации Канашского района ЧР, Васильева М. Г. – заведующий сектором юридической службы администрации Канашского района, Смирнова Татьяна Александровна - заведующий сектором экономики администрации Канашского района, Сивякова Наталия Владимировна – ведущий специалист – эксперт сектора экономики администрации Канаш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 результатах проведения оценки регулирующего воздействия проектов муниципальных нормативных правовых актов и экспертизы муниципальных правовых актов за 2019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вякова Н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Сивяковой Наталии Владимировны – ведущего специалиста - эксперта сектора экономики администрации Канашского района о результатах проведения оценки регулирующего воздействия проектов муниципальных нормативных правовых актов и экспертизы муниципальных правовых актов за 2019 год (прилагается) принять к сведени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тору экономики совместно с сектором юридической службы продолжить данную работу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едседатель                                                                                     Степанов В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екретарь комиссии                                                                           Смирнова Т. А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6"/>
          <w:szCs w:val="26"/>
        </w:rPr>
        <w:t>Показатели, используемые для оценки качества внедрения и развития механизмов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в Канашском районе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8"/>
        <w:gridCol w:w="4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буем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муниципальном образовании совершенствуется нормативная правовая база, регламентирующая проведение оценки регулирующего воздействия (далее – ОРВ)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 НПА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НП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.12.2018 </w:t>
            </w:r>
            <w:r>
              <w:rPr/>
              <w:t>г</w:t>
            </w:r>
            <w:r>
              <w:rPr>
                <w:lang w:val="en-US"/>
              </w:rPr>
              <w:t>. №838, kanash.cap.ru/action/activity/eab/ocenka-reguliruyuschego-vozdejstviya-i-ekspertiza/npa-gkanash-reglamentiruyuschie-provedenie-ocenk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.12.2018 </w:t>
            </w:r>
            <w:r>
              <w:rPr/>
              <w:t>г</w:t>
            </w:r>
            <w:r>
              <w:rPr>
                <w:lang w:val="en-US"/>
              </w:rPr>
              <w:t>. №839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://kanash.cap.ru/action/activity/eab/ocenka-reguliruyuschego-vozdejstviya-i-ekspertiza/npa-gkanash-reglamentiruyuschie-provedenie-ocenki/ob-utverzhdenii-poryadka-provedeniya-ekspertizi-pro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рядок проведения ОРВ проектов НПА предусматривают предварительную и углубленную ОРВ, выявление положений по ограничению конкурен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.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нашского района от 19.12.2018 №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kanash.cap.ru/action/activity/eab/ocenka-reguliruyuschego-vozdejstviya-i-ekspertiza/npa-gkanash-reglamentiruyuschie-provedenie-ocenki/ob-utverzhdenii-poryadka-provedeniya-ocenki-regu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ядок проведения экспертизы НПА предусматривает в ходе проведения экспертизы выявление положений по ограничению конку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ление администрации Канашского района от 19.12.2018 №83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http://kanash.cap.ru/action/activity/eab/ocenka-reguliruyuschego-vozdejstviya-i-ekspertiza/npa-gkanash-reglamentiruyuschie-provedenie-ocenki/ob-utverzhdenii-poryadka-provedeniya-ekspertizi-pro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 решения органами местного самоуправления  о</w:t>
            </w:r>
            <w:r>
              <w:rPr>
                <w:rFonts w:eastAsia="Calibri"/>
                <w:lang w:eastAsia="en-US"/>
              </w:rPr>
              <w:t>б ОРВ проектов НПА и экспертизы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Решение Собрания депутатов 10.12.2018 №35/3 «Об оценке регулирующего воздействия проектов муниципальных нормативных правовых актов и экспертизе муниципальных нормативных правовых актов органов местного самоуправления Канашского района, затрагивающих вопросы осуществления предпринимательской и инвестиционной деятельности» http://kanash.cap.ru/action/activity/eab/ocenka-reguliruyuschego-vozdejstviya-i-ekspertiza/npa-gkanash-reglamentiruyuschie-provedenie-ocen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меется коллегиальный совещательный орган (рабочая группа) по ОРВ проектов НПА с включением в его (ее) состав представителей предпринимательского сообщества, решения которого размещены на сайте администрации в информационно-телекоммуникационной сети «Интернет» (указать ссылку на адрес размещения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ормативные правовые акты и типовые формы документов, необходимые для проведения ОРВ проектов НПА и экспертизы НПА, заключения об ОРВ проектов НПА размещены на официальном сайте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regulations.cap.ru</w:t>
              </w:r>
            </w:hyperlink>
            <w:r>
              <w:rPr/>
              <w:t xml:space="preserve"> в информационно-телекоммуникационной сети «Интернет», заключения об экспертизе НПА размещены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regulations.cap.ru/index.php?option=com_content&amp;view=article&amp;id=8287:proekt-postanovleniya-administratsii-kanashskogo-rajona-o-poryadke-osushchestvleniya-munitsipalnogo-zhilishchnogo-kontrolya-v-kanashskom-rajone-chuvashskoj-respubliki&amp;catid=153&amp;Itemid=114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я http://kanash.cap.ru/action/activity/eab/ocenka-reguliruyuschego-vozdejstviya-i-ekspertiza/ekspertiza/2018-god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территории муниципального образования проводятся мероприятия, посвященные теме ОРВ проектов НПА, семинары (круглые столы), дни малого и среднего предпринимательства с представителями предпринимательского сообщества о необходимости участия в публичных консультациях в рамках процедуры ОРВ, а также мероприятия по информационной поддержке процедуры ОРВ проектов НПА в средствах массовой информации муниципальных образований (приводятся ссылки на новости о проведенных мероприятиях в информационно-телекоммуникационной сети «Интернет»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о 1-2 меропри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kanash.cap.ru/news/2019/03/12/v-ramkah-dnya-zaschiti-prav-potrebitelej-v-kanash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kanash.cap.ru/news/2019/03/15/predprinimateli-kanashskogo-rajona-prinyali-uchasti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о 3-5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о более 5-и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яется проведение ОРВ проектов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В проведена в отношении 1-2 проектов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. Проект постановления администрации Канашского района Чувашской Республики 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kanash.cap.ru/action/activity/eab/ocenka-reguliruyuschego-vozdejstviya-i-ekspertiza/ocenka-reguliruyuschego-vozdejstviya/2019/poryadok-predostavleniya-grantov-v-forme-subsidij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В проведена в отношении 3-4 проектов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В проведена в отношении 5 и более проектов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яется проведение экспертизы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пертиза проведена в отношении 1-2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Постановление администрации Канашского района от 19.10.2017 № 675 "Об утверждении порядка заключения специального инвестиционного контракта в Канашском районе Чувашской Республики"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ww.kanash.cap.ru/action/activity/eab/ocenka-reguliruyuschego-vozdejstviya-i-ekspertiza/ekspertiza/2019-god/postanovlenie-administracii-kanashskogo-rajona-ch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остановление администрации Канашского района от 06.12.2017 № 797 "О Порядке формирования, ведения и обязательного опубликования перечней муниципального имущества, предназначенного для оказания имущественной поддержки субъектам малого и среднего предпринимательства"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kanash.cap.ru/action/activity/eab/ocenka-reguliruyuschego-vozdejstviya-i-ekspertiza/ekspertiza/2019-god/postanovlenie-administracii-kanashskogo-rajona-chu-1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пертиза проведена в отношении 3-4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пертиза проведена в отношении 5 и более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е количество отзывов, полученных в ходе публичных консультаций проектов НПА (НП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роцессе публичных консультаций проектов НПА (НПА) получено в среднем 4 и менее отзыв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роцессе публичных консультаций проектов НПА (НПА) получено в среднем от 5 до 10 отзыв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роцессе публичных консультаций проектов НПА (НПА) получено в среднем более 10 отзыв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рамках подготовки заключений об ОРВ проектов НПА предлагаются альтернативные варианты решения пробл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выводах заключения об ОРВ проектов НПА применяются количественные методы оце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явлены (не выявлены)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ых бюджетов, отраженные в заключениях об ОРВ проектов НПА, заключениях об экспертизы НП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я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ых бюджетов, отраженные в заключениях об ОРВ проектов НПА, заключениях об экспертизы НПА (приводятся ссылки на проекты НПА в информационно-телекоммуникационной сети «Интернет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ых бюджетов, отраженные в заключениях об ОРВ проектов НПА, заключениях об экспертизы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Минэкономразвития Чувашии в ходе мониторинга НПА фактов не проведения процедуры ОР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/>
            </w:pPr>
            <w:r>
              <w:rPr/>
              <w:t>Не выявле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, за каждый факт уклонения от процедуры ОРВ (в случае, если в отношении НПА проведена экспертиза до конца отчетного (календарного) года, баллы не снижаю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экспертизы НПА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8 год не внесены изменения в НПА (за каждый НПА, в ходе экспертизы которого сделаны выводы о необходимости внесения в него изменений либо признании утратившим силу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год не внесены изменения в НПА (за каждый НПА, в ходе экспертизы которого сделаны выводы о необходимости внесения в него изменений либо признании утратившим силу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НПА либо НПА признаны утратившим сил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s.cap.ru/" TargetMode="External"/><Relationship Id="rId3" Type="http://schemas.openxmlformats.org/officeDocument/2006/relationships/hyperlink" Target="http://regulations.cap.ru/index.php?option=com_content&amp;view=article&amp;id=8287:proekt-postanovleniya-administratsii-kanashskogo-rajona-o-poryadke-osushchestvleniya-munitsipalnogo-zhilishchnogo-kontrolya-v-kanashskom-rajone-chuvashskoj-respubliki&amp;catid=153&amp;Itemid=114" TargetMode="External"/><Relationship Id="rId4" Type="http://schemas.openxmlformats.org/officeDocument/2006/relationships/hyperlink" Target="http://www.kanash.cap.ru/news/2019/03/12/v-ramkah-dnya-zaschiti-prav-potrebitelej-v-kanashs" TargetMode="External"/><Relationship Id="rId5" Type="http://schemas.openxmlformats.org/officeDocument/2006/relationships/hyperlink" Target="http://www.kanash.cap.ru/news/2019/03/15/predprinimateli-kanashskogo-rajona-prinyali-uchastie" TargetMode="External"/><Relationship Id="rId6" Type="http://schemas.openxmlformats.org/officeDocument/2006/relationships/hyperlink" Target="http://www.kanash.cap.ru/action/activity/eab/ocenka-reguliruyuschego-vozdejstviya-i-ekspertiza/ocenka-reguliruyuschego-vozdejstviya/2019/poryadok-predostavleniya-grantov-v-forme-subsidij" TargetMode="External"/><Relationship Id="rId7" Type="http://schemas.openxmlformats.org/officeDocument/2006/relationships/hyperlink" Target="http://www.kanash.cap.ru/action/activity/eab/ocenka-reguliruyuschego-vozdejstviya-i-ekspertiza/ekspertiza/2019-god/postanovlenie-administracii-kanashskogo-rajona-chu" TargetMode="External"/><Relationship Id="rId8" Type="http://schemas.openxmlformats.org/officeDocument/2006/relationships/hyperlink" Target="http://www.kanash.cap.ru/action/activity/eab/ocenka-reguliruyuschego-vozdejstviya-i-ekspertiza/ekspertiza/2019-god/postanovlenie-administracii-kanashskogo-rajona-chu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agro2</dc:creator>
  <dc:description/>
  <cp:keywords/>
  <dc:language>en-US</dc:language>
  <cp:lastModifiedBy>Наталия В. Сивякова</cp:lastModifiedBy>
  <cp:lastPrinted>2016-10-26T10:56:00Z</cp:lastPrinted>
  <dcterms:modified xsi:type="dcterms:W3CDTF">2020-10-16T07:33:00Z</dcterms:modified>
  <cp:revision>15</cp:revision>
  <dc:subject/>
  <dc:title>Протокол совещания по рассмотрению электронной телеграммы ФГБУ «Управление «Чувашмелиоводхоз»</dc:title>
</cp:coreProperties>
</file>