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 2020     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 2020  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  утверждении  Порядка  определения объем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 условий предоставления субсидий из бюдже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анашского    района   Чувашской   Республик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бюджетным     и     автономным     учреждениям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анашского района Чувашской Республики  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1 статьей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определения объема и условия предоставления субсидий из бюджета Канашского района Чувашской Республики бюджетным и автономным учреждениям Канашского района Чувашской Республики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с 1 января 2021 года постановление администрации Канашского района Чувашской Республики от 16 сентября 2019 года N 454 "Об утверждении Порядка определения объема и условий предоставления субсидий из бюджета Канашского района Чувашской Республики бюджетным и автономным учреждениям Канашского района Чувашской Республики на цели, не связанные с оказанием ими в соответствии с муниципальным заданием муниципальных услуг (выполнением работ)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</w:t>
      </w:r>
      <w:r>
        <w:rPr>
          <w:color w:val="C00000"/>
        </w:rPr>
        <w:t xml:space="preserve"> </w:t>
      </w:r>
      <w:r>
        <w:rPr>
          <w:color w:val="000000"/>
        </w:rPr>
        <w:t>Контроль за выполнением настоящего постановления возложить на структурные подразделения администрации Канашского района Чувашской Республики, осуществляющие функции и полномочия учредителей бюджетных и автономных учреждений Кана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.Н. Степ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анашского  района  Чуваш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еспублики от _____ </w:t>
      </w:r>
      <w:r>
        <w:rPr>
          <w:sz w:val="22"/>
          <w:szCs w:val="22"/>
          <w:lang w:val="en-US" w:eastAsia="en-US"/>
        </w:rPr>
        <w:t xml:space="preserve">2020     </w:t>
      </w:r>
      <w:r>
        <w:rPr/>
        <w:t>№</w:t>
      </w:r>
      <w:r>
        <w:rPr>
          <w:color w:val="000000"/>
        </w:rPr>
        <w:t xml:space="preserve"> 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ЕНИЯ ОБЪЕМА И УСЛОВИЯ ПРЕДОСТАВЛЕНИЯ СУБСИДИЙ</w:t>
      </w:r>
    </w:p>
    <w:p>
      <w:pPr>
        <w:pStyle w:val="Normal"/>
        <w:ind w:firstLine="540"/>
        <w:jc w:val="center"/>
        <w:rPr/>
      </w:pPr>
      <w:r>
        <w:rPr>
          <w:b/>
        </w:rPr>
        <w:t>ИЗ БЮДЖЕТА КАНАШСКОГО РАЙОНА ЧУВАШ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ЮДЖЕТНЫМ И АВТОНОМНЫМ УЧРЕЖДЕНИЯМ КАНАШСКОГО РАЙОНА ЧУВАШСКОЙ РЕСПУБЛИКИ НА ИНЫЕ ЦЕЛ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устанавливает правила определения объема и условия предоставления из бюджета Канашского района Чувашской Республики бюджетным и автономным учреждениям Канашского района Чувашской Республики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ind w:firstLine="540"/>
        <w:jc w:val="both"/>
        <w:rPr/>
      </w:pPr>
      <w:r>
        <w:rPr/>
        <w:t>1.2. Целевая субсидия предоставляется органом местного самоуправления Канашского района Чувашской Республики, осуществляющим функции и полномочия учредителя учреждения (далее - учредитель), в целях финансового обеспечения следующих расходов учреждения:</w:t>
      </w:r>
    </w:p>
    <w:p>
      <w:pPr>
        <w:pStyle w:val="Normal"/>
        <w:ind w:firstLine="540"/>
        <w:jc w:val="both"/>
        <w:rPr/>
      </w:pPr>
      <w:r>
        <w:rPr/>
        <w:t>проведение текущего и капитального ремонта объектов недвижимого имущества, включая разработку проектной документации и проведение строительного контроля, и особо ценного движимого имущества, закрепленных в установленном порядке за учреждением или приобретенных им за счет средств, выделенных учреждению учредителем на приобретение такого имущества (за исключением имущества, сданного в аренду);</w:t>
      </w:r>
    </w:p>
    <w:p>
      <w:pPr>
        <w:pStyle w:val="Normal"/>
        <w:ind w:firstLine="540"/>
        <w:jc w:val="both"/>
        <w:rPr/>
      </w:pPr>
      <w:r>
        <w:rPr/>
        <w:t>приобретение особо ценного движимого имущества;</w:t>
      </w:r>
    </w:p>
    <w:p>
      <w:pPr>
        <w:pStyle w:val="Normal"/>
        <w:ind w:firstLine="540"/>
        <w:jc w:val="both"/>
        <w:rPr/>
      </w:pPr>
      <w:r>
        <w:rPr/>
        <w:t>выполнение мероприятий, проводимых в рамках муниципальных программ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мероприятия проводимые в рамках федеральных и /или региональных проект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казание автономным учреждением образовательных услуг в рамках системы персонифицированного финансирования в качестве поставщика образовательных услуг в соответствии с Правилами персонифицированного финансирования дополнительного образования детей;</w:t>
      </w:r>
    </w:p>
    <w:p>
      <w:pPr>
        <w:pStyle w:val="Normal"/>
        <w:ind w:firstLine="540"/>
        <w:jc w:val="both"/>
        <w:rPr/>
      </w:pPr>
      <w:r>
        <w:rPr/>
        <w:t>иные расходы, перечень которых определяется учредителем, за исключением расходов, включенных в расчет нормативных затрат на оказание учреждениями муниципальных услуг и нормативных затрат на содержание имущества учреждений на текущий финансовый год, публичных обязательств перед физическим лицом, подлежащих исполнению в денежной форме, и бюджетных инвестиций.</w:t>
      </w:r>
    </w:p>
    <w:p>
      <w:pPr>
        <w:pStyle w:val="Normal"/>
        <w:ind w:firstLine="540"/>
        <w:jc w:val="both"/>
        <w:rPr/>
      </w:pPr>
      <w:r>
        <w:rPr/>
        <w:t xml:space="preserve">1.3. Целевые субсидии предоставляется учреждениям главными распорядителями средств бюджета Канашского района Чувашской Республики (далее – главные распорядител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 Условия и порядок предоставления субсид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Целевые субсидии предоставляются учреждениям в пределах бюджетных ассигнований, предусмотренных решением Собрания депутатов Канашского района Чувашской Республики о бюджете Канашского района Чувашской Республики на соответствующий финансовый год, и лимитов бюджетных обязательств, предусмотренных главным распорядителем.</w:t>
      </w:r>
    </w:p>
    <w:p>
      <w:pPr>
        <w:pStyle w:val="Normal"/>
        <w:ind w:firstLine="540"/>
        <w:jc w:val="both"/>
        <w:rPr/>
      </w:pPr>
      <w:r>
        <w:rPr/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ind w:firstLine="540"/>
        <w:jc w:val="both"/>
        <w:rPr/>
      </w:pPr>
      <w:r>
        <w:rPr/>
        <w:t>пояснительную записку, содержащую обоснование необходимости предоставления бюджетных средств на цели, установленные в соответствии с пунктом 1.2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ind w:firstLine="540"/>
        <w:jc w:val="both"/>
        <w:rPr/>
      </w:pP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540"/>
        <w:jc w:val="both"/>
        <w:rPr/>
      </w:pPr>
      <w:r>
        <w:rPr/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ind w:firstLine="540"/>
        <w:jc w:val="both"/>
        <w:rPr/>
      </w:pPr>
      <w:r>
        <w:rPr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firstLine="540"/>
        <w:jc w:val="both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ind w:firstLine="540"/>
        <w:jc w:val="both"/>
        <w:rPr/>
      </w:pPr>
      <w:r>
        <w:rPr/>
        <w:t>иную информацию в зависимости от цели предоставления субсидии.</w:t>
      </w:r>
    </w:p>
    <w:p>
      <w:pPr>
        <w:pStyle w:val="Normal"/>
        <w:ind w:firstLine="540"/>
        <w:jc w:val="both"/>
        <w:rPr/>
      </w:pPr>
      <w:r>
        <w:rPr/>
        <w:t>2.3. . В случае выявления в течение финансового года дополнительной потребности в предоставлении целевой субсидии учреждение вправе обратиться к учредителю с предложением об изменении объема предоставляемой целевой субсидии с приложением соответствующих расчетов объема целевой субсидии.</w:t>
      </w:r>
    </w:p>
    <w:p>
      <w:pPr>
        <w:pStyle w:val="Normal"/>
        <w:ind w:firstLine="540"/>
        <w:jc w:val="both"/>
        <w:rPr/>
      </w:pPr>
      <w:r>
        <w:rPr/>
        <w:t>Главный распорядитель на основании представленных документов, подтверждающих необходимость увеличения объема целевых субсидий учреждению, направляет на рассмотрение в финансовый отдел предложения о внесении изменений в решение Собрания депутатов Канашского района Чувашской Республики о бюджете Канашского района Чувашской Республики на теку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Финансовый отдел рассматривает указанные предложения и сообщает о результатах их рассмотрения в течение 15 дней.</w:t>
      </w:r>
    </w:p>
    <w:p>
      <w:pPr>
        <w:pStyle w:val="Normal"/>
        <w:ind w:firstLine="540"/>
        <w:jc w:val="both"/>
        <w:rPr/>
      </w:pPr>
      <w:r>
        <w:rPr/>
        <w:t>2.4. Основаниями для отказа учреждению в предоставлении целевой субсидии являются:</w:t>
      </w:r>
    </w:p>
    <w:p>
      <w:pPr>
        <w:pStyle w:val="Normal"/>
        <w:ind w:firstLine="540"/>
        <w:jc w:val="both"/>
        <w:rPr/>
      </w:pPr>
      <w:r>
        <w:rPr/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40"/>
        <w:jc w:val="both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540"/>
        <w:jc w:val="both"/>
        <w:rPr/>
      </w:pPr>
      <w:r>
        <w:rPr/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Канашского района Чувашской Республики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 Канашского района Чувашской Республики, решениями Президента Российской Федерации, Правительства Российской Федерации, Главы Чувашской Республики, правовыми актами администрации Канашского район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6. Предоставление целевой субсидии учреждениям осуществляется на основании заключаемых между учреждениями и главными распорядителями соглашений о  предоставлении целевой субсидий (далее - Соглашение) по форме согласно приложению №2 к настоящему Поряд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7. Соглашения заключаются на один финансовый год после доведения финансовым отделом администрации Канашск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8. Соглашение должно предусматрива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ind w:firstLine="540"/>
        <w:jc w:val="both"/>
        <w:rPr/>
      </w:pPr>
      <w:r>
        <w:rPr/>
        <w:t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пункте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540"/>
        <w:jc w:val="both"/>
        <w:rPr/>
      </w:pPr>
      <w:r>
        <w:rPr/>
        <w:t>3) размер целевой субсидии;</w:t>
      </w:r>
    </w:p>
    <w:p>
      <w:pPr>
        <w:pStyle w:val="Normal"/>
        <w:ind w:firstLine="540"/>
        <w:jc w:val="both"/>
        <w:rPr/>
      </w:pPr>
      <w:r>
        <w:rPr/>
        <w:t>4) сроки (график) перечисления целевой субсидии;</w:t>
      </w:r>
    </w:p>
    <w:p>
      <w:pPr>
        <w:pStyle w:val="Normal"/>
        <w:ind w:firstLine="540"/>
        <w:jc w:val="both"/>
        <w:rPr/>
      </w:pPr>
      <w:r>
        <w:rPr/>
        <w:t>5) сроки представления отчетности;</w:t>
      </w:r>
    </w:p>
    <w:p>
      <w:pPr>
        <w:pStyle w:val="Normal"/>
        <w:ind w:firstLine="540"/>
        <w:jc w:val="both"/>
        <w:rPr/>
      </w:pPr>
      <w:r>
        <w:rPr/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ind w:firstLine="540"/>
        <w:jc w:val="both"/>
        <w:rPr/>
      </w:pPr>
      <w:r>
        <w:rPr/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ind w:firstLine="540"/>
        <w:jc w:val="both"/>
        <w:rPr/>
      </w:pPr>
      <w:r>
        <w:rPr/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ind w:firstLine="540"/>
        <w:jc w:val="both"/>
        <w:rPr/>
      </w:pPr>
      <w:r>
        <w:rPr/>
        <w:t>- реорганизацией или ликвидацией учреждения;</w:t>
      </w:r>
    </w:p>
    <w:p>
      <w:pPr>
        <w:pStyle w:val="Normal"/>
        <w:ind w:firstLine="540"/>
        <w:jc w:val="both"/>
        <w:rPr/>
      </w:pPr>
      <w:r>
        <w:rPr/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ind w:firstLine="540"/>
        <w:jc w:val="both"/>
        <w:rPr/>
      </w:pPr>
      <w:r>
        <w:rPr/>
        <w:t>9) запрет на расторжение Соглашения учреждением в одностороннем порядке;</w:t>
      </w:r>
    </w:p>
    <w:p>
      <w:pPr>
        <w:pStyle w:val="Normal"/>
        <w:ind w:firstLine="540"/>
        <w:jc w:val="both"/>
        <w:rPr/>
      </w:pPr>
      <w:r>
        <w:rPr/>
        <w:t>10) иные положения (при необходимости).</w:t>
      </w:r>
    </w:p>
    <w:p>
      <w:pPr>
        <w:pStyle w:val="Normal"/>
        <w:ind w:firstLine="540"/>
        <w:jc w:val="both"/>
        <w:rPr/>
      </w:pPr>
      <w:r>
        <w:rPr/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ind w:firstLine="540"/>
        <w:jc w:val="both"/>
        <w:rPr/>
      </w:pPr>
      <w:r>
        <w:rPr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вашской Республики, правовыми актами администрации Канашского района.</w:t>
      </w:r>
    </w:p>
    <w:p>
      <w:pPr>
        <w:pStyle w:val="Normal"/>
        <w:ind w:firstLine="540"/>
        <w:jc w:val="both"/>
        <w:rPr/>
      </w:pPr>
      <w:r>
        <w:rPr/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ind w:firstLine="540"/>
        <w:jc w:val="both"/>
        <w:rPr/>
      </w:pPr>
      <w:r>
        <w:rPr/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</w:p>
    <w:p>
      <w:pPr>
        <w:pStyle w:val="Normal"/>
        <w:ind w:firstLine="540"/>
        <w:jc w:val="both"/>
        <w:rPr/>
      </w:pPr>
      <w:r>
        <w:rPr/>
        <w:t>2.12. Положения, установленные подпунктом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540"/>
        <w:jc w:val="both"/>
        <w:rPr/>
      </w:pPr>
      <w:r>
        <w:rPr/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ind w:firstLine="540"/>
        <w:jc w:val="both"/>
        <w:rPr/>
      </w:pPr>
      <w:r>
        <w:rPr/>
        <w:t>2.14. Перечисление Субсидии осуществляется на лицевой счет, открытый учреждению в финансовом отделе администрации Канашского района.</w:t>
      </w:r>
    </w:p>
    <w:p>
      <w:pPr>
        <w:pStyle w:val="Normal"/>
        <w:ind w:firstLine="540"/>
        <w:jc w:val="both"/>
        <w:rPr/>
      </w:pPr>
      <w:r>
        <w:rPr/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Канашского района Чувашской Республики в виде субсидий на иные ц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 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 Порядок осуществления контроля за соблюдением целей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словий и порядка предоставления целевых субсиди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ответственность за их несоблюд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ind w:firstLine="540"/>
        <w:jc w:val="both"/>
        <w:rPr/>
      </w:pPr>
      <w:r>
        <w:rPr/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4.4. В случае установления по итогам проверок учредителем либо органами муниципального финансового контроля фактов нарушения условий предоставления целевой субсидии, определенных настоящим Порядком и заключенным соглашением, целевая субсидия на основании письменного требования учредителя либо представления и (или) предписания органа муниципального финансового контроля подлежит возврату в установленном порядке в бюджет Канашского района Чувашской Республики в течение 5 рабочих дней со дня получения соответствующего требования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4.5. Не использованные в текущем финансовом году остатки целевой субсидии, предоставленной учреждению из бюджета Канашского района Чувашской Республики, подлежат перечислению им в бюджет Канашского района Чувашской Республики в очередном финансовом году в сроки, установленные администрацией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Указанные остатки целевой субсидии, перечисленные учреждением в бюджет Канашского района Чувашской Республики, могут использоваться им в очередном финансовом году при наличии потребности в направлении их на те же цели в соответствии с решением его учредителя по согласованию с финансовым отделом.       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рядку  определения  объема  и  условий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   субсидий     из     бюдж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 Чувашской Республик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ым  и   автономным   учреждениям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анашского района Чувашской Республик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 иные цел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ЗАЯВКА</w:t>
      </w:r>
    </w:p>
    <w:p>
      <w:pPr>
        <w:pStyle w:val="Normal"/>
        <w:ind w:firstLine="708"/>
        <w:jc w:val="center"/>
        <w:rPr/>
      </w:pPr>
      <w:r>
        <w:rPr/>
        <w:t>НА ПОЛУЧЕНИЕ СУБСИД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ind w:firstLine="708"/>
        <w:jc w:val="center"/>
        <w:rPr/>
      </w:pPr>
      <w:r>
        <w:rPr/>
        <w:t>на 20___ год и плановый период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/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00"/>
        <w:gridCol w:w="2386"/>
      </w:tblGrid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rPr/>
            </w:pPr>
            <w:r>
              <w:rPr/>
              <w:t>Предназначение субсидии (наименование товаров, мероприятий, видов работ, услуг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rPr/>
            </w:pPr>
            <w:r>
              <w:rPr/>
              <w:t>Количество (ед.), № обоснования (сметы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jc w:val="center"/>
              <w:rPr/>
            </w:pPr>
            <w:r>
              <w:rPr/>
              <w:t>Сумма расходов (руб.)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jc w:val="center"/>
              <w:rPr/>
            </w:pPr>
            <w:r>
              <w:rPr/>
              <w:t>20 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rPr/>
            </w:pPr>
            <w:r>
              <w:rPr/>
              <w:t xml:space="preserve">Всего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 xml:space="preserve">Обоснования и расчеты на ____________ листах прилагаются.  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Перечень  обоснований  и  расчетов  (сметы  на  проведение мероприятий, сметные  расчеты на проведение работ, обоснование цены приобретения товаров в  соответствии  с  законодательством о контрактной системе в сфере закупок товаров,  работ, услуг для обеспечения государственных (муниципальных) нужд, иная информация, подтверждающая потребность Учреждения в осуществлении расходов): 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>1.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>2.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 xml:space="preserve">Руководитель учреждения __________________________________________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Главный бухгалтер учреждения _______________________________________                                                                           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(фамилия, имя, отчество)    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>М.П.</w:t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/>
      </w:pPr>
      <w:r>
        <w:rPr/>
        <w:tab/>
      </w:r>
      <w:r>
        <w:rPr>
          <w:sz w:val="20"/>
          <w:szCs w:val="20"/>
        </w:rPr>
        <w:t>Приложение №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рядку  определения  объема  и  условий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   субсидий     из     бюдж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 Чувашской Республик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ым  и   автономным   учреждениям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анашского района Чувашской Республики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 иные цели 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Типовая форма соглашения </w:t>
        <w:br/>
        <w:t>о</w:t>
      </w:r>
      <w:r>
        <w:rPr/>
        <w:t xml:space="preserve"> </w:t>
      </w:r>
      <w:r>
        <w:rPr>
          <w:b/>
        </w:rPr>
        <w:t>предоставлении субсидии из бюджета Канашского района Чувашской Республики бюджетному или автономному учреждению Канашского района на иные ц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. Канаш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__________________ 20__ г.                                           № _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дата заключения соглашения</w:t>
      </w:r>
      <w:r>
        <w:rPr>
          <w:rFonts w:eastAsia="Calibri"/>
          <w:lang w:eastAsia="en-US"/>
        </w:rPr>
        <w:t xml:space="preserve">)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омер соглашения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существляющего функции и полномочия учредителя, главного распорядителя средств бюджета Канашского района Чувашской Республики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оторому(ой) как получателю средств бюджета Канашского района Чувашской Республики доведены лимиты бюджетных обязательств на предоставление субсидий бюджетным и автономным учреждениям Канашского района Чувашской Республики на иные цели, именуемый в дальнейшем «Учредитель», в лице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должности руководителя Учредител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действующего(ей) на основании _________________________________________________,</w:t>
      </w:r>
    </w:p>
    <w:p>
      <w:pPr>
        <w:pStyle w:val="Normal"/>
        <w:autoSpaceDE w:val="false"/>
        <w:ind w:left="241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(реквизиты правового акта об утверждении положения об органе местного самоуправления Канашского района Чувашской Республики, приказа или иного документа, удостоверяющего полномочия)</w:t>
      </w:r>
    </w:p>
    <w:p>
      <w:pPr>
        <w:pStyle w:val="Normal"/>
        <w:autoSpaceDE w:val="false"/>
        <w:ind w:left="241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 одной стороны и 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>(наименование бюджетного или автономного учреждения Канашского района Чувашской Республики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именуемое в дальнейшем «Учреждение», в лице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(наименование должности руководителя Учреждени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,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действующего на основании ____________________________________________________,</w:t>
      </w:r>
    </w:p>
    <w:p>
      <w:pPr>
        <w:pStyle w:val="Normal"/>
        <w:autoSpaceDE w:val="false"/>
        <w:ind w:left="255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став Учреждения или иной уполномочивающий документ)</w:t>
      </w:r>
    </w:p>
    <w:p>
      <w:pPr>
        <w:pStyle w:val="Normal"/>
        <w:autoSpaceDE w:val="false"/>
        <w:ind w:left="255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 другой стороны, далее именуемые «Стороны», в соответствии с Бюджетным кодексом   Российской Федерации, постановлением администрации Канашского района Чувашской Республики _________ №___ «Об утверждении Порядка определения объема и условия предоставления из бюджета Канашского района Чувашской Республики бюджетным и автономным учреждениям Канашского района Чувашской Республики субсидий на иные цели, не связанные с финансовым обеспечением выполнения муниципального задания на оказание муниципальных услуг, заключили настоящее Соглашение</w:t>
      </w:r>
      <w:r>
        <w:rPr/>
        <w:t xml:space="preserve"> </w:t>
      </w:r>
      <w:r>
        <w:rPr>
          <w:rFonts w:eastAsia="Calibri"/>
          <w:lang w:eastAsia="en-US"/>
        </w:rPr>
        <w:t>о предоставлении субсидии из бюджета Канашского района Чувашской Республики бюджетному или автономному учреждению Канашского района на иные цели (далее – Субсидия) о нижеследующем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99"/>
      <w:bookmarkEnd w:id="0"/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01"/>
      <w:bookmarkEnd w:id="1"/>
      <w:r>
        <w:rPr/>
        <w:t>1.1. Предметом настоящего Соглашения является предоставление из бюджета Канашского района Чувашской Республики в 20__ году субсидии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65"/>
        <w:gridCol w:w="993"/>
        <w:gridCol w:w="850"/>
        <w:gridCol w:w="1361"/>
        <w:gridCol w:w="1361"/>
        <w:gridCol w:w="17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средств, руб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ет федераль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ет республиканского бюджета Чувашской Республ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ет бюджета Канаш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105"/>
      <w:bookmarkStart w:id="3" w:name="P105"/>
      <w:bookmarkEnd w:id="3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словия и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616"/>
        <w:outlineLvl w:val="1"/>
        <w:rPr/>
      </w:pPr>
      <w:r>
        <w:rPr/>
        <w:t xml:space="preserve">    </w:t>
      </w:r>
      <w:r>
        <w:rPr/>
        <w:t>2.1.  Субсидия  предоставляется  Учреждению  для  достижения  цели(ей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казанной в пункте 1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333"/>
        <w:outlineLvl w:val="1"/>
        <w:rPr/>
      </w:pPr>
      <w:r>
        <w:rPr/>
        <w:t>2.2.  Субсидия  предоставляется Учреждению в пределах лимитов бюдже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язательств,  доведенных  Учредителю как получателю средств бюджета Канашского района Чувашской Республики по   кодам  классификации  расходов  бюджетов  Российской Федерации (далее - коды БК), в следующем разме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</w:t>
      </w:r>
      <w:r>
        <w:rPr/>
        <w:t>в 20___ году ___________ (____________________)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outlineLvl w:val="1"/>
        <w:rPr/>
      </w:pPr>
      <w:r>
        <w:rPr/>
        <w:t xml:space="preserve">                                          </w:t>
      </w:r>
      <w:r>
        <w:rPr/>
        <w:t>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перечисления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1.    Перечисление    Субсидии    осуществляется    в   установленном законодательством    Российской    Федерации   порядке   согласно   </w:t>
      </w:r>
      <w:hyperlink w:anchor="P3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у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я  субсидии  на  иные  цели  в  соответствии  с  приложением 1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1. Учредитель обязуется: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1.1. Предоставить в ______ году Учреждению ________________________________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субсидию  в  сумме  в  соответствии  с  целевыми направлениями расходования средств субсидии, указанными в разделе 3 Соглашения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1.2.  Осуществлять  финансирование  субсидии  в  пределах ежемесячных графиков   финансирования,   а   также   в   соответствии  с  направлениями расходования  и  сроками  предоставления  субсидии,  указанными в разделе 3 Соглашения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2. Учредитель вправе: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2.1. Изменять размер предоставляемой по Соглашению субсидии в случае: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-  увеличения  или  уменьшения  объема  ассигнований, предусмотренных в бюджете Канашского района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-  выявления дополнительной потребности Учреждения в выделении субсидии при наличии соответствующих ассигнований в бюджете Канашского района Чувашской Республики;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-  выявления  необходимости  перераспределения  объемов  субсидии между находящимися в его ведении учреждениями;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-  выявления  невозможности  осуществления  расходов на предусмотренные цели в полном объеме;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-   возникновения  у  Учреждения  экономии  при  проведении  конкурсных процедур  по  закупкам  товаров,  выполнению  работ, оказанию услуг за счет средств, выделенных в форме субсидии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2.2.   Проводить   совместно  с  органом  муниципального  финансового контроля   проверки   соблюдения   Учреждением  условий,  целей  и 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3. Учреждение обязуется: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3.1.  Расходовать  субсидию  на  цели, предусмотренные Соглашением, с указанием  кода  классификации операций сектора государственного управления (КОСГУ)  и  кода  субсидии,  в  соответствии с направлениями расходования и сроками предоставления субсидии, указанными в разделе 3 Соглашения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3.2.  Представлять  ежеквартально  Учредителю  отчет об использовании субсидии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3.3.  Возвратить  субсидию  или  ее  часть в случае, если фактические расходы на предусмотренные цели не могут быть произведены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4.3.4.  Не  использованные  в  текущем финансовом году остатки средств, выделенных  в форме субсидии, перечислять в бюджет Канашского района Чувашской Республик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3.5.   Давать   согласие   на  осуществление  Учредителем  и  органом муниципального  финансового  контроля 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4.  Учреждение  вправе  при  необходимости  обратиться к Учредителю с предложением   о   внесении  изменений  в  Соглашение  в  случае  выявления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необходимости изменения объемов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123"/>
      <w:bookmarkEnd w:id="4"/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, законодательством Чувашской Республики</w:t>
      </w:r>
      <w:bookmarkStart w:id="5" w:name="P225"/>
      <w:bookmarkEnd w:id="5"/>
      <w:r>
        <w:rPr/>
        <w:t xml:space="preserve"> и муниципальными правовыми актами Канашского район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6.1. Соглашение  вступает  в  силу  с  момента  его  подписания обеими Сторонами и действует до окончания ________  20_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P283"/>
      <w:bookmarkEnd w:id="6"/>
      <w:r>
        <w:rPr/>
        <w:t xml:space="preserve">            </w:t>
      </w:r>
      <w:r>
        <w:rPr/>
        <w:t>7.1.  Изменение  настоящего  Соглашения  осуществляется  по  соглашению Сторон  и  оформляется  в  виде дополнительного соглашения, являющегося его неотъемлемой част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7.2.  Расторжение  настоящего  Соглашения  осуществляется по соглашению Сторон и оформляется в виде соглашения о расторжении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7.3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 недостижении  согласия  споры  между  Сторонами  решаются  в 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пункте  2.2 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7.5.  Настоящее  Соглашение  составлено  в  двух  экземплярах,  имеющих одинаковую  юридическую  силу,  по  одному  экземпляру  для 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:</w:t>
            </w:r>
          </w:p>
        </w:tc>
      </w:tr>
      <w:tr>
        <w:trPr>
          <w:trHeight w:val="160" w:hRule="atLeast"/>
        </w:trPr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82"/>
              <w:gridCol w:w="2496"/>
              <w:gridCol w:w="1859"/>
              <w:gridCol w:w="2494"/>
            </w:tblGrid>
            <w:tr>
              <w:trPr/>
              <w:tc>
                <w:tcPr>
                  <w:tcW w:w="2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ИО)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И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82"/>
              <w:gridCol w:w="2496"/>
              <w:gridCol w:w="1859"/>
              <w:gridCol w:w="2494"/>
            </w:tblGrid>
            <w:tr>
              <w:trPr/>
              <w:tc>
                <w:tcPr>
                  <w:tcW w:w="2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ИО)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И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   Соглашению    о    предоставлении     субсидии    из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Канашского   района   Чувашской Республик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му         или      автономному       учреж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Канашского   района   на   иные  цели  от _______ № 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исле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(Изменения в график перечисления Субсидии)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118"/>
        <w:gridCol w:w="505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и перечисления Субсидии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подлежащая перечислению,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 </w:t>
            </w:r>
            <w:hyperlink w:anchor="P454">
              <w:r>
                <w:rPr>
                  <w:rStyle w:val="InternetLink"/>
                  <w:vertAlign w:val="superscript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370"/>
            <w:bookmarkEnd w:id="7"/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372"/>
            <w:bookmarkEnd w:id="8"/>
            <w:r>
              <w:rPr/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496"/>
        <w:gridCol w:w="1859"/>
        <w:gridCol w:w="249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/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(ФИ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/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(ФИО)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2" w:leader="none"/>
          <w:tab w:val="right" w:pos="935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рядку  определения  объема  и  условий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   субсидий     из     бюдж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 Чувашской Республик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ым  и   автономным   учреждениям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анашского района Чувашской Республики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 иные цел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Канашского     райо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__________________ ______________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(Ф.И.О.)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"____" _____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Отчет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об использовании субсидии на иные цели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0"/>
          <w:szCs w:val="20"/>
        </w:rPr>
        <w:t>(наименование муниципального бюджетного или автономного учреждения)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 _____________________ 20___ года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20"/>
          <w:szCs w:val="20"/>
        </w:rPr>
        <w:t>(период с начала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644"/>
        <w:gridCol w:w="1077"/>
        <w:gridCol w:w="1360"/>
        <w:gridCol w:w="1530"/>
        <w:gridCol w:w="13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е расходования субсид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ыплат 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ые расходы (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   _________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руководитель муниципального бюджетного                             (подпись)                                  (Ф.И.О.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муниципального автономного)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"____" 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   _________   ____________________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Ф.И.О. исполнителя)             (подпись)         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</w:t>
    </w:r>
    <w:r>
      <w:rPr>
        <w:rFonts w:cs="Times New Roman" w:ascii="Times New Roman" w:hAnsi="Times New Roman"/>
      </w:rPr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Baltica;Arial" w:hAnsi="Baltica;Arial" w:cs="Baltica;Arial"/>
      <w:sz w:val="26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3:00Z</dcterms:created>
  <dc:creator>org1</dc:creator>
  <dc:description/>
  <cp:keywords/>
  <dc:language>en-US</dc:language>
  <cp:lastModifiedBy>Пользователь Windows</cp:lastModifiedBy>
  <cp:lastPrinted>2020-10-26T15:03:00Z</cp:lastPrinted>
  <dcterms:modified xsi:type="dcterms:W3CDTF">2020-10-26T12:32:00Z</dcterms:modified>
  <cp:revision>18</cp:revision>
  <dc:subject/>
  <dc:title>АДМИНИСТРАЦИЯ ГОРОДА ЧЕБОКСАРЫ</dc:title>
</cp:coreProperties>
</file>