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</w:rPr>
              <w:t xml:space="preserve"> </w:t>
            </w:r>
            <w:r>
              <w:rPr>
                <w:rStyle w:val="Style6"/>
                <w:b w:val="false"/>
                <w:bCs w:val="false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0. 2020 № 2/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    09.10. 2020№ 2/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67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ешение Собрания депутатов Канашского района от 05 декабря 2019 года №45/2 « О бюджете Канаш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5 декабря 2019 г. №45/1 «О бюджете Канашского района Чувашской Республики на 2020 год и на плановый период 2021 и 2022 годов» следующие изменения:</w:t>
      </w:r>
    </w:p>
    <w:p>
      <w:pPr>
        <w:pStyle w:val="34"/>
        <w:spacing w:lineRule="auto" w:line="304"/>
        <w:rPr/>
      </w:pPr>
      <w:r>
        <w:rPr/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0 год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859329,9 тыс. рублей, в том числе объем безвозмездных поступлений в сумме 763095,2 тыс. рублей, из них объем межбюджетных трансфертов, получаемых из республиканского бюджета Чувашской Республики, в сумме 792956,7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910203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Чувашской Республики на 1 января 2020 года в сумме 0,0 тыс. рублей, в том числе верхний предел долга по муниципальным гарантиям </w:t>
      </w:r>
      <w:r>
        <w:rPr>
          <w:color w:val="FF0000"/>
        </w:rPr>
        <w:t>Канашского района</w:t>
      </w:r>
      <w:r>
        <w:rPr/>
        <w:t xml:space="preserve">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50873,1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 статье 5 в пункте 3 слова «на 2020 год в сумме 1278,3 тыс.рублей» заменить словами «на 2020 год в сумме 1277,4 тыс.рублей»;</w:t>
      </w:r>
    </w:p>
    <w:p>
      <w:pPr>
        <w:pStyle w:val="Normal"/>
        <w:ind w:firstLine="708"/>
        <w:jc w:val="both"/>
        <w:rPr/>
      </w:pPr>
      <w:r>
        <w:rPr/>
        <w:t>3) в части 1 статьи 8 слова «на 2020 год в сумме 168837,3 тыс.рублей» заменить словами «на 2020 год в сумме 209911,1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3,14,15,16 согласно приложениям 1-9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о дня его официального опубликования 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sub_23"/>
      <w:bookmarkStart w:id="2" w:name="sub_23"/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18"/>
          <w:szCs w:val="20"/>
        </w:rPr>
      </w:pPr>
      <w:bookmarkStart w:id="3" w:name="sub_23"/>
      <w:r>
        <w:rPr>
          <w:sz w:val="28"/>
          <w:szCs w:val="28"/>
        </w:rPr>
        <w:t>Глава Канашского района                                                         С.А.</w:t>
      </w:r>
      <w:bookmarkEnd w:id="3"/>
      <w:r>
        <w:rPr>
          <w:sz w:val="28"/>
          <w:szCs w:val="28"/>
        </w:rPr>
        <w:t>Шерне</w:t>
      </w:r>
      <w:r>
        <w:rPr>
          <w:b/>
          <w:bCs/>
          <w:sz w:val="18"/>
          <w:szCs w:val="20"/>
        </w:rPr>
        <w:t xml:space="preserve">           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нашского района от ____ декабря 2019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«О бюджете Канаш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0 год и на плановый </w:t>
      </w:r>
    </w:p>
    <w:p>
      <w:pPr>
        <w:pStyle w:val="Normal"/>
        <w:ind w:left="4248" w:hanging="0"/>
        <w:jc w:val="right"/>
        <w:rPr/>
      </w:pPr>
      <w:r>
        <w:rPr/>
        <w:t xml:space="preserve">       </w:t>
      </w:r>
      <w:r>
        <w:rPr/>
        <w:t xml:space="preserve">период 2021 и 2022 годов»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tbl>
      <w:tblPr>
        <w:tblW w:w="86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</w:tc>
      </w:tr>
      <w:tr>
        <w:trPr>
          <w:trHeight w:val="26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700"/>
        <w:gridCol w:w="164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2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1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4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00001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70000000001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1201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191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30000000000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 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6001005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 имеющих целевое назначение прошлых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602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440"/>
        <w:gridCol w:w="178"/>
        <w:gridCol w:w="222"/>
        <w:gridCol w:w="396"/>
        <w:gridCol w:w="1109"/>
        <w:gridCol w:w="583"/>
        <w:gridCol w:w="41"/>
        <w:gridCol w:w="291"/>
        <w:gridCol w:w="296"/>
        <w:gridCol w:w="58"/>
        <w:gridCol w:w="1434"/>
        <w:gridCol w:w="16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анашского района Чувашской Республики) и группам  (группам и подгруппам) видов расходов классификации расходов бюджета Канашского района Чувашской Республики на 2020 год, предусмотренного приложениями к решению Собрания депутатов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48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88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16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2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1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16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33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Канашского района Чувашской Республики), группам  (группам и подгруппам) видов расходов, разделам, подразделам  классификации расходов бюджета Канашского района Чувашской Республики на 2020 год, предусмотренного приложениями к решению Собрания депутатов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8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8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08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60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4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4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8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анашского района Чувашской Республики на 2020 год, предусмотренной приложениями к решению Собрания депутатов Канашского района Чувашской Республики 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на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7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анаш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91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8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5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  <w:t>от «___»_________2019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0 год</w:t>
      </w:r>
    </w:p>
    <w:p>
      <w:pPr>
        <w:pStyle w:val="Normal"/>
        <w:tabs>
          <w:tab w:val="clear" w:pos="708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490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х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н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ча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ильд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табо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кл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нору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бикших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урюм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1" w:leader="none"/>
                                      <w:tab w:val="right" w:pos="2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1224,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чел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сп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гай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бурда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м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ч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гас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у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ьтям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ылг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хаз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м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гли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4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хви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н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ча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ильд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табо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кл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норуй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бикших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урюм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" w:leader="none"/>
                                <w:tab w:val="right" w:pos="205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1224,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чел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сп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гай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бурдан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м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ч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гас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ул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ьтям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ылг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хаз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м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гли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4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  <w:t>от «___»_________2019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88" w:leader="none"/>
          <w:tab w:val="right" w:pos="8976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1       </w:t>
      </w:r>
    </w:p>
    <w:p>
      <w:pPr>
        <w:pStyle w:val="Normal"/>
        <w:tabs>
          <w:tab w:val="clear" w:pos="708"/>
          <w:tab w:val="left" w:pos="7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autoSpaceDE w:val="false"/>
        <w:spacing w:lineRule="auto" w:line="228"/>
        <w:rPr/>
      </w:pPr>
      <w:r>
        <w:rPr>
          <w:sz w:val="28"/>
          <w:szCs w:val="28"/>
        </w:rPr>
        <w:tab/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поселений на осуществление государственных полномочий Чувашской Республики по организации  на территории поселений 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животными без владельцев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  <w:tab w:val="center" w:pos="1458" w:leader="none"/>
              </w:tabs>
              <w:rPr/>
            </w:pPr>
            <w:r>
              <w:rPr/>
              <w:tab/>
              <w:t>-</w:t>
              <w:tab/>
              <w:t>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7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  <w:t>от «___»_________2019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0 год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ха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гай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Таблица 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о площадок, расположенных на сельских территория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компактную жилищную застройку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че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сельских посел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ов на укрепление материально-технической базы муниципа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культурно-досугового типа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зд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2334"/>
              <w:gridCol w:w="2506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Среднекибеч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-2565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-2565,0</w:t>
                  </w:r>
                </w:p>
              </w:tc>
            </w:tr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Новоурюмов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2393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2393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 xml:space="preserve">     </w:t>
              <w:tab/>
              <w:t xml:space="preserve">1458,0 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  </w:t>
            </w:r>
            <w:r>
              <w:rPr/>
              <w:t>1458,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Каракл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</w:t>
            </w:r>
            <w:r>
              <w:rPr/>
              <w:t>3271,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695" w:leader="none"/>
                <w:tab w:val="right" w:pos="1391" w:leader="none"/>
              </w:tabs>
              <w:ind w:right="318" w:hanging="0"/>
              <w:rPr/>
            </w:pPr>
            <w:r>
              <w:rPr/>
              <w:tab/>
              <w:t xml:space="preserve">          3271,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Новочелкасин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 </w:t>
            </w:r>
            <w:r>
              <w:rPr/>
              <w:t>Кошноруй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Малобикших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Ачакас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 xml:space="preserve">       840,4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501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</w:t>
            </w:r>
            <w:r>
              <w:rPr/>
              <w:t>840,4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</w:t>
            </w:r>
            <w:r>
              <w:rPr/>
              <w:t>501,0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0,0 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firstLine="7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>3505,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505,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бюджетам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винск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10227,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4093,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азанско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8635,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22956,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на объекты капитального строительства, поведение государственной экспертизы проектной документации и достоверности определения сметной стоимости объектов капитального строительства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хвин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224,3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ихаз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1720,5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4944,8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проведение капитального ремонта источников водоснабжения (водонапорных башен и водозаборных скважин) в населенных пунктах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утабосин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раклин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локибеч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кибеч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хм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664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532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494,6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878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858,0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ихаз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45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3771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сидии  бюджетам поселений Канашского района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 на реализацию проектов развития общественной инфраструктуры, основанных на местных инициативах на 2020 год</w:t>
      </w:r>
    </w:p>
    <w:p>
      <w:pPr>
        <w:pStyle w:val="Normal"/>
        <w:ind w:firstLine="90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58"/>
        <w:gridCol w:w="2047"/>
        <w:gridCol w:w="2138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жное хозяйство (дорожные фонды)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80" w:leader="none"/>
              </w:tabs>
              <w:rPr/>
            </w:pPr>
            <w:r>
              <w:rPr/>
              <w:tab/>
              <w:t xml:space="preserve">  </w:t>
              <w:tab/>
              <w:t xml:space="preserve">   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961" w:leader="none"/>
              </w:tabs>
              <w:rPr/>
            </w:pPr>
            <w:r>
              <w:rPr/>
              <w:tab/>
              <w:t>328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21" w:leader="none"/>
              </w:tabs>
              <w:rPr/>
            </w:pPr>
            <w:r>
              <w:rPr/>
              <w:tab/>
              <w:t>172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915" w:leader="none"/>
              </w:tabs>
              <w:rPr/>
            </w:pPr>
            <w:r>
              <w:rPr/>
              <w:tab/>
              <w:t>172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1" w:leader="none"/>
              </w:tabs>
              <w:rPr/>
            </w:pPr>
            <w:r>
              <w:rPr/>
              <w:tab/>
              <w:t>50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621" w:leader="none"/>
              </w:tabs>
              <w:rPr/>
            </w:pPr>
            <w:r>
              <w:rPr/>
              <w:tab/>
              <w:t>46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,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Приложение № 8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  <w:t>от «___»_________2019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аблица 1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autoSpaceDE w:val="false"/>
        <w:spacing w:lineRule="auto" w:line="228"/>
        <w:rPr/>
      </w:pPr>
      <w:r>
        <w:rPr>
          <w:sz w:val="28"/>
          <w:szCs w:val="28"/>
        </w:rPr>
        <w:tab/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ых межбюджетных трансфертов бюджетам поселений на реализацию проектов, направленных на благоустройство и развитие территорий населенных пунктов Чувашской Республики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  <w:tab w:val="center" w:pos="145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спредел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сельских поселений на поощрение победителей регионального этапа  Всероссийского конкурса «Лучшая муниципальная практика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496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Сумм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Шихазан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>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240,0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i/>
        </w:rPr>
        <w:t>Приложение № 9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и 2022 годов»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  <w:t>от «___»_________2020 г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rFonts w:ascii="Calibri" w:hAnsi="Calibri" w:eastAsia="Calibri" w:cs="Arial"/>
          <w:b/>
          <w:b/>
          <w:i/>
          <w:i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/>
          <w:iCs/>
          <w:sz w:val="3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  <w:t>Районная адресная инвестиционная программа на 2020 год</w:t>
      </w:r>
    </w:p>
    <w:p>
      <w:pPr>
        <w:pStyle w:val="Normal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59"/>
        <w:gridCol w:w="1839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хническое перевооружение  котельных  муниципальных учреждений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3693,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902" w:right="127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Пользователь</dc:creator>
  <dc:description/>
  <dc:language>en-US</dc:language>
  <cp:lastModifiedBy>Татьяна</cp:lastModifiedBy>
  <cp:lastPrinted>2020-10-13T08:58:00Z</cp:lastPrinted>
  <dcterms:modified xsi:type="dcterms:W3CDTF">2020-10-13T07:23:00Z</dcterms:modified>
  <cp:revision>2</cp:revision>
  <dc:subject/>
  <dc:title/>
</cp:coreProperties>
</file>