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225"/>
      </w:tblGrid>
      <w:tr>
        <w:trPr>
          <w:trHeight w:val="5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9370</wp:posOffset>
                  </wp:positionV>
                  <wp:extent cx="800100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3780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«09 » октября 2020 г.№2/2 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  <w:t>«09» октября 2020 г.№2/2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частичной замене  дотации на выравнивание бюджетной  обеспеченности Канашского района Чувашской Республики дополнительным нормативом отчислений от налога на доходы физических лиц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hanging="0"/>
        <w:jc w:val="both"/>
        <w:rPr/>
      </w:pPr>
      <w:r>
        <w:rPr/>
        <w:t xml:space="preserve">       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ом 5 статьи 138 Бюджетного кодекса Российской Федерации и  пунктом 4 статьи 13 Закона Чувашской Республики от 23.07.2001 года № 36 «О регулировании бюджетных правоотношений в Чувашской Республике»</w:t>
      </w:r>
      <w:r>
        <w:rPr>
          <w:b/>
        </w:rPr>
        <w:t xml:space="preserve"> Собрание депутатов Канашского района решило:</w:t>
      </w:r>
    </w:p>
    <w:p>
      <w:pPr>
        <w:pStyle w:val="Normal"/>
        <w:suppressAutoHyphens w:val="true"/>
        <w:ind w:left="357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7" w:firstLine="348"/>
        <w:jc w:val="both"/>
        <w:rPr/>
      </w:pPr>
      <w:r>
        <w:rPr/>
        <w:t>1.Дать согласие на частичную замену дотации на выравнивание  бюджетной обеспеченности для бюджета Канашского района Чувашской Республики, планируемой к утверждению в республиканском бюджете  Чувашской Республики на 2021 год и на плановый период 2022 и 2023 годов, дополнительным нормативом отчислений от налога на доходы  физических лиц: в 2021-2022 годах в бюджет Канашского района Чувашской Республики- 49,68 процента, от объема поступлений, подлежащего зачислению в консолидированный  бюджет Чувашской Республики от указанного налога.</w:t>
      </w:r>
    </w:p>
    <w:p>
      <w:pPr>
        <w:pStyle w:val="Normal"/>
        <w:suppressAutoHyphens w:val="true"/>
        <w:ind w:left="357" w:hanging="0"/>
        <w:jc w:val="both"/>
        <w:rPr/>
      </w:pPr>
      <w:r>
        <w:rPr/>
        <w:t xml:space="preserve">    </w:t>
      </w:r>
      <w:r>
        <w:rPr/>
        <w:t>2.Настоящее решение вступает в силу  со дня его официального опублик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   С.А.Шер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4:00Z</dcterms:created>
  <dc:creator>Finance13</dc:creator>
  <dc:description/>
  <dc:language>en-US</dc:language>
  <cp:lastModifiedBy>Татьяна</cp:lastModifiedBy>
  <cp:lastPrinted>2020-10-13T16:59:00Z</cp:lastPrinted>
  <dcterms:modified xsi:type="dcterms:W3CDTF">2020-10-14T07:04:00Z</dcterms:modified>
  <cp:revision>2</cp:revision>
  <dc:subject/>
  <dc:title/>
</cp:coreProperties>
</file>