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286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        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09»   10    2020    2/4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9»    10    2020    №2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едставлении к присво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четного звания «Заслуженный работн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ультуры Чувашской Республик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копьева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заслуги в области культуры и многолетний добросовестный труд,</w:t>
      </w:r>
      <w:r>
        <w:rPr>
          <w:b/>
        </w:rPr>
        <w:t xml:space="preserve"> Собрание депутатов Канашского район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Представить к присвоению почетного звания «Заслуженный работник культуры Чувашской Республики» Прокопьева Валериана Прокопьевича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 xml:space="preserve">– председателя совета ветеранов (пенсионеров) войны, труда, Вооруженных Сил и правоохранительных органов Атнашевского сельского поселения </w:t>
      </w:r>
      <w:r>
        <w:rPr/>
        <w:t xml:space="preserve"> Канашского района Чувашской Республики.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>С.А. Шерне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center" w:pos="4677" w:leader="none"/>
          <w:tab w:val="left" w:pos="5927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2:00Z</dcterms:created>
  <dc:creator>Aleksander Grigorjev</dc:creator>
  <dc:description/>
  <cp:keywords/>
  <dc:language>en-US</dc:language>
  <cp:lastModifiedBy>Татьяна</cp:lastModifiedBy>
  <cp:lastPrinted>2014-04-21T08:51:00Z</cp:lastPrinted>
  <dcterms:modified xsi:type="dcterms:W3CDTF">2020-10-12T06:14:00Z</dcterms:modified>
  <cp:revision>31</cp:revision>
  <dc:subject/>
  <dc:title/>
</cp:coreProperties>
</file>