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30»   10    2020     3/1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30»     10     2020    №3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б избрании из числа кандидатов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на должность главы администрации 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Канашского района 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о контрак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решение конкурсной комиссии на замещение должности главы администрации Канашского района Чувашской Республики от 30.10.2020, руководствуясь статьей 37 Федерального закона от 06.10.2003 №131-ФЗ «Об общих принципах организации местного самоуправления в Российской Федерации», Уставом Канашского района Чувашской Республики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Избрать из числа кандидатов, представленных конкурсной комиссией на замещение должности главы администрации Канашского района Чувашской Республики по результатам конкурса Степанова Владимира Николаевич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2:00Z</dcterms:created>
  <dc:creator>Aleksander Grigorjev</dc:creator>
  <dc:description/>
  <cp:keywords/>
  <dc:language>en-US</dc:language>
  <cp:lastModifiedBy>Татьяна</cp:lastModifiedBy>
  <cp:lastPrinted>2020-11-02T09:13:00Z</cp:lastPrinted>
  <dcterms:modified xsi:type="dcterms:W3CDTF">2020-11-02T06:13:00Z</dcterms:modified>
  <cp:revision>41</cp:revision>
  <dc:subject/>
  <dc:title/>
</cp:coreProperties>
</file>