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b/>
          <w:bCs/>
          <w:sz w:val="18"/>
        </w:rPr>
        <w:t xml:space="preserve">Канашского района от « ____ » декабря   2020г. </w:t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« О бюджете Канашского района Чувашской </w:t>
      </w:r>
    </w:p>
    <w:p>
      <w:pPr>
        <w:pStyle w:val="Normal"/>
        <w:jc w:val="right"/>
        <w:rPr/>
      </w:pPr>
      <w:r>
        <w:rPr>
          <w:b/>
          <w:iCs/>
          <w:sz w:val="18"/>
          <w:szCs w:val="18"/>
        </w:rPr>
        <w:t>Республики на 2021 год и на плановый пери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2022 и 2023годов»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ормативы распределения  доходов между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бюджетом Канашского района  и  бюджетами сельских  поселени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на 2021год </w:t>
      </w:r>
      <w:r>
        <w:rPr>
          <w:b/>
          <w:iCs/>
          <w:sz w:val="18"/>
          <w:szCs w:val="18"/>
        </w:rPr>
        <w:t>на плановый период 2022 и 2023годов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77"/>
        <w:gridCol w:w="1719"/>
        <w:gridCol w:w="109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1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ощенная система налогооб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200002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1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(налог, взимаемый на межселенных территория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1030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0 10604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порт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(налог, взимаемый на межселенных территория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1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1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0006"/>
            <w:r>
              <w:rPr>
                <w:sz w:val="18"/>
                <w:szCs w:val="18"/>
              </w:rPr>
              <w:t>000 109 04053 10 0000 110</w:t>
            </w:r>
            <w:bookmarkEnd w:id="0"/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 января 2006 года), мобилизуемый на территориях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907033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9 07053 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стные налоги  и сборы, мобилизуемые на территориях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 111 01050 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1105013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904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904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1995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30199510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00 11302995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0299510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1050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2052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205205 0000 4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2053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205310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305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2505 0000 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 0602510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0 116 0105301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1074010000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0 1160701005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70101000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0 1160709005 0000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0116100310500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011610031100000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0 1161012301 0051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1050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105010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5050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0505010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2:00Z</dcterms:created>
  <dc:creator>Finance1</dc:creator>
  <dc:description/>
  <dc:language>en-US</dc:language>
  <cp:lastModifiedBy>FIN9</cp:lastModifiedBy>
  <cp:lastPrinted>2018-10-22T16:10:00Z</cp:lastPrinted>
  <dcterms:modified xsi:type="dcterms:W3CDTF">2020-10-19T12:32:00Z</dcterms:modified>
  <cp:revision>2</cp:revision>
  <dc:subject/>
  <dc:title/>
</cp:coreProperties>
</file>